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學年度雙龍音樂會系列活動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報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親愛的家長您好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雙龍音樂會報名活動即日起展開，本學年度為鼓勵更多喜好音樂的孩子參加，並且減少孩子們參加初選壓力及負擔，將採取兩次音樂會僅需一次報名及初選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進行；也就是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完成報名並通過初選者，將視演奏樂器類別及初選狀況，分別安排於下列兩場次音樂會之其中ㄧ場次，參與演出</w:t>
      </w:r>
      <w:r>
        <w:rPr>
          <w:rFonts w:ascii="標楷體" w:hAnsi="標楷體" w:cs="標楷體" w:eastAsia="標楷體"/>
          <w:color w:val="000000"/>
          <w:szCs w:val="28"/>
        </w:rPr>
        <w:t>。相關資訊如下，敬請參閱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、報名時間：即日起</w:t>
      </w:r>
      <w:r>
        <w:rPr>
          <w:rFonts w:eastAsia="標楷體" w:cs="標楷體" w:ascii="標楷體" w:hAnsi="標楷體"/>
        </w:rPr>
        <w:t>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一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二、初選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二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</w:rPr>
        <w:t>（二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之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音樂會是喜愛音樂的雙龍孩子們，最佳的發表舞台，誠摯</w:t>
      </w:r>
      <w:r>
        <w:rPr>
          <w:rFonts w:ascii="標楷體" w:hAnsi="標楷體" w:cs="標楷體" w:eastAsia="標楷體"/>
          <w:color w:val="000000"/>
          <w:szCs w:val="28"/>
        </w:rPr>
        <w:t>歡迎個人或同學、親子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師生等組合，踴躍報名參與演出</w:t>
      </w:r>
      <w:r>
        <w:rPr>
          <w:rFonts w:eastAsia="標楷體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一）放學前送交學務處，逾期恕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學年度雙龍音樂會</w:t>
      </w: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3420"/>
      </w:tblGrid>
      <w:tr>
        <w:trPr>
          <w:trHeight w:val="49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者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樂曲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樂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要幫您準備的器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firstLine="9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8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內容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eastAsia="標楷體"/>
                <w:szCs w:val="28"/>
                <w:u w:val="single"/>
              </w:rPr>
              <w:t>表演者必須背譜演奏</w:t>
            </w:r>
            <w:r>
              <w:rPr>
                <w:rFonts w:ascii="標楷體" w:hAnsi="標楷體" w:eastAsia="標楷體"/>
                <w:szCs w:val="28"/>
              </w:rPr>
              <w:t>（團體合奏除外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為提供更多孩子演出的機會，演奏時間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為限，敬請配合。</w:t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7:00Z</dcterms:created>
  <dc:creator>ASUSu33</dc:creator>
  <dc:description/>
  <cp:keywords/>
  <dc:language>en-US</dc:language>
  <cp:lastModifiedBy>user</cp:lastModifiedBy>
  <cp:lastPrinted>2013-12-02T15:19:00Z</cp:lastPrinted>
  <dcterms:modified xsi:type="dcterms:W3CDTF">2014-10-08T07:06:00Z</dcterms:modified>
  <cp:revision>3</cp:revision>
  <dc:subject/>
  <dc:title>桃園縣雙龍國小102學年度雙龍音樂會系列活動--報名通知</dc:title>
</cp:coreProperties>
</file>