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中國語文學會 教師研習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722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領域：■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語文</w:t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語文教學</w:t>
            </w:r>
            <w:r>
              <w:rPr>
                <w:rFonts w:ascii="新細明體;PMingLiU" w:hAnsi="新細明體;PMingLiU" w:cs="新細明體;PMingLiU"/>
                <w:bCs/>
                <w:color w:val="0000FF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閱讀教學</w:t>
            </w:r>
            <w:r>
              <w:rPr>
                <w:rFonts w:ascii="新細明體;PMingLiU" w:hAnsi="新細明體;PMingLiU" w:cs="新細明體;PMingLiU"/>
                <w:bCs/>
                <w:color w:val="0000FF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作文教學—從「課本」著手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生對象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桃竹區域國小教師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桃園縣婦女館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30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室（</w:t>
            </w:r>
            <w:r>
              <w:rPr>
                <w:rFonts w:ascii="標楷體" w:hAnsi="標楷體" w:cs="標楷體" w:eastAsia="標楷體"/>
                <w:color w:val="0000FF"/>
              </w:rPr>
              <w:t>桃園縣延平路</w:t>
            </w:r>
            <w:r>
              <w:rPr>
                <w:rFonts w:eastAsia="標楷體" w:cs="標楷體" w:ascii="標楷體" w:hAnsi="標楷體"/>
                <w:color w:val="0000FF"/>
              </w:rPr>
              <w:t>147</w:t>
            </w:r>
            <w:r>
              <w:rPr>
                <w:rFonts w:ascii="標楷體" w:hAnsi="標楷體" w:cs="標楷體" w:eastAsia="標楷體"/>
                <w:color w:val="0000FF"/>
              </w:rPr>
              <w:t>號</w:t>
            </w:r>
            <w:r>
              <w:rPr>
                <w:rFonts w:eastAsia="標楷體" w:cs="標楷體" w:ascii="標楷體" w:hAnsi="標楷體"/>
                <w:color w:val="0000FF"/>
              </w:rPr>
              <w:t>03-3627555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日期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00~1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00/3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小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區域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桃園、新竹縣市</w:t>
            </w:r>
          </w:p>
        </w:tc>
      </w:tr>
      <w:tr>
        <w:trPr>
          <w:trHeight w:val="7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細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引導教師應用既有國語課本，落實「聽、說、讀、寫、作」一系列完整教學，讓學生寫出通順的文章。</w:t>
            </w:r>
          </w:p>
        </w:tc>
      </w:tr>
      <w:tr>
        <w:trPr>
          <w:trHeight w:val="1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綱與內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課文架構摘取：每課都進行「題眼」與「主角」題目分析，並讓學生用最短句取段落大意，而後藉由架構圖回憶每段內容，培養作文模式，最終從課本架構中組合成本課大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生字成語或四字詞補充：生字教學除課本詞語解釋外，再加入成語或四字詞，讓學生在作文中能夠潤飾文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句型造句練習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V.S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新詩擴寫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利用課文句型進行小組討論，讓學生根據「事由＋經過＋結果」加入適當成語讓句子加長，並讓各組互相觀摩仿效。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教師利用句型發展出新詩，並舉例讓學生仿作。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教師將四段新詩擴展為文章。每一段新詩皆為段意，再根據前述「事由＋經過＋結果」加入例子，成為一篇四段文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段落仿寫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V.S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延伸文章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利用課文中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「段意＋例一＋例二＋例三＋感想」的繕寫方式示範，並讓學生仿作進而互相觀摩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eastAsia="標楷體" w:cs="標楷體" w:ascii="標楷體" w:hAnsi="標楷體"/>
                <w:bCs/>
                <w:color w:val="0000FF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以學生之段落仿寫為示範，延伸成一篇架構為「總分分分總」的五段文章。首段為段意，二、三、四段為例一、例二、例三，末段為感想。中間三段分別用前述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「事由＋經過＋結果」方式加長，即可完成一篇結構完整的五段式文章。</w:t>
            </w:r>
          </w:p>
        </w:tc>
      </w:tr>
      <w:tr>
        <w:trPr>
          <w:trHeight w:val="8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講師解說並舉例，參與教師聆聽。</w:t>
            </w:r>
          </w:p>
        </w:tc>
      </w:tr>
      <w:tr>
        <w:trPr>
          <w:trHeight w:val="9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教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國語課本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蔡宗陽教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國立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台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灣師範大學國文研究所文學博士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及經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修辭教學與寫作教學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國立台灣師範大學國文系系主任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國立台灣師範大學文學院院長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國立台灣師範大學副校長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教育部國民中小學九年一貫第一任語文領域召集人兼國語文組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教育部「文法與修辭」課程委員召集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中國語文月刊主編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戴翠華教授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屏東教育大學國民教育研究所課程組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及經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作文教學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閱讀教學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語文教學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修辭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教學年資二十三年</w:t>
            </w:r>
            <w:r>
              <w:rPr>
                <w:rFonts w:ascii="華康少女文字W3;Arial Unicode MS" w:hAnsi="華康少女文字W3;Arial Unicode MS" w:cs="標楷體" w:eastAsia="華康少女文字W3;Arial Unicode MS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曾任低年級中年級高年級教師</w:t>
            </w:r>
            <w:r>
              <w:rPr>
                <w:rFonts w:ascii="華康少女文字W3;Arial Unicode MS" w:hAnsi="華康少女文字W3;Arial Unicode MS" w:cs="標楷體" w:eastAsia="華康少女文字W3;Arial Unicode MS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曾任屏東縣教育局輔導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曾任「閱讀與寫作研習」教授</w:t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鍾宗憲</w:t>
            </w:r>
            <w:r>
              <w:rPr>
                <w:rFonts w:ascii="標楷體" w:hAnsi="標楷體" w:cs="標楷體" w:eastAsia="標楷體"/>
                <w:color w:val="0000FF"/>
              </w:rPr>
              <w:t>教授</w:t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輔仁大學中文系博士</w:t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及經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先秦兩漢學術、中國神話、中國民間文學、中國文學史、中國傳統小說、現代文學</w:t>
            </w:r>
          </w:p>
          <w:p>
            <w:pPr>
              <w:pStyle w:val="Normal"/>
              <w:widowControl/>
              <w:pBdr>
                <w:bottom w:val="dashed" w:sz="6" w:space="4" w:color="E4E4E4"/>
              </w:pBdr>
              <w:shd w:fill="FFFFFF" w:val="clear"/>
              <w:spacing w:before="75" w:after="7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輔仁大學中國文學系教授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輔仁大學中國文學系副教授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中國時報人間副刊編輯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上海大學文學院客座教授</w:t>
            </w:r>
          </w:p>
        </w:tc>
      </w:tr>
      <w:tr>
        <w:trPr>
          <w:trHeight w:val="1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效益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善用課文教學，進行段落摘取、形成課文架構、充實生字成語四字詞、延伸句型造句、段落分析仿寫，形成完整文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一系列「聽、說、讀、寫、作」完全融合，讓學生能理解深究課文內容，進而分析課文寫法，延伸作文技巧教學，引導學生從中習寫作文。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3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00:00Z</dcterms:created>
  <dc:creator>TPEDE03</dc:creator>
  <dc:description/>
  <cp:keywords/>
  <dc:language>en-US</dc:language>
  <cp:lastModifiedBy>Test User</cp:lastModifiedBy>
  <dcterms:modified xsi:type="dcterms:W3CDTF">2014-09-23T00:36:00Z</dcterms:modified>
  <cp:revision>7</cp:revision>
  <dc:subject/>
  <dc:title>中華多元智能教育協會 教師研習申請表</dc:title>
</cp:coreProperties>
</file>