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桃園縣龍潭鄉雙龍國民小學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學年度第一學期期中評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</w:rPr>
        <w:t xml:space="preserve">評量範圍及時間表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>—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00"/>
        <w:gridCol w:w="1269"/>
        <w:gridCol w:w="3686"/>
        <w:gridCol w:w="2965"/>
        <w:gridCol w:w="39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範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首冊第一至十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9" w:hRule="atLeast"/>
        </w:trPr>
        <w:tc>
          <w:tcPr>
            <w:tcW w:w="7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至七課及統整活動二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及加油小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2" w:hRule="atLeast"/>
        </w:trPr>
        <w:tc>
          <w:tcPr>
            <w:tcW w:w="7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至七課及統整活動一、二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9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三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.1---Review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（不含聽力測驗）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7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1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至三單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至七課及統整活動一、二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3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三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.1---Review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（不含聽力測驗）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及加油小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3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至三單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4" w:hRule="atLeast"/>
        </w:trPr>
        <w:tc>
          <w:tcPr>
            <w:tcW w:w="10478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" w:hRule="atLeast"/>
        </w:trPr>
        <w:tc>
          <w:tcPr>
            <w:tcW w:w="10478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至七課及語文天地一、二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三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.1---Review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（不含聽力測驗）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9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及加油小站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至三單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1" w:hRule="atLeast"/>
        </w:trPr>
        <w:tc>
          <w:tcPr>
            <w:tcW w:w="7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一至七課及語文天地一、二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第三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.1---Review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（不含聽力測驗）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4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及加油小站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至三單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 w:before="96" w:after="0"/>
      <w:ind w:left="593" w:hanging="53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exact" w:line="440" w:before="96" w:after="0"/>
      <w:ind w:left="560" w:hanging="2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 w:before="96" w:after="0"/>
      <w:ind w:left="1120" w:hanging="580"/>
      <w:jc w:val="both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8:00Z</dcterms:created>
  <dc:creator>User</dc:creator>
  <dc:description/>
  <cp:keywords/>
  <dc:language>en-US</dc:language>
  <cp:lastModifiedBy>W7User0102</cp:lastModifiedBy>
  <cp:lastPrinted>2014-10-31T13:05:00Z</cp:lastPrinted>
  <dcterms:modified xsi:type="dcterms:W3CDTF">2014-11-08T00:15:00Z</dcterms:modified>
  <cp:revision>5</cp:revision>
  <dc:subject/>
  <dc:title>臺北縣國民中小學學生成績評量作業要點</dc:title>
</cp:coreProperties>
</file>