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25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雋永南迴‧縱谷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85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岡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左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0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竹田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與目前已廢站的三塊厝車站並列屏東線僅存的日治時期木造車站，而站場外有池上一郎博士文庫、竹田驛園、及保存已久的站長澡堂、古井等。由於竹田也是屏東客家文化的重鎮之一，因此您不僅可以在此欣賞鐵道文化歷史外，更能感受到濃厚的客家風情，自費品嚐客家美食。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結束後將轉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(12:38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到南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2:58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繼續搭乘郵輪式列車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1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枋野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站不辦理一般載客，因此也成為南迴祕境山野小站之一，而為監控落山風確保行車安全，故其也是南迴線最重要的一站，而在此你除了可以欣賞群山美景外，也能感受一下一座沒有月台的奇特小站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此站為號誌站，故並未設置月台，需用臨時階梯上下車，煩請注意自身上下車安全，並聽從工作人員指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</w:tc>
      </w:tr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關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關山站後，將搭乘專車前往關山米國學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關山米國學校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及農特產品直銷展售賣場，讓您對米有更深層的認識與體驗。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活動結束後於鹿鳴飯店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住宿於鹿鳴溫泉酒店                                                                                                                                        </w:t>
            </w:r>
          </w:p>
        </w:tc>
      </w:tr>
      <w:tr>
        <w:trPr>
          <w:trHeight w:val="4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樂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，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園區以布農部落的方式來經營，處處可見布農族的特色圖騰、文物、雕像。來到此地，您除了可以欣賞到傳統的原住民部落劇場表演外，還能體驗原住民的文化活動，更能遊歷園區，讓您感受到最真實的部落園地。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午餐將於當地享用原住民風味午餐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參觀完布農族文化園區後，將前往康樂火車站搭乘郵輪列車返回台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30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3600</wp:posOffset>
                      </wp:positionV>
                      <wp:extent cx="6172200" cy="320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6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 xml:space="preserve">- </w:t>
      </w:r>
      <w:r>
        <w:rPr>
          <w:rFonts w:ascii="標楷體" w:hAnsi="標楷體" w:cs="標楷體" w:eastAsia="標楷體"/>
          <w:b/>
          <w:sz w:val="40"/>
          <w:szCs w:val="40"/>
        </w:rPr>
        <w:t>米食之旅‧花東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開行日期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/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4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宜蘭站】後，步行以下景點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丟丟噹森林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在宜蘭火車站前，是黃聲遠建築師所設計的，廣場內有數座巨大的鋼棚做成樹的樣子（鐵樹，象徵九芎樹，宜蘭古稱九芎城），是在地人及遊客散步、休憩的好地方。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宜蘭幾米廣場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位於宜蘭火車站旁的幾米廣場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宜蘭的新亮點之一。其用等比例的方式將多部幾米繪本的場景變成大型裝置藝術作品，呈現在現實當中，彷彿是傳達「故事融入人群、走入人心」。而其將令人印象深刻的三部作品《向左走．向右走》、《地下鐵》、《星空》場景原汁呈現，相信可以讓前來的您會有不同的感受與體驗。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全台唯一的瓜棚式月台，外觀以綠色隧道為設計主題概念設計而成，打破以往冷冰冰的建築想像，成為兼具休閒、遊憩之特色車站，其也融合當地稻草及風箏文化，讓抵達此地的你，一同欣賞如此特色的建構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花蓮上鐵路便當                             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上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池上站後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悠遊伯朗大道》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   但因其風景美不勝收，使其受到廣告商青睞。藉由廣告的大力宣傳下，將此地的美景廣傳千里。您也可以騎乘電動車一探伯朗大道風光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草健康棒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草健康棒是將稻米收割後所留下的稻稈陰乾，搭配香茅和稻草一起綑紮。綑紮完成的稻草棒可以用來拍打肩頸、活絡筋骨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晚餐將於飯店享用中式合菜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※行程結束前往今晚入住的飯店台東鹿鳴酒店或同等級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族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動工興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是一棟三層樓之建築，充滿「原味」的建築物，外觀雄偉頗富原住民文化色彩，內部設施多元化並展示各種布農族工藝製品，有木雕、織布、陶器、及家政班員傳統生活用品如木頭蒸桶、藤編飯盒、編織服飾等精采作品，種類豐富，令人目不暇給：館外精緻的石板模型，是大自然送給原住民的畫板，有許多精彩的原味創作品，還有完善的表演廣場，視野遼闊、風景瑰麗，是提供布農族歲時祭儀慶典文化活動的重要場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關山米國學校】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及農特產品直銷展售賣場，讓您對米有更深層的認識與體驗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關山米國學校享用大碗公飯，結束後返回關山火車站上車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734820</wp:posOffset>
                      </wp:positionV>
                      <wp:extent cx="6172200" cy="320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36.6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崇德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角直降太平洋，蘇花公路便在危崖邊坡上穿鑿，成為險峻的斷崖地形。您可於月台上欣賞，此景驚險壯麗不可錯過。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※今日晚餐將於火車上享用鐵路便當                                                                    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蘭陽轉輪‧後山暖湯溫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七堵站】後，將步行錢往七堵鐵道公園參觀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七堵舊站鐵道公園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七堵木造車站建於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，主要為了通勤使用。過去因調車廠阻隔，故形成北上於前站，南下於後站等車的奇特景象。而隨著鐵路地下化的影響，前站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停止使用，轉為觀光休憩用途。讓我們在此欣賞樣懷舊的木造站房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午餐將於七堵上台鐵便當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宜蘭站】後，步行體驗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宜蘭推火車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火車站有個骨董級的轉車盤，從日據大正十二年留下的鐵路古蹟。其直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透過推石磨以手推方式移動轉車盤，讓重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火車頭掉頭。現已是是全台唯一手動的轉車盤。而從車站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您可親自體驗推動高達百頓以上的巨大火車頭，並留下珍貴並獨特的鐵路之旅回憶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火車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七星潭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星潭風景區，七星潭是花蓮縣唯一的縣級風景區，經花蓮縣政府分年分期建設，已成為縣內最佳的休憩景點。有斷層形成的海峽與優美的弧形海灣，具有豊富的自然人文景觀，可以遠眺清水斷崖，區內更規劃了石雕園區、賞星廣場、觀日樓、兒童遊樂場等休憩設施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後前往花蓮百事達飯店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您可自行前往花蓮夜市，品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液香扁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正街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鵝肉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心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蚵仔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中榕樹下臭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洪家肉鬆、自強夜市的第一家烤肉串、家傳東山鴨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家花蓮式棺材板、妙不可言果汁店的鳳梨蘋果汁、芋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l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的炸彈蔥油餅、信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八高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枝羹本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遠近馳名的小吃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餐後將於新城火車站搭乘郵輪式列車返程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礁溪站】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將步行前往《饒河街夜市》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172200" cy="320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.1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暖湯愜意‧南迴小站環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，您可選擇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由車站步行至福隆遊客中心聽取東北角海岸自然生態、人文史蹟及旅遊景點等資訊解說。或自費前往福隆海水浴場黃金海岸欣賞東北角風光。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入園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                                                                B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車站附近可自費租乘自行車，漫遊臺鐵舊草嶺隧道改建之自行車隧道，終點石城景觀台，可欣賞太平洋及龜山島極致美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午餐於火車上享用鐵路便當</w:t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新城站後，立即搭乘專車前往太魯閣國家公園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觀生態與人文之美。讓我們來這裡享受最純淨的美景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於花蓮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為花蓮百事達飯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飯店內享用，餐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田山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為台灣四大林場之一，這裡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上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，繁華過盡後，林田山大片舊有的、新建的日式建築，散落在依山傍溪的斜坡地上，遊走其間品味閒適之情。再順勢而上經過一段石造長階梯，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、現己廢棄的森林鐵道，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建的中山堂，除此之外，越往內走越能見到沈浸和風山城的各式建築，以及流溢著慢步調的山城風情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最大的樟樹林森林遊樂區，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貫穿整個區域的富源瀑布的支流，以蝴蝶谷和富源瀑布景觀聞名，其樟樹林與溫泉也為其主要景觀。每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是賞蝶的最佳季節。沿溪谷兩側，茂密的樟樹造林及原始闊葉林間，繽紛美麗的蝴蝶成群飛舞，種類多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種，您也可以選擇在森林間享受泡湯的樂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湯費用自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別忘了要攜帶您的泳裝及泳帽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中午將於富源蝴蝶谷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將於富源站搭乘郵輪列車前往墾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參觀山里小教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，因為車站位置偏遠不易到達，且運輸量減少，因而成為傳說中到不了的車站，也被人形容是寂寞小站。而車站旁設有觀景台，可以站在高處欣賞繁複往返的火車，格外也是一種美。如您願意，也可前往迷你的白色小教堂，這小教堂可是攝影者必到的景點呢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搭乘專車前往知本森林遊樂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拔高度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~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總面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公頃的知本森林遊樂區，區內最為知名的為好漢坡步道及水流腳底按摩步道，好漢坡步道因坡度陡峻而得名，水流步道則可休憩泡腳，歡迎您前來一同享受最舒暢的森林浴。】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搭乘郵輪式列車由知本前往南迴小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郵輪列車前往南迴小站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於南迴段仍為單線通車，故待避時間增加，如有不便敬請見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海」紀念車票最適合送給長輩、朋友「加官晉祿 福如東海」。                      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州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28930</wp:posOffset>
                </wp:positionV>
                <wp:extent cx="6172200" cy="320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25.9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太平山‧礁溪暖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後，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將步行前往參觀「剝皮寮歷史街區」位於臺北市萬華區，北臨老松國小，東至昆明街，南面廣州街，西接康定路，為臺北市今日碩果僅存的清代街道之一。早期為販賣煤炭的集散地，因此又稱土炭市，艋舺老街擁有許多日式、西式洋房，漫步其中可讓人回味清代、日治、民國三個不同時代的風情。【艋舺】電影的許多場景，也選自於此，因而讓人回憶起許多的電影畫面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龍山寺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早年臺灣北部為環境十分險惡，漢人前來墾植時為求神佑，多攜帶家鄉廟宇香火以為庇護於清乾隆三年（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73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）合資興建龍山寺。您可於此參觀鬼斧神工打造的寺廟外觀，脊帶和飛簷皆由龍鳳、麒麟等吉祥物造形，飾以剪黏和交趾陶，色彩瑰麗，堪稱臺灣剪黏藝術之精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於火車上享用鐵路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ab/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後，您可選擇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車站步行至福隆遊客中心聽取東北角海岸自然生態、人文史蹟及旅遊景點等資訊解說。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附近可租乘自行車，漫遊臺鐵舊草嶺隧道改建之自行車隧道，終點石城景觀台，可欣賞太平洋及龜山島極致美景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礁溪站】後，將撘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五峰旗瀑布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礁溪最著名的風景點，由於瀑布後方有五座山峰並列，像極了三角形的旌旗，故名為「五峰旗」。山峰間有登山步道可以攀爬，步道盡頭是三層瀑布頂層，瀑布由狹谷直瀉山岩。上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自峽谷奔流而下，穿過山岩的水流再形成中層瀑布由山壁中穿出，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氣勢磅礡，立於「觀瀑亭」以極佳之視野近賞急瀉之姿，亦可遠眺翠綠山谷，下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自然形成小水潭，潭水清澈順流而下，水質清澈，清涼無比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礁溪中冠享用飯店設施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礁溪中冠享用飯店自助晚餐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太平山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稱「眠腦」，也就是森林茂密、鬱鬱蒼蒼，欣欣向榮的意思，昔日與阿里山、八仙山並列為台灣三大林場。森林遊樂區內分佈有熱帶雨林植物、針闊葉林植物等，林相十分的豐富與完整。就因如此豐富的森林資源，太平山也可觀賞到非常多種的動、植物生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山蹦蹦車暫無開放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鳩之澤溫泉】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溫泉源頭由山石中流出，經常在攝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上，屬鹼性碳酸鈣泉，無色無臭，您可漫步過紅色拱橋至對岸森林樂園做有氧森林浴，或自費體驗泡湯或溫泉煮蛋的樂趣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於太平山莊享用中式合菜，餐畢將搭車返回羅東</w:t>
            </w:r>
          </w:p>
        </w:tc>
      </w:tr>
      <w:tr>
        <w:trPr>
          <w:trHeight w:val="10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饒河街夜市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享用古早豆花、蚵仔麵線、福州胡椒餅、牛肉麵、藥燉排骨、麻辣臭豆腐、麻辣鴨血、楊桃汁、蟹殼黃、生炒蟹腳、芒果草莓奇異果冰、焗烤馬鈴薯、一口煎餃或是魯肉飯、蚵仔煎等小吃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2410</wp:posOffset>
                </wp:positionV>
                <wp:extent cx="6172200" cy="320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18.3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戀戀阿里山‧支線鐵道風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崎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崎頂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崎頂車站旁有個老衢觀景台，可以登高眺賞海景、風車之景，還可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尺即可抵達〈崎頂子母隧道〉，其是由紅磚打造而成的隧道，建造此原本是因為台鐵推動鐵路電氣化工程等因素，但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廢棄不用，目前已改建為公園，這種懷舊的感覺相當引人入勝，流連忘返。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由於此站為招呼站，故將搭乘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2141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09:58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到竹南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10:03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 xml:space="preserve">，再繼續搭乘郵輪式列車前往大林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經後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港慢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km/h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後龍到龍港這段區間上，有個號稱全國最大風場的海岸線，為了利用風力來發電，因此在這佇立著一根根的巨大風車迎風轉動，也因這樣的奇景，還因此被譽為最佳攝影場景之ㄧ，在此列車採用慢行方式，讓您慢慢感受這樣的無敵美景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大林後站，將搭乘專車前往北門車站，體驗北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奮起湖，抵達奮起湖後再搭乘專車前往阿里山森林鐵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次行程將搭乘阿里山鐵路前往奮起湖站，因阿里山中興號車廂座位數有限，如報名人數踴躍，則依照易遊網安排指示分梯體驗，每人限搭一段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結束將搭乘專車前往阿里山森林園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入住阿里山賓館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日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賓館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步行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國家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屬於玉山山脈支脈，面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7.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阿里山的五奇八景，造就了阿里山的高人氣，每年都吸引至少約百萬人前來造訪。您可以自行前往以下景點如：沼平車站、姐妹潭、受鎮宮、樹靈塔等知名景點，一同來場森林浴，體驗大自然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櫻花季期間 遊客眾多 易遊網為貴賓準備餐盒方便遊覽時享用  以免人潮湧擠耗費等待時間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每日日出時間不同，故若要自費搭乘祝山線，敬請注意公告時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結束後將下山體驗嘉義之美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板陶窯交趾剪黏工藝園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陶窯位於嘉義縣新港鎮，園區內陳列許多交趾陶及拼貼等工藝作品，如此精湛的工藝技術。起因修繕台灣廟宇工程之建築，然而為了將此技術延續、傳承，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結合當地文化成為第一座兼具觀光與休閒的交趾陶剪黏工藝園區。歡迎您一同前來體驗這個獨具特色的藝術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                                               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9370</wp:posOffset>
                </wp:positionV>
                <wp:extent cx="6172200" cy="320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3.1pt;mso-position-vertical-relative:text;margin-left:-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1:00Z</dcterms:created>
  <dc:creator>admin</dc:creator>
  <dc:description/>
  <cp:keywords/>
  <dc:language>en-US</dc:language>
  <cp:lastModifiedBy>詹婉湄</cp:lastModifiedBy>
  <cp:lastPrinted>2014-11-12T09:49:00Z</cp:lastPrinted>
  <dcterms:modified xsi:type="dcterms:W3CDTF">2014-11-19T06:41:00Z</dcterms:modified>
  <cp:revision>2</cp:revision>
  <dc:subject/>
  <dc:title>新聞稿</dc:title>
</cp:coreProperties>
</file>