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加強推展民俗體育運動，促進全民身心健康，拓展休閒生活領域，傳揚中華民俗傳統技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桃體競字第</w:t>
      </w:r>
      <w:r>
        <w:rPr>
          <w:rFonts w:eastAsia="標楷體" w:cs="標楷體" w:ascii="標楷體" w:hAnsi="標楷體"/>
          <w:sz w:val="28"/>
          <w:szCs w:val="28"/>
        </w:rPr>
        <w:t>10400001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政府體育處、桃園區公所、桃園區體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全市各公私立國高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，高中以上則報名國高中組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中低年級組：個人舞台賽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高中組：舞台賽 〈個人、雙人賽、團體賽〉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辦法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lai0008@yahoo.com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中低年級組：</w:t>
      </w:r>
    </w:p>
    <w:p>
      <w:pPr>
        <w:pStyle w:val="Normal"/>
        <w:spacing w:lineRule="exact" w:line="480"/>
        <w:ind w:left="1957" w:hanging="16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舞台賽：每一校限報名參加二人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校限報名參加二人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校限報名參加一組。</w:t>
      </w:r>
    </w:p>
    <w:p>
      <w:pPr>
        <w:pStyle w:val="Normal"/>
        <w:spacing w:lineRule="exact" w:line="480"/>
        <w:ind w:right="-74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校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098" w:right="-74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ascii="標楷體" w:hAnsi="標楷體" w:cs="標楷體" w:eastAsia="標楷體"/>
          <w:b/>
          <w:sz w:val="28"/>
          <w:szCs w:val="28"/>
        </w:rPr>
        <w:t>男生組人數不足部分得由女生替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位學生限報名二項比賽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高中組：每位選手最多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比賽，每校不限報名人數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比賽音樂：請當日自行準備音樂及播放設備，若需比賽單位播放音樂，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檔之光碟或隨身碟，於上場前交大會工作人員播放。請選手務必在賽前檢查音樂檔案可否播放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上場時音樂無法播放，選手取消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音樂之著作權請自行負責。</w:t>
      </w:r>
    </w:p>
    <w:p>
      <w:pPr>
        <w:pStyle w:val="Web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spacing w:lineRule="exact" w:line="480"/>
        <w:ind w:left="600" w:hanging="600"/>
        <w:rPr/>
      </w:pPr>
      <w:r>
        <w:rPr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right="-74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領隊、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三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桃園區北門國小校長室舉行。〈不另行通知，請參賽隊伍屆時派員前往，缺席者由承辦單位代抽〉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程序：出場順序經公開抽籤登載於大會秩序冊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勵：敘獎：由承辦單位依桃園市政府相關獎勵</w:t>
      </w:r>
      <w:r>
        <w:rPr>
          <w:rFonts w:ascii="標楷體" w:hAnsi="標楷體" w:cs="標楷體" w:eastAsia="標楷體"/>
          <w:sz w:val="28"/>
          <w:szCs w:val="28"/>
        </w:rPr>
        <w:t>規定（桃園縣立各級學校教職員獎懲要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辦理。</w:t>
      </w:r>
    </w:p>
    <w:p>
      <w:pPr>
        <w:pStyle w:val="Normal"/>
        <w:spacing w:lineRule="exact" w:line="480"/>
        <w:ind w:left="3419" w:hanging="34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獎牌：由承辦單位依報名隊數決定頒發獎牌數量，於領隊會議時公佈之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經  費：各參賽單位所需經費自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服  裝：請穿著輕便運動服裝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  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ind w:left="99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spacing w:lineRule="exact" w:line="480"/>
        <w:ind w:left="1962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國小組比賽可全程使用安全鈴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國高中組時須依規定使用響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93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國小中低年級組個人舞台賽，比賽時間為一分三十秒到兩分鐘，本校中庭為戶外場地，遇雨天則改在穿堂，惟穿堂高度受限，請參賽選手注意高拋動作高度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則：</w:t>
      </w:r>
    </w:p>
    <w:p>
      <w:pPr>
        <w:pStyle w:val="Normal"/>
        <w:spacing w:lineRule="exact" w:line="480"/>
        <w:ind w:left="979" w:right="-7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-74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-74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-74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職員、選手，不得當場直接質詢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個月內自行擇日補假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參賽者請備妥在學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為學生證，公開組為身分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高中〉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</w:t>
      </w:r>
      <w:r>
        <w:rPr>
          <w:rFonts w:ascii="標楷體" w:hAnsi="標楷體" w:cs="標楷體" w:eastAsia="標楷體"/>
          <w:color w:val="000000"/>
          <w:sz w:val="32"/>
          <w:szCs w:val="32"/>
        </w:rPr>
        <w:t>男生組       </w:t>
      </w:r>
      <w:r>
        <w:rPr/>
        <w:t>女生組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2"/>
        <w:gridCol w:w="1602"/>
        <w:gridCol w:w="1126"/>
        <w:gridCol w:w="1295"/>
        <w:gridCol w:w="694"/>
        <w:gridCol w:w="1989"/>
      </w:tblGrid>
      <w:tr>
        <w:trPr>
          <w:trHeight w:val="72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依所附格式填具報名單乙份，報名表</w:t>
      </w:r>
      <w:r>
        <w:rPr>
          <w:rFonts w:ascii="標楷體" w:hAnsi="標楷體" w:cs="標楷體" w:eastAsia="標楷體"/>
          <w:sz w:val="28"/>
          <w:szCs w:val="28"/>
        </w:rPr>
        <w:t xml:space="preserve"> 使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alai0008@yahoo.com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177071</w:t>
      </w:r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，每校不限報名人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長盃扯鈴錦標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男生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1361"/>
        <w:gridCol w:w="135"/>
        <w:gridCol w:w="335"/>
        <w:gridCol w:w="1105"/>
        <w:gridCol w:w="337"/>
        <w:gridCol w:w="383"/>
        <w:gridCol w:w="1041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舞台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女生組</w:t>
      </w:r>
    </w:p>
    <w:tbl>
      <w:tblPr>
        <w:tblW w:w="10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65"/>
        <w:gridCol w:w="1232"/>
        <w:gridCol w:w="473"/>
        <w:gridCol w:w="236"/>
        <w:gridCol w:w="1125"/>
        <w:gridCol w:w="315"/>
        <w:gridCol w:w="155"/>
        <w:gridCol w:w="1435"/>
        <w:gridCol w:w="7"/>
        <w:gridCol w:w="1418"/>
        <w:gridCol w:w="6"/>
        <w:gridCol w:w="1696"/>
      </w:tblGrid>
      <w:tr>
        <w:trPr>
          <w:trHeight w:val="4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領隊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54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手姓名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導老師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個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雙人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2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舞台團體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~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個人舞台賽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校限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。依所附格式填具報名單乙份，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使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alai0008@yahoo.com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Heading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民俗體育運動競賽扯鈴比賽規則</w:t>
      </w:r>
    </w:p>
    <w:p>
      <w:pPr>
        <w:pStyle w:val="Heading1"/>
        <w:spacing w:lineRule="exact" w:line="240"/>
        <w:ind w:right="144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扯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鈴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遊戲大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扯鈴比賽，比賽分為個人賽、雙人賽和團體賽。以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軸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、鈴繩、鈴棍組合之扯鈴或軟膠材質之安全扯鈴、培鈴所構成之單頭鈴或雙頭鈴，來表演繞、跳、纏、拋、甩、迴轉、定點等動作之組合及其配合，以展現其結構、難度、熟練、變化，以技術、藝術、實施來判定名次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及器材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：至少長、寬各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，高度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器材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扯鈴應含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軸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、鈴繩、鈴棍或軟膠材質之安全扯鈴、培鈴，質料不拘，參加比賽者須自備，不得使用其他器材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項目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、雙人賽、團體賽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賽規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賽人數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一、個人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為單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、雙人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組為單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三、團體賽：以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組為單位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服裝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時須穿著運動服裝，其質料應以不透明並以整潔大方及不影響觀瞻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為度（運動員穿著服裝，不列入評分考量）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及職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5-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本規則適用於裁判長、裁判員及其他工作人員之規定外，主辦單位有權將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數、時間、動作內容作適度的調整，並對一切事務有管轄權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之職權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人數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7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會的主要職責為裁決比賽中所提的申訴事項，其議決為終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審判委員在一般情況下，不可干預比賽的進行及裁判員的工作。如有任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何情況發生時，審判委員需就該情況與應負責的職員互相討論，並提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處理的建議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設裁判長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依據比賽規則與大會競賽規程，全權管理比賽，並注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規則與大會競賽規程之執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有權按實際需要指派裁判員，並指示其應負之職責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長對規則未規定或待解釋之處，有權裁定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授權主任裁判員確認各處裁判員就位後，通知比賽開始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決比賽進行中之爭議，和警告比賽中不良行為的運動員。對行為表現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不當的運動員有權驅逐出場，不准參加比賽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3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在任何情況下，為確保扯鈴比賽順利進行，有權干涉比賽。若認為任何項目的比賽經證明有失公平，應令重行比賽時，有權宣佈某項比賽結果無效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主任裁判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，設主任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主任裁判並兼任其中一組之裁判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配技術組、藝術組、實施組裁判員的工作位置及職務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執行裁判長的指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綜合裁判員的評分及決定比賽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4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考核裁判員是否稱職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執行裁判長及主任裁判之指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給予運動員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5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置技術組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藝術組裁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實施組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管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場地設會場管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負責場地、清潔、事務性等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6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維持場內秩序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7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幹事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會場幹事為協助會場管理設備、器材、表格等事務性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紀錄員兼計時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比賽場地設記錄員兼計時員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據運動員鈴轉動為起始計時點；運動員鈴停止運轉為終止計時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登記各裁判員之判定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8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規定計算運動員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檢錄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在每項比賽前應集合運動員，準備並檢查其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9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率隊進場及退場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報告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依照裁判長指示，將比賽組別、程序等有關資料報告給與賽運動員及觀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0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報告比賽成績及有關比賽中之臨時情況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服務員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場地設服務員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，收集各裁判評分表及其他有關服務工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位置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裁判員席位在比賽場地正面，各組裁判分開，其裁判席位，以能清晰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別評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5-1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如客觀需要，每位裁判員席位之間隔應有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以上之距離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內容及實施規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器材應含雙頭鈴及單頭鈴，使用鈴數限制，雙頭鈴至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，單頭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，鈴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付，比賽進行中，若鈴或鈴棍操作時滾出界外，不得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回繼續使用。（比賽前檢查）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頭鈴動作內容至少應包含：繞、跳、纏、拋、甩、迴轉、定點等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1-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單頭鈴動作內容至少應包含：雷鳴大地、海底撈針、斗轉星移等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1-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雷鳴大地應將鈴打在地面繼續轉動；海底撈針則將雷鳴大地轉動鈴，以鈴繩撈起；斗轉星移應將旋轉鈴打在手掌上，以手腕力做個至少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6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度以上旋轉，並能繼續在手掌上轉動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5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；動作開始後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逾時或時間不足者：所扣分數在實得分數內扣除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1-6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出界所作內容不計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至少應有：交換鈴、移位、互拋、二人一鈴繩、一鈴繩二鈴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繩一鈴之動作，及富有協調默契之變化動作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交換鈴時，鈴應在頭部以下位置。互拋時，鈴之高度應超過頭部以上位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置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。動作開始後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2-4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運動員出界所作內容不計成績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6-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至少應包含下列六項動作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一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八人接龍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一鈴成一橫列，由右或左之第一位，將鈴由頭部以上滾至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最後一位，再由最後一位將鈴拋回給最前一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遊龍戲鳳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，每人都以一繩雙鈴之方式，由第一位依次傳至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，再由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將雙鈴同時拋出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三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圓形移位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成一圓形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同時做高拋後向右﹝左﹞移一位接鈴，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右各作一次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四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八人對拋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為一橫列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鈴以每組二人對拋一次﹝組合方式自行配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對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五、仙人過橋：長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尺以上，至少應有一個鈴以上同時在長繩上滾動（除持長繩者外，每人至少應放鈴一次）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六、一道彩虹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成一橫列，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8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人同時將鈴拋給右一人﹝或左一人﹞，第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位將鈴長拋至第一位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內容形式以隊形變化及富有團隊默契的相互換鈴，並應保持全隊人數在場活動（仙人過橋除外）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6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時間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；動作開始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應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頭、雙頭響鈴，未依規定施作者一律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其餘時間自由發揮。﹝第一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第二信號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第三信號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6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不扣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內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.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超逾規定時間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以上者，取消比賽資格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標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加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加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---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至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採減分法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+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+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=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得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個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旋轉與軌跡、位置、方向之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三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﹙姿勢優美、動作幅度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活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基本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結構、編排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eastAsia="Times New Roman PS;新細明體" w:cs="Times New Roman PS;新細明體" w:ascii="Times New Roman PS;新細明體" w:hAnsi="Times New Roman PS;新細明體"/>
          <w:sz w:val="20"/>
          <w:szCs w:val="20"/>
        </w:rPr>
        <w:t xml:space="preserve">28 </w:t>
      </w:r>
      <w:r>
        <w:br w:type="page"/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1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動作每失誤一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﹝如纏鈴、鈴落地等﹞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（單頭鈴依雙頭鈴之規定扣分）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時間不足或逾時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雙人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運轉之軌跡、位置、方向之變化。唯需二人用鈴之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交換與配合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二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三鈴一繩難度為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﹝姿勢優美、動作幅度﹞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活力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基本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結構、編排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特別藝術特點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2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小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其中一人未做動作、纏鈴、鈴落地﹚；大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雙人互動，兩鈴以上纏鈴或落地﹚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秒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時間不足或逾時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團體賽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技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難度價值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運轉之軌跡、位置、方向之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動作難度要求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跳躍﹝姿勢優美、動作幅度﹞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穩定、速度、活力、柔軟、節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組合難度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藝術分：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結構編排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整體美、動作流暢、技巧變化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特別藝術特點加分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：鈴之技術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身體技術的運用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隊形變化最多加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創意性最多加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7-3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實施分：滿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裁判依選手失誤，違反規定、紀律、精神、態度及其實施規定分別扣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實施規定之扣分依其規定，失誤部分：小失誤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0.5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﹙其中一人未做動作、纏鈴、鈴落地﹚；大失誤每次最多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（團體互動時，四鈴以上纏鈴或落地）。如實施內涵未符指定動作內容，凡不合規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做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未保持全隊在場活動者，每次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；動作開始，前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鐘，未使用具有鈴盒（直徑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11-13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公分）、鈴目（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8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孔）固定軸之單、雙頭響鈴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，違反規定、紀律、精神、態度欠佳者，每一項扣</w:t>
      </w: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評分方法及名次判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由技術組、藝術組、實施組裁判員擔任評分，以其各組的二位裁判分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數，相加平均之分數為其得分。如客觀事實需要，各組裁判僅一人時，則依其裁判分數為其得分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每一組別及其項目之裁判人員和人數及場地必須相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8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時間不足或逾時之扣分，由計時員宣佈，並於登記各裁判員判定成績所得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總分扣減之。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8-4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名次判定及成績相等之名次判定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8-4-1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以「評分方法」規定給分，按選手得分之高低，決定優勝名次之先後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8-4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選手比賽成績相同，以技術組裁判所評分數相比較，高者為勝。如再相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同，以藝術組裁判所評分數相比較，高者為勝。如再相同，以實施組裁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判所評分數相比較，高者為勝。如再相同，以主任裁判所評分數相比較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高者為勝。如再相同，則名次並列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9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方式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賽序區分預賽、決賽。預賽時錄取該比賽最優頒獎隊、組、人數，於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決賽時再評定成績，以決賽成績判定其名次﹝預賽成績不列入計算﹞。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加隊數、人數不多，得直接決賽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>4-10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其他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新細明體o.蝀.;新細明體" w:cs="新細明體o.蝀.;新細明體" w:ascii="新細明體o.蝀.;新細明體" w:hAnsi="新細明體o.蝀.;新細明體"/>
          <w:sz w:val="28"/>
          <w:szCs w:val="28"/>
        </w:rPr>
        <w:t xml:space="preserve">4-10-1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動作訊號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與賽運動員不得先行運鈴，須待主任裁判員信號開始動作，如搶先動作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第一次制止並警告，第二次再犯時取消資格。計時之開始，以運動員鈴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轉動為起始計時點；而計時之終止，則以運動員鈴停止運轉為終止計時點。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10-2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參加比賽者，每組之賽次以編排同一場地及同組裁判為原則。在決賽時，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 xml:space="preserve"> </w:t>
      </w:r>
    </w:p>
    <w:p>
      <w:pPr>
        <w:pStyle w:val="Default"/>
        <w:rPr>
          <w:rFonts w:ascii="新細明體o.蝀.;新細明體" w:hAnsi="新細明體o.蝀.;新細明體" w:eastAsia="新細明體o.蝀.;新細明體" w:cs="新細明體o.蝀.;新細明體"/>
          <w:sz w:val="28"/>
          <w:szCs w:val="28"/>
        </w:rPr>
      </w:pP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由預賽得分數低者依序出賽。</w:t>
      </w:r>
    </w:p>
    <w:p>
      <w:pPr>
        <w:pStyle w:val="Heading1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 xml:space="preserve">4-10-3 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比賽過程中，若有配合鈴以外其他器材之動作每次扣</w:t>
      </w:r>
      <w:r>
        <w:rPr>
          <w:rFonts w:eastAsia="Times New Roman PS;新細明體" w:cs="Times New Roman PS;新細明體" w:ascii="Times New Roman PS;新細明體" w:hAnsi="Times New Roman PS;新細明體"/>
          <w:sz w:val="28"/>
          <w:szCs w:val="28"/>
        </w:rPr>
        <w:t>2</w:t>
      </w:r>
      <w:r>
        <w:rPr>
          <w:rFonts w:ascii="新細明體o.蝀.;新細明體" w:hAnsi="新細明體o.蝀.;新細明體" w:cs="新細明體o.蝀.;新細明體" w:eastAsia="新細明體o.蝀.;新細明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lineRule="exact" w:line="240" w:before="280" w:after="280"/>
        <w:ind w:right="14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o.蝀.">
    <w:altName w:val="新細明體"/>
    <w:charset w:val="88"/>
    <w:family w:val="roman"/>
    <w:pitch w:val="default"/>
  </w:font>
  <w:font w:name="Times New Roman PS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8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e-mail&#23492;&#33267;alai0008@yahoo.com.tw&#65292;&#20841;&#22825;&#20839;&#26410;&#25910;&#21040;&#22238;&#35206;&#20449;&#65292;&#35531;&#38651;&#35441;&#32879;&#32097;03-3177071" TargetMode="External"/><Relationship Id="rId3" Type="http://schemas.openxmlformats.org/officeDocument/2006/relationships/hyperlink" Target="mailto:&#20351;&#29992;e-mail&#23492;alai0008@yahoo.com.tw&#65292;&#20841;&#22825;&#20839;&#26410;&#25910;&#21040;&#22238;&#35206;&#20449;&#65292;&#35531;&#38651;&#35441;&#32879;&#32097;03-31770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2:00Z</dcterms:created>
  <dc:creator>User</dc:creator>
  <dc:description/>
  <dc:language>en-US</dc:language>
  <cp:lastModifiedBy>user0428a</cp:lastModifiedBy>
  <cp:lastPrinted>2012-03-16T10:24:00Z</cp:lastPrinted>
  <dcterms:modified xsi:type="dcterms:W3CDTF">2015-02-03T04:32:00Z</dcterms:modified>
  <cp:revision>2</cp:revision>
  <dc:subject/>
  <dc:title>桃園縣九十八年縣長盃扯鈴比賽活動計畫</dc:title>
</cp:coreProperties>
</file>