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桃園市龍潭區雙龍國民小學</w:t>
      </w:r>
      <w:r>
        <w:rPr/>
        <w:t>會議提案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86"/>
        <w:gridCol w:w="1614"/>
        <w:gridCol w:w="3240"/>
      </w:tblGrid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會議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報     學年度第    學期第    次        會議審議</w:t>
            </w:r>
          </w:p>
        </w:tc>
      </w:tr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時間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 （星期   ）上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下午   時   分開始</w:t>
            </w:r>
          </w:p>
        </w:tc>
      </w:tr>
      <w:tr>
        <w:trPr>
          <w:trHeight w:val="8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是否需連署依各項會議要點）</w:t>
            </w:r>
          </w:p>
        </w:tc>
      </w:tr>
      <w:tr>
        <w:trPr>
          <w:trHeight w:val="1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提案資料請儘量附電子檔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簽章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接收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文書組彙整上陳核定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表請於</w:t>
      </w:r>
      <w:r>
        <w:rPr>
          <w:rFonts w:ascii="標楷體" w:hAnsi="標楷體" w:cs="標楷體" w:eastAsia="標楷體"/>
        </w:rPr>
        <w:t>會議一週前提交至文書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相關提案資料之電子檔傳送到網路硬碟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總務處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文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表由文書組彙整陳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一個提案請使用一張提案單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59:00Z</dcterms:created>
  <dc:creator>admin</dc:creator>
  <dc:description/>
  <cp:keywords/>
  <dc:language>en-US</dc:language>
  <cp:lastModifiedBy>User</cp:lastModifiedBy>
  <cp:lastPrinted>2009-08-28T12:06:00Z</cp:lastPrinted>
  <dcterms:modified xsi:type="dcterms:W3CDTF">2022-12-26T05:32:00Z</dcterms:modified>
  <cp:revision>7</cp:revision>
  <dc:subject/>
  <dc:title>秘書室通知</dc:title>
</cp:coreProperties>
</file>