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（</w:t>
      </w:r>
      <w:r>
        <w:rPr>
          <w:rFonts w:eastAsia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學年度（下）學期體育優秀學生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學雜費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0523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名冊上之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8pt;mso-wrap-distance-left:9.05pt;mso-wrap-distance-right:9.05pt;mso-wrap-distance-top:0pt;mso-wrap-distance-bottom:0pt;margin-top:-3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名冊上之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必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211"/>
        <w:gridCol w:w="6348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送件單位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桃園市○○區○○國民中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連續設籍本市滿一年且為（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月一日以後之戶籍謄本正本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9900"/>
                <w:sz w:val="28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務必確認戶籍謄本「記事欄」勿省略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月一日以後之在學證明書正本或學生證影本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競賽成績證明書或獎狀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上學期已送件者，下學期免再送；但右欄仍要填寫。）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競賽名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項目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比賽日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成　　績：個人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（或團體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秩序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上學期已送件者，下學期免再送；但右欄仍要填寫。）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二（二），</w:t>
            </w:r>
            <w:r>
              <w:rPr>
                <w:rFonts w:cs="標楷體" w:eastAsia="標楷體"/>
              </w:rPr>
              <w:t>該比賽項目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cs="標楷體" w:eastAsia="標楷體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二（三），</w:t>
            </w:r>
            <w:r>
              <w:rPr>
                <w:rFonts w:cs="標楷體" w:eastAsia="標楷體"/>
              </w:rPr>
              <w:t>該比賽項目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cs="標楷體" w:eastAsia="標楷體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二（七），該參賽項目是否達五縣市暨六隊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二（八），該參賽項目是否達五鄉鎮暨六隊以上</w:t>
            </w:r>
          </w:p>
        </w:tc>
      </w:tr>
      <w:tr>
        <w:trPr>
          <w:trHeight w:val="1845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名稱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桃園市○○區○○國民中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或主任委員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 （學生）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年　　月　　日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由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桃園市體育優秀學生「學雜費」審查委員會</w:t>
            </w:r>
            <w:r>
              <w:rPr>
                <w:rFonts w:ascii="標楷體" w:hAnsi="標楷體" w:cs="標楷體" w:eastAsia="標楷體"/>
                <w:sz w:val="28"/>
              </w:rPr>
              <w:t>』審核填寫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於要點二之（　　）暨要點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（　　）第（　　）名，核予獎學金新台幣　　萬　　仟　　佰元整。</w:t>
            </w:r>
          </w:p>
        </w:tc>
      </w:tr>
      <w:tr>
        <w:trPr>
          <w:trHeight w:val="57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不合格退件（原因：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准予補件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　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委員核章一：　　　　　　審查委員核章二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每人一張，自行影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8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每人一張，自行影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sz w:val="24"/>
        <w:szCs w:val="24"/>
      </w:rPr>
    </w:pPr>
    <w:r>
      <w:rPr>
        <w:rFonts w:ascii="標楷體" w:hAnsi="標楷體" w:cs="標楷體" w:eastAsia="標楷體"/>
        <w:bCs/>
        <w:sz w:val="24"/>
        <w:szCs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0:00Z</dcterms:created>
  <dc:creator>tp050004</dc:creator>
  <dc:description/>
  <dc:language>en-US</dc:language>
  <cp:lastModifiedBy>user0428a</cp:lastModifiedBy>
  <cp:lastPrinted>2013-11-15T10:58:00Z</cp:lastPrinted>
  <dcterms:modified xsi:type="dcterms:W3CDTF">2015-02-09T05:40:00Z</dcterms:modified>
  <cp:revision>2</cp:revision>
  <dc:subject/>
  <dc:title>桃園縣九十年度體育優秀學生獎學金申請書</dc:title>
</cp:coreProperties>
</file>