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中國語文學會 教師研習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領域：■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語文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「課文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寫作」三合一教學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桃園區域國小教師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桃園市平鎮區平興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桃園市平鎮區廣泰路一六八號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日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0/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可以認證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時研習時數，但須簽到退才可登錄研習時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區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桃園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細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引導教師應用既有國語課本，落實「聽、說、讀、寫、作」一系列完整教學，讓學生寫出通順的文章。</w:t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綱與內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前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閱讀是收集寫作材料的最佳泉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寫作是發表閱讀寫作的最佳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閱讀與寫作是相輔相成，相得益彰，因此「讀寫相長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課文閱讀寫作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課文架構摘取：每課都進行「題眼」與「主角」題目分析，並讓學生用最短句取段落大意，而後藉由架構圖回憶每段內容，培養作文模式，最終從課本架構中組合成本課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生字成語或四字詞補充：生字教學除課本詞語解釋外，再加入成語或四字詞，讓學生在作文中能夠潤飾文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句型造句練習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V.S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詩擴寫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利用課文句型進行小組討論，讓學生根據「事由＋經過＋結果」加入適當成語讓句子加長，並讓各組互相觀摩仿效。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利用句型發展出新詩，並舉例讓學生仿作。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將四段新詩擴展為文章。每一段新詩皆為段意，再根據前述「事由＋經過＋結果」加入例子，成為一篇四段文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段落仿寫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V.S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延伸文章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利用課文中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「段意＋例一＋例二＋例三＋感想」的繕寫方式示範，並讓學生仿作進而互相觀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eastAsia="標楷體" w:cs="標楷體" w:ascii="標楷體" w:hAnsi="標楷體"/>
                <w:bCs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以學生之段落仿寫為示範，延伸成一篇架構為「總分分分總」的五段文章。首段為段意，二、三、四段為例一、例二、例三，末段為感想。中間三段分別用前述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「事由＋經過＋結果」方式加長，即可完成一篇結構完整的五段式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結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教法人人會變，各有巧妙不同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閱讀與寫作如一把兩面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，是息息相關密不可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讀書破萬卷，下筆如有神。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杜甫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講師解說並舉例，參與教師聆聽。</w:t>
            </w:r>
          </w:p>
        </w:tc>
      </w:tr>
      <w:tr>
        <w:trPr>
          <w:trHeight w:val="9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教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國語課本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蔡宗陽教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國立臺灣師範大學國文研究所文學博士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修辭教學與寫作教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國文系系主任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文學院院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部國民中小學九年一貫第一任語文領域召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兼國語文組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部「文法與修辭」課程委員召集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中國語文月刊主編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戴翠華教師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屏東教育大學國民教育研究所課程組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作文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閱讀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語文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修辭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教學年資二十三年</w:t>
            </w:r>
            <w:r>
              <w:rPr>
                <w:rFonts w:ascii="華康少女文字W3;Arial Unicode MS" w:hAnsi="華康少女文字W3;Arial Unicode MS" w:cs="標楷體" w:eastAsia="華康少女文字W3;Arial Unicode MS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曾任低年級中年級高年級教師</w:t>
            </w:r>
            <w:r>
              <w:rPr>
                <w:rFonts w:ascii="華康少女文字W3;Arial Unicode MS" w:hAnsi="華康少女文字W3;Arial Unicode MS" w:cs="標楷體" w:eastAsia="華康少女文字W3;Arial Unicode MS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曾任屏東縣教育局輔導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曾任「閱讀與寫作研習」教授課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孫劍秋教授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政治大學中國文學研究所博士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資訊科技融入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周易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治學方法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文字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國立臺北教育大學華語文中心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中華華語文教育學會理事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中華文化教育學會理事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教育部國語文課程與教學輔導諮詢團隊召集人</w:t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善用課文教學，進行段落摘取、形成課文架構、充實生字成語四字詞、延伸句型造句、段落分析仿寫，形成完整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一系列「聽、說、讀、寫、作」完全融合，讓學生能理解深究課文內容，進而分析課文寫法，延伸作文技巧教學，引導學生從中習寫作文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06:00Z</dcterms:created>
  <dc:creator>TPEDE03</dc:creator>
  <dc:description/>
  <cp:keywords/>
  <dc:language>en-US</dc:language>
  <cp:lastModifiedBy>蔡惠萍</cp:lastModifiedBy>
  <dcterms:modified xsi:type="dcterms:W3CDTF">2015-02-25T09:40:00Z</dcterms:modified>
  <cp:revision>6</cp:revision>
  <dc:subject/>
  <dc:title>中華多元智能教育協會 教師研習申請表</dc:title>
</cp:coreProperties>
</file>