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-62865</wp:posOffset>
            </wp:positionV>
            <wp:extent cx="314325" cy="228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0"/>
          <w:szCs w:val="40"/>
        </w:rPr>
        <w:t>裡山塾</w:t>
      </w:r>
      <w:r>
        <w:rPr>
          <w:rFonts w:cs="標楷體" w:ascii="標楷體" w:hAnsi="標楷體"/>
          <w:sz w:val="40"/>
          <w:szCs w:val="40"/>
        </w:rPr>
        <w:t>-</w:t>
      </w:r>
      <w:r>
        <w:rPr>
          <w:sz w:val="40"/>
          <w:szCs w:val="40"/>
        </w:rPr>
        <w:t>從土地到餐桌</w:t>
      </w:r>
    </w:p>
    <w:p>
      <w:pPr>
        <w:pStyle w:val="TextBody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校園食農教育推廣計畫</w:t>
      </w:r>
    </w:p>
    <w:p>
      <w:pPr>
        <w:pStyle w:val="Heading2"/>
        <w:spacing w:lineRule="atLeast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生產與消費之間，畊讀大地，學習人與環境和諧共存的方式！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</w:rPr>
        <w:t>「裡山塾」是觀樹教育基金會繼「有機稻場」後，於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在</w:t>
      </w:r>
      <w:r>
        <w:rPr>
          <w:rFonts w:cs="標楷體" w:eastAsia="標楷體"/>
        </w:rPr>
        <w:t>苗栗苑裡新成立的環境學習中心。「裡山塾」</w:t>
      </w:r>
      <w:r>
        <w:rPr>
          <w:rFonts w:cs="標楷體" w:eastAsia="標楷體"/>
        </w:rPr>
        <w:t>除了</w:t>
      </w:r>
      <w:r>
        <w:rPr>
          <w:rFonts w:cs="標楷體" w:eastAsia="標楷體"/>
        </w:rPr>
        <w:t>呼應聯合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林務局推動的「里山倡議」，</w:t>
      </w:r>
      <w:r>
        <w:rPr>
          <w:rFonts w:cs="標楷體" w:eastAsia="標楷體"/>
        </w:rPr>
        <w:t>期望</w:t>
      </w:r>
      <w:r>
        <w:rPr>
          <w:rFonts w:cs="標楷體" w:eastAsia="標楷體"/>
        </w:rPr>
        <w:t>建構及推廣台灣在地的里山生活，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一方</w:t>
      </w:r>
      <w:r>
        <w:rPr>
          <w:rFonts w:cs="標楷體" w:eastAsia="標楷體"/>
        </w:rPr>
        <w:t>面，更希望</w:t>
      </w:r>
      <w:r>
        <w:rPr>
          <w:rFonts w:cs="標楷體" w:eastAsia="標楷體"/>
        </w:rPr>
        <w:t>透過與每個人切身相關的飲食議題，</w:t>
      </w:r>
      <w:r>
        <w:rPr>
          <w:rFonts w:cs="標楷體" w:eastAsia="標楷體"/>
        </w:rPr>
        <w:t>藉由第一手經驗的創造，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有趣、好玩的</w:t>
      </w:r>
      <w:r>
        <w:rPr>
          <w:rFonts w:cs="標楷體" w:eastAsia="標楷體"/>
        </w:rPr>
        <w:t>環境教育，期盼大家一起發揮消費者的力量，扭轉農業發展與環境永續的課題，達成人與環境和諧共存的美好願景。</w:t>
      </w:r>
    </w:p>
    <w:p>
      <w:pPr>
        <w:pStyle w:val="TextBody"/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小小菜園農藝家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至九年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內容：</w:t>
      </w:r>
    </w:p>
    <w:p>
      <w:pPr>
        <w:pStyle w:val="TextBody"/>
        <w:spacing w:lineRule="exact" w:line="480" w:before="0" w:after="1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種植蔬菜很困難嗎？蔬菜成長需要哪些重要的自然力量？一位稱職的農夫又該做哪些事呢？在這個活動中，我們會跟學生介紹種菜的方法，並且實際到菜園體驗蔬菜種植與照顧工作，並在午餐前實際採摘蔬菜，為午餐加菜。午餐之後，則是透過製作蔬菜餐墊的方式，讓學生了解蔬菜當季當令種植的概念。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53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「小小菜園農藝家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老先生有塊地！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蔬菜成長需要哪些大字然的力量？蔬菜該怎麼種？種了之後又該如何照顧。我們將透過自製繪本簡報，讓學生了解蔬菜種植的過程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樂無窮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大家一起來實際幫忙！用我們的雙手、雙腳一起進入菜園體驗耕種的樂趣，把菜園變成一畝畝保濕又肥沃的好土地，種出鮮甜的美味蔬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午餐加菜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讓學生學習自己採摘蔬菜，並學習如何清洗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後享用最新鮮的美味蔬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時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自備午餐，或由「裡山塾」協助代訂便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季當令大挑戰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當季當令的蔬菜種植可以節省照顧工作，也減少農藥使用，民眾選擇當令蔬菜，不僅便宜，也減少農藥殘留問題。當季當令的概念更應從小扎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蔬果餐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IY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透過蔬菜葉片拓印的方式，讓學生將當季的蔬菜拓印在餐墊布上，此一餐墊將讓學生帶回家繼續使用，以強化當季當令的概念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小小水田科學家」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至九年級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以「裡山塾」的水稻田為主要體驗場域，並搭配國小三年級「昆蟲詩人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法布爾」及四年級「昆蟲迷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法布爾」的課程，規劃水稻田的昆蟲觀察課程。希望透過稻田昆蟲（生物）的觀察，讓學生能夠更親近稻田，同時能夠瞭解，透過自然界的食物鏈所達成的生態平衡，可以讓水稻田不需要使用農藥。下午則以稻草纖維為主題，透過手工紙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體驗，學習植物纖維的特性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193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小小水田科學家」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8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.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法布爾介紹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布爾是誰呢？他為什麼會成為膾炙人口的昆蟲學家？簡單介紹法布爾的事蹟，並且讓大家知道，如果要在稻田裡當個小小法布爾，必須注意些什麼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拜訪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水稻田的生物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著拜訪新朋友愉快的心情，我們去敲敲水稻田生態社區的大門，實地走訪生態社區內形形色色的住戶！稻田裡的生物都很會捉迷藏，大家可要張大眼睛喔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觀點故事寫作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了認識這些生物的名字之外，我們還希望能夠更進一步瞭解他們的生活。每個人都要選擇一種生物，仔細觀察他的行為，並且透過他的觀點來跟大家作自我介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午餐時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自備午餐，或由「裡山塾」協助代訂便當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農村的稻草工藝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傳統農村中隱藏著許多的生活的智慧，知足惜福的觀念無所不在，尤其是稻子，除了提供香噴噴的米飯外，收割後的稻草也可被再利用。讓我們一同來找找生活中，哪些日常用品曾經是稻草製品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稻草紙的魔術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您知道日常生活中有許多材料都可以做紙嗎？怎麼自己做紙漿，又怎麼把紙漿變成獨一無二的手工紙呢？在這裡我們將讓您實際體驗，稻草纖維與回收紙漿作成稻草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稻草紙動手做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稻草紙、稻桿、稻穗、稻殼？如何組合成一件藝術創作呢？讓我們一同利用大自然所提供的素材，做一張手作畫卡或一份手作隨身小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4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豆腐的滋味」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高中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黃豆製品幾乎是每個人每天都會食用的重要食材，但是台灣的黃豆自給率幾近於「零」，進口的黃豆多屬「基因改造」黃豆。這個活動要透過豆腐實作，引導大家深入「基因改造」議題，了解基改的利與弊。下午，則是探索豆科植物的重要性，並讓大家體驗大豆種植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19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「豆腐的滋味」活動內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時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無所不在的黃豆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除了豆製品，其實黃豆在我們的生活中幾乎無所不在，透過引導活動，讓大家猜猜，無所不在的黃豆藏在哪裡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非基改豆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之一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引導、示範與實作，讓學生了解黃豆的製作過程，並實際製作一塊豆腐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基因改造利與弊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謂「基因改造」，基因改造看起來是很棒的科學創舉，為何反而帶來諸多的問題？讓企業掌控基改又帶來哪些風險，我們又可以做什麼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非基改豆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之二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續第一階段的豆腐製作過程，請大家將壓制成形的豆腐取出，並現場品嚐非基改豆腐的滋味</w:t>
            </w:r>
            <w:r>
              <w:rPr>
                <w:rFonts w:ascii="新細明體;PMingLiU" w:hAnsi="新細明體;PMingLiU" w:cs="細明體;MingLiU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令午餐里山燴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主要採自裡山塾菜園的當季食材，以及周邊鄰家飼養的肉品、人道飼養雞蛋與非基改豆製品，烹煮出充滿蔬菜自然風味的里山風味午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豆科植物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為種子植物第三大科別的植物，豆科植物在大自然里扮演了協助氮循環，肥沃土壤的重要角色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豆種植體驗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學習如何為大豆接種根瘤菌，以及實際到菜園體驗種植，親近土地，體驗農耕的辛勞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里山田園樂」（高中）內容：</w:t>
      </w:r>
    </w:p>
    <w:p>
      <w:pPr>
        <w:pStyle w:val="TextBody"/>
        <w:spacing w:lineRule="exact" w:line="480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有機耕種的菜園不使用農藥、化學肥料、除草劑，那要怎麼提供養分？對抗害蟲、雜草呢？有一個簡單的作法就可以兼顧這些需求喔，那就是覆蓋物。覆蓋物不但可以抑制雜草生長，也可以提供蜘蛛等益蟲躲避的空間，進而對抗害蟲，還可以保水，分解後也可以提供作物養分。在這個活動中，我們會跟學生介紹覆蓋物的各項好處，並且實際幫菜園中的蔬菜蓋上覆蓋物。接下來，我們會視不同的季節，讓學生實作各種蔬菜的種植、照顧，或採收工作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418"/>
      </w:tblGrid>
      <w:tr>
        <w:trPr>
          <w:trHeight w:val="53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「里山田園樂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講堂上課囉！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里山的民家，除了種水稻，也種了滿園的蔬菜和花草，幫菜園土壤蓋上厚厚的自然被子，可是里山保水、護土顧生態的好方法。讓我們一起來聽聽這個好方法怎麼做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菜園樂無窮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大家一起來實際幫忙！落葉、野草和雨水，用我們的雙手、雙腳加入菜園覆蓋的盛會，把菜園變成一畝畝保濕又肥沃的好土地。返家後，也能運用巧思一同加入養地的行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令午餐里山燴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主要採自裡山塾菜園的當季食材，以及里山人家飼養的肉品、人道飼養雞蛋與非基改豆製品，烹煮出充滿蔬菜自然風味的里山風味午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食品成分比一比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消費者購買食品時，往往只注重價格、品牌，卻忘記關注食品的成份。這個活動將讓大家比較市售醬菜的成份，引導大家思考食品添加物的問題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當季當令健康漬</w:t>
            </w:r>
          </w:p>
          <w:p>
            <w:pPr>
              <w:pStyle w:val="TextBodyIndent"/>
              <w:snapToGrid w:val="false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>透過家家戶戶隨手可得的材料，加上當令生產的小黃瓜，就可以製作出美味健康無添加的脆瓜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3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必帶物資：湯匙或筷子、水壺、雨具或遮陽帽子、長袖外套、個人藥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裡山塾」交通地圖：苗栗縣苑裡鎮蕉埔里八鄰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在苗</w:t>
      </w:r>
      <w:r>
        <w:rPr>
          <w:rFonts w:cs="新細明體;PMingLiU" w:ascii="新細明體;PMingLiU" w:hAnsi="新細明體;PMingLiU"/>
          <w:b/>
        </w:rPr>
        <w:t>130</w:t>
      </w:r>
      <w:r>
        <w:rPr>
          <w:rFonts w:ascii="新細明體;PMingLiU" w:hAnsi="新細明體;PMingLiU" w:cs="新細明體;PMingLiU"/>
          <w:b/>
        </w:rPr>
        <w:t>縣道</w:t>
      </w:r>
      <w:r>
        <w:rPr>
          <w:rFonts w:cs="新細明體;PMingLiU" w:ascii="新細明體;PMingLiU" w:hAnsi="新細明體;PMingLiU"/>
          <w:b/>
        </w:rPr>
        <w:t>8.2K&gt;</w:t>
      </w:r>
    </w:p>
    <w:p>
      <w:pPr>
        <w:pStyle w:val="Style19"/>
        <w:spacing w:lineRule="auto" w:line="480"/>
        <w:ind w:left="1874" w:hanging="1694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走</w:t>
      </w:r>
      <w:r>
        <w:rPr>
          <w:rFonts w:ascii="新細明體;PMingLiU" w:hAnsi="新細明體;PMingLiU" w:cs="新細明體;PMingLiU"/>
          <w:sz w:val="22"/>
          <w:szCs w:val="22"/>
        </w:rPr>
        <w:t>國道三號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下苑裡交流道</w:t>
      </w:r>
      <w:r>
        <w:rPr>
          <w:rFonts w:ascii="新細明體;PMingLiU" w:hAnsi="新細明體;PMingLiU" w:cs="新細明體;PMingLiU"/>
          <w:sz w:val="22"/>
          <w:szCs w:val="22"/>
        </w:rPr>
        <w:t>後</w:t>
      </w:r>
      <w:r>
        <w:rPr>
          <w:rFonts w:ascii="新細明體;PMingLiU" w:hAnsi="新細明體;PMingLiU" w:cs="新細明體;PMingLiU"/>
          <w:sz w:val="22"/>
          <w:szCs w:val="22"/>
        </w:rPr>
        <w:t>，往三義方向接苗</w:t>
      </w:r>
      <w:r>
        <w:rPr>
          <w:rFonts w:cs="新細明體;PMingLiU" w:ascii="新細明體;PMingLiU" w:hAnsi="新細明體;PMingLiU"/>
          <w:sz w:val="22"/>
          <w:szCs w:val="22"/>
        </w:rPr>
        <w:t>121</w:t>
      </w:r>
      <w:r>
        <w:rPr>
          <w:rFonts w:ascii="新細明體;PMingLiU" w:hAnsi="新細明體;PMingLiU" w:cs="新細明體;PMingLiU"/>
          <w:sz w:val="22"/>
          <w:szCs w:val="22"/>
        </w:rPr>
        <w:t>往山腳方向，再接苗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往三義方向，過蕉埔國小後約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公尺左手邊。</w:t>
      </w:r>
    </w:p>
    <w:p>
      <w:pPr>
        <w:pStyle w:val="Style19"/>
        <w:spacing w:lineRule="auto" w:line="480"/>
        <w:ind w:left="1958" w:hanging="17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走國道一號者，下三義交流道，沿台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線（水美街）往北走，左轉苗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線道，過苗</w:t>
      </w:r>
      <w:r>
        <w:rPr>
          <w:rFonts w:cs="新細明體;PMingLiU" w:ascii="新細明體;PMingLiU" w:hAnsi="新細明體;PMingLiU"/>
          <w:sz w:val="22"/>
          <w:szCs w:val="22"/>
        </w:rPr>
        <w:t>37</w:t>
      </w:r>
      <w:r>
        <w:rPr>
          <w:rFonts w:ascii="新細明體;PMingLiU" w:hAnsi="新細明體;PMingLiU" w:cs="新細明體;PMingLiU"/>
          <w:sz w:val="22"/>
          <w:szCs w:val="22"/>
        </w:rPr>
        <w:t>後約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公里右手邊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超過蕉埔國小者，請調頭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公尺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908685</wp:posOffset>
            </wp:positionV>
            <wp:extent cx="4591050" cy="39909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595959"/>
      </w:rPr>
    </w:pPr>
    <w:r>
      <w:rPr>
        <w:b/>
        <w:color w:val="595959"/>
      </w:rPr>
      <w:t>財團法人觀樹教育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95959"/>
      </w:rPr>
    </w:pPr>
    <w:r>
      <w:rPr>
        <w:b/>
        <w:color w:val="595959"/>
      </w:rPr>
      <w:t>裡山塾　校外教學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 字元 字元6"/>
    <w:qFormat/>
    <w:rPr>
      <w:rFonts w:ascii="Times New Roman" w:hAnsi="Times New Roman" w:eastAsia="標楷體" w:cs="Times New Roman"/>
      <w:b/>
      <w:sz w:val="48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7">
    <w:name w:val=" 字元 字元7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user</dc:creator>
  <dc:description/>
  <cp:keywords/>
  <dc:language>en-US</dc:language>
  <cp:lastModifiedBy>User</cp:lastModifiedBy>
  <dcterms:modified xsi:type="dcterms:W3CDTF">2015-03-03T08:15:00Z</dcterms:modified>
  <cp:revision>2</cp:revision>
  <dc:subject/>
  <dc:title>裡山塾-從土地到餐桌</dc:title>
</cp:coreProperties>
</file>