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桃園市龍潭區雙龍國民小學</w:t>
      </w:r>
      <w:r>
        <w:rPr/>
        <w:t>會議提案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86"/>
        <w:gridCol w:w="1614"/>
        <w:gridCol w:w="3240"/>
      </w:tblGrid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會議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期末校務會議審議</w:t>
            </w:r>
          </w:p>
        </w:tc>
      </w:tr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142902142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開會時間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13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（星期三）下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3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eastAsia="標楷體"/>
                <w:sz w:val="28"/>
                <w:szCs w:val="28"/>
              </w:rPr>
              <w:t>分開始</w:t>
            </w:r>
          </w:p>
        </w:tc>
      </w:tr>
      <w:tr>
        <w:trPr>
          <w:trHeight w:val="8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淵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是否需連署依各項會議要點）</w:t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/>
            </w:pPr>
            <w:r>
              <w:rPr>
                <w:rFonts w:eastAsia="標楷體"/>
                <w:sz w:val="28"/>
                <w:szCs w:val="28"/>
              </w:rPr>
              <w:t>修訂桃園市龍潭區雙龍國民小學教師服務規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附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提案資料請儘量附電子檔）</w:t>
            </w:r>
          </w:p>
        </w:tc>
      </w:tr>
      <w:tr>
        <w:trPr>
          <w:trHeight w:val="3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桃園市政府教育局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桃教學字第</w:t>
            </w:r>
            <w:r>
              <w:rPr>
                <w:rFonts w:eastAsia="標楷體"/>
                <w:sz w:val="28"/>
                <w:szCs w:val="28"/>
              </w:rPr>
              <w:t>1130021129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函，</w:t>
            </w:r>
            <w:r>
              <w:rPr>
                <w:rFonts w:eastAsia="標楷體"/>
                <w:sz w:val="28"/>
                <w:szCs w:val="28"/>
              </w:rPr>
              <w:t>關「校園性別事件防治準則」，業經教育部於中華民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以臺教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標楷體"/>
                <w:sz w:val="28"/>
                <w:szCs w:val="28"/>
              </w:rPr>
              <w:t>1132801024A</w:t>
            </w:r>
            <w:r>
              <w:rPr>
                <w:rFonts w:eastAsia="標楷體"/>
                <w:sz w:val="28"/>
                <w:szCs w:val="28"/>
              </w:rPr>
              <w:t>號令修正發</w:t>
            </w:r>
            <w:r>
              <w:rPr>
                <w:rFonts w:eastAsia="標楷體"/>
                <w:sz w:val="28"/>
                <w:szCs w:val="28"/>
              </w:rPr>
              <w:t>布，爰配合修訂定本校教師服務規約第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「教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未成年學生，在與性或性別有關之人際互動上，不得發展以性行為或情感為基礎等有違專業倫理之關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執行教學、指導、訓練、評鑑、管理、輔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提供學生工作機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而有 地位、知識、年齡、體力、 身分、族群、或資源之不對等權勢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成 年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與性或性別有關之人際互動上，不得發展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性行為或情感為基礎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違專業倫理之關係。教師發現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與學生之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違反前項專業倫理之虞，應主動廻避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報學校處理。」</w:t>
            </w:r>
          </w:p>
        </w:tc>
      </w:tr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奉核可後，擬將旨揭草案公告周知，並提交本校校務會議審 議通過後實施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簽章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接收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文書組彙整上陳核定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提交至文書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相關提案資料之電子檔傳送到網路硬碟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總務處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文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表由文書組彙整陳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一個提案請使用一張提案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桃園市龍潭區雙龍國民小學</w:t>
      </w:r>
      <w:r>
        <w:rPr/>
        <w:t>會議提案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86"/>
        <w:gridCol w:w="1614"/>
        <w:gridCol w:w="3240"/>
      </w:tblGrid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會議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期末校務會議審議</w:t>
            </w:r>
          </w:p>
        </w:tc>
      </w:tr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時間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13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（星期三）下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3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eastAsia="標楷體"/>
                <w:sz w:val="28"/>
                <w:szCs w:val="28"/>
              </w:rPr>
              <w:t>分開始</w:t>
            </w:r>
          </w:p>
        </w:tc>
      </w:tr>
      <w:tr>
        <w:trPr>
          <w:trHeight w:val="8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淵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是否需連署依各項會議要點）</w:t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5" w:hanging="0"/>
              <w:rPr/>
            </w:pPr>
            <w:r>
              <w:rPr>
                <w:rFonts w:eastAsia="標楷體"/>
                <w:sz w:val="28"/>
                <w:szCs w:val="28"/>
              </w:rPr>
              <w:t>修訂桃園市龍潭區雙龍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代課及代理</w:t>
            </w:r>
            <w:r>
              <w:rPr>
                <w:rFonts w:eastAsia="標楷體"/>
                <w:sz w:val="28"/>
                <w:szCs w:val="28"/>
              </w:rPr>
              <w:t>教師聘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附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提案資料請儘量附電子檔）</w:t>
            </w:r>
          </w:p>
        </w:tc>
      </w:tr>
      <w:tr>
        <w:trPr>
          <w:trHeight w:val="3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桃園市政府教育局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桃教學字第</w:t>
            </w:r>
            <w:r>
              <w:rPr>
                <w:rFonts w:eastAsia="標楷體"/>
                <w:sz w:val="28"/>
                <w:szCs w:val="28"/>
              </w:rPr>
              <w:t>1130021129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函，</w:t>
            </w:r>
            <w:r>
              <w:rPr>
                <w:rFonts w:eastAsia="標楷體"/>
                <w:sz w:val="28"/>
                <w:szCs w:val="28"/>
              </w:rPr>
              <w:t>關「校園性別事件防治準則」，業經教育部於中華民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以臺教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標楷體"/>
                <w:sz w:val="28"/>
                <w:szCs w:val="28"/>
              </w:rPr>
              <w:t>1132801024A</w:t>
            </w:r>
            <w:r>
              <w:rPr>
                <w:rFonts w:eastAsia="標楷體"/>
                <w:sz w:val="28"/>
                <w:szCs w:val="28"/>
              </w:rPr>
              <w:t>號令修正發</w:t>
            </w:r>
            <w:r>
              <w:rPr>
                <w:rFonts w:eastAsia="標楷體"/>
                <w:sz w:val="28"/>
                <w:szCs w:val="28"/>
              </w:rPr>
              <w:t>布，爰配合修訂定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代課及代理</w:t>
            </w:r>
            <w:r>
              <w:rPr>
                <w:rFonts w:eastAsia="標楷體"/>
                <w:sz w:val="28"/>
                <w:szCs w:val="28"/>
              </w:rPr>
              <w:t>教師聘約第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「教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未成年學生，在與性或性別有關之人際互動上，不得發展以性行為或情感為基礎等有違專業倫理之關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執行教學、指導、訓練、評鑑、管理、輔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提供學生工作機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而有 地位、知識、年齡、體力、 身分、族群、或資源之不對等權勢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成 年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與性或性別有關之人際互動上，不得發展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性行為或情感為基礎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違專業倫理之關係。教師發現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與學生之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違反前項專業倫理之虞，應主動廻避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報學校處理。」</w:t>
            </w:r>
          </w:p>
        </w:tc>
      </w:tr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奉核可後，擬將旨揭草案公告周知，並提交本校校務會議審 議通過後實施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簽章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接收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文書組彙整上陳核定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提交至文書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相關提案資料之電子檔傳送到網路硬碟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總務處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文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表由文書組彙整陳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一個提案請使用一張提案單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8:00Z</dcterms:created>
  <dc:creator>admin</dc:creator>
  <dc:description/>
  <cp:keywords/>
  <dc:language>en-US</dc:language>
  <cp:lastModifiedBy>User</cp:lastModifiedBy>
  <cp:lastPrinted>2009-08-28T12:06:00Z</cp:lastPrinted>
  <dcterms:modified xsi:type="dcterms:W3CDTF">2024-06-06T06:34:00Z</dcterms:modified>
  <cp:revision>8</cp:revision>
  <dc:subject/>
  <dc:title>秘書室通知</dc:title>
</cp:coreProperties>
</file>