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72" w:after="0"/>
        <w:jc w:val="both"/>
        <w:rPr/>
      </w:pPr>
      <w:r>
        <w:rPr>
          <w:rFonts w:ascii="標楷體" w:hAnsi="標楷體" w:cs="標楷體" w:eastAsia="標楷體"/>
          <w:bCs/>
        </w:rPr>
        <w:t>民國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snapToGrid w:val="false"/>
        <w:spacing w:lineRule="atLeast" w:line="440" w:before="72" w:after="0"/>
        <w:ind w:left="2162" w:hanging="2162"/>
        <w:jc w:val="both"/>
        <w:rPr/>
      </w:pPr>
      <w:r>
        <w:rPr>
          <w:rFonts w:ascii="標楷體" w:hAnsi="標楷體" w:cs="標楷體" w:eastAsia="標楷體"/>
          <w:b/>
          <w:sz w:val="44"/>
          <w:szCs w:val="44"/>
        </w:rPr>
        <w:t>桃園市政府警察局新聞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2667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發稿單位：交通警察大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聯 絡 人：警務員吳元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03-33831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3pt;mso-wrap-distance-left:9.05pt;mso-wrap-distance-right:9.05pt;mso-wrap-distance-top:0pt;mso-wrap-distance-bottom:0pt;margin-top:10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發稿單位：交通警察大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聯 絡 人：警務員吳元維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03-338312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 w:val="36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7540</wp:posOffset>
                </wp:positionV>
                <wp:extent cx="6096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.2pt" to="497.95pt,5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20230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聞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則  □背景資料  份    □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立即發布  □請於  年  月  日發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54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新聞稿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則  □背景資料  份    □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立即發布  □請於  年  月  日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際自由車環臺賽實施交通管制  駕駛人提前改道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政府警察局配合市政府辦理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國際自由車環台賽桃園站」賽事，為確保國際選手安全，競賽當日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競賽全線路段實施嚴格交通管制，禁止車輛及行人通行或穿越競賽路線，呼籲用路人配合管制措施並提前改道行駛。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競賽路線是使用道路，行經全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個行政區，總長約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3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里，市警局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將動員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,5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警（民）力執行交通管制，以確保競賽安全；並訂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舉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次預演，由警車隊伍模擬比賽行進狀況，屆時亦將實施交通管制。</w:t>
      </w:r>
    </w:p>
    <w:p>
      <w:pPr>
        <w:pStyle w:val="Normal"/>
        <w:spacing w:lineRule="exact" w:line="440"/>
        <w:ind w:firstLine="7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國際自由車選手不僅技術高超、騎乘速度也很快，競賽期間很可能會跨越到對向車道競技，為確保選手安全，警察局會嚴格管制道路，必要時實施雙向道路管制，提供國際選手完整、安全的比賽環境，務必請駕駛朋友們配合於道路邊暫停及遵守管制。</w:t>
      </w:r>
    </w:p>
    <w:p>
      <w:pPr>
        <w:pStyle w:val="Normal"/>
        <w:spacing w:lineRule="exact" w:line="440"/>
        <w:ind w:firstLine="7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次競賽路線自市政府前廣場前出發，依次行經桃園、八德、龜山、蘆竹、大園、觀音、新屋、中壢、平鎮、楊梅、龍潭、大溪及復興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個行政區，終點在角板山仁愛停車場；沿線路段會隨著選手車隊實施「階段性管制」，在選手車隊即將抵達前，禁止任何人、車在賽道上行駛或穿越，直到車隊完全結束後才開放通行，詳細競賽路線可至交通警察大隊官網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http://traffic.tyhp.gov.tw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查詢。</w:t>
      </w:r>
    </w:p>
    <w:p>
      <w:pPr>
        <w:pStyle w:val="Normal"/>
        <w:spacing w:lineRule="exact" w:line="44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另本次賽事首次進入石門水庫（約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左右），請石門水庫內遊客配合交通管制，等候時可為選手加油打氣。</w:t>
      </w:r>
    </w:p>
    <w:p>
      <w:pPr>
        <w:pStyle w:val="Normal"/>
        <w:spacing w:lineRule="exact" w:line="440"/>
        <w:ind w:firstLine="7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市警局</w:t>
      </w:r>
      <w:r>
        <w:rPr>
          <w:rFonts w:ascii="標楷體" w:hAnsi="標楷體" w:cs="標楷體" w:eastAsia="標楷體"/>
          <w:sz w:val="32"/>
          <w:szCs w:val="32"/>
        </w:rPr>
        <w:t>再次呼籲，歡迎市民及所有駕駛朋友為選手們鼓勵加油，如果無法提前改道而受到交通管制，也請耐心等待，支持難得的國際體育盛事。</w:t>
      </w:r>
    </w:p>
    <w:p>
      <w:pPr>
        <w:pStyle w:val="Normal"/>
        <w:spacing w:lineRule="exact" w:line="440"/>
        <w:ind w:firstLine="7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287" w:gutter="0" w:header="0" w:top="35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7:00Z</dcterms:created>
  <dc:creator>0167_呂新財</dc:creator>
  <dc:description/>
  <dc:language>en-US</dc:language>
  <cp:lastModifiedBy>user0428a</cp:lastModifiedBy>
  <cp:lastPrinted>2015-03-10T16:29:00Z</cp:lastPrinted>
  <dcterms:modified xsi:type="dcterms:W3CDTF">2015-03-13T06:07:00Z</dcterms:modified>
  <cp:revision>2</cp:revision>
  <dc:subject/>
  <dc:title>民國95年3月29日</dc:title>
</cp:coreProperties>
</file>