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桃園縣所屬各級學校無力支付午餐費學生補助實施要點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補助本縣所屬各級學校之無力支付午餐費學生，以保障其能安心求學，特訂定本要點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補助對象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凡本縣所屬之各級學校學生，符合下列資格之一者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一）社政機關列冊有案之低收入戶學生（附鄉鎮市公所證明）。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二）家庭突遭重大變故之學生（導師實訪認定家庭經濟困難）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家境清寒者（導師實訪認定家庭經濟困難）。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中低收入戶學生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補助金額：依各校午餐費</w:t>
      </w:r>
      <w:r>
        <w:rPr>
          <w:rFonts w:eastAsia="標楷體"/>
          <w:color w:val="000000"/>
          <w:sz w:val="28"/>
          <w:szCs w:val="28"/>
        </w:rPr>
        <w:t>（含基本費及然燃料費）</w:t>
      </w:r>
      <w:r>
        <w:rPr>
          <w:rFonts w:eastAsia="標楷體"/>
          <w:sz w:val="28"/>
          <w:szCs w:val="28"/>
        </w:rPr>
        <w:t>收費標準本府予以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足額補助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四、經費來源：由本府編列年度預算及社會各界捐款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五、申請程序：</w:t>
      </w:r>
    </w:p>
    <w:p>
      <w:pPr>
        <w:pStyle w:val="TextBodyIndent"/>
        <w:ind w:left="1418" w:hanging="851"/>
        <w:rPr>
          <w:sz w:val="28"/>
          <w:szCs w:val="28"/>
        </w:rPr>
      </w:pPr>
      <w:r>
        <w:rPr>
          <w:sz w:val="28"/>
          <w:szCs w:val="28"/>
        </w:rPr>
        <w:t>（一）學校應成立審查委員會，負責審查受補助學生之身分與事實；委員應包括校長、主任、午餐執行祕書、教師代表及家長代表等，由校長召集之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二）符合補助對象之學生，應由家長或監護人，於開學後十日內提出申請，由導師認定後提交學校審查委員會審核。（申請表格如附表一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三）本案補助對象除「社政機關列冊有案之低收入戶及中低收入戶學生者」外，倘申請補助對象為「家境清寒、家庭突遭變故」者，則導師須進行家訪並瞭解實情詳實填寫申請表之『導師實訪說明』且加註現況說明，提交學校審查委員會進行審核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印領清冊原始憑證由學校自行妥善保管備查。（清冊格式如附表二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五）提報本府辦理時間：第一學期於每年十月一日前，第二學期於每年三月十五日前，凡逾期未提出申請而損及學生權益者，由校方自行負責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六、補助方式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各校審查委員會審查通過提報人數本府覈實補助，惟學校已接受社會各界捐助者，不得重複申請補助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rPr/>
      </w:pPr>
      <w:r>
        <w:rPr>
          <w:rFonts w:ascii="標楷體" w:hAnsi="標楷體" w:cs="MS Mincho;ＭＳ 明朝"/>
          <w:sz w:val="28"/>
          <w:szCs w:val="28"/>
        </w:rPr>
        <w:t>七、</w:t>
      </w:r>
      <w:r>
        <w:rPr>
          <w:sz w:val="28"/>
          <w:szCs w:val="28"/>
        </w:rPr>
        <w:t>本要點自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修訂實施。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桃園縣    國小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 xml:space="preserve">（  ）學年度（   </w:t>
      </w:r>
      <w:r>
        <w:rPr/>
        <w:t>）學期無力支付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925"/>
        <w:gridCol w:w="225"/>
        <w:gridCol w:w="690"/>
        <w:gridCol w:w="961"/>
        <w:gridCol w:w="394"/>
        <w:gridCol w:w="463"/>
        <w:gridCol w:w="1110"/>
        <w:gridCol w:w="694"/>
        <w:gridCol w:w="169"/>
        <w:gridCol w:w="362"/>
        <w:gridCol w:w="922"/>
        <w:gridCol w:w="815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庭突遭變故   □中低收入戶       □家境清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</w:t>
            </w:r>
          </w:p>
        </w:tc>
        <w:tc>
          <w:tcPr>
            <w:tcW w:w="2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77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</w:rPr>
              <w:t xml:space="preserve">    □事故證明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7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予補助：□午餐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予補助：□午餐費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及</w:t>
            </w:r>
            <w:r>
              <w:rPr>
                <w:rFonts w:ascii="標楷體" w:hAnsi="標楷體" w:cs="標楷體" w:eastAsia="標楷體"/>
                <w:color w:val="FF0000"/>
              </w:rPr>
              <w:t>中低收入戶者</w:t>
            </w:r>
            <w:r>
              <w:rPr>
                <w:rFonts w:ascii="標楷體" w:hAnsi="標楷體" w:cs="標楷體" w:eastAsia="標楷體"/>
              </w:rPr>
              <w:t>，請附鄉公所證明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及中低收入戶學生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2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93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8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eastAsia="標楷體"/>
          <w:kern w:val="0"/>
          <w:sz w:val="28"/>
          <w:szCs w:val="28"/>
        </w:rPr>
        <w:t>申請　　年度　　</w:t>
      </w:r>
      <w:r>
        <w:rPr/>
        <w:t>半年國民中小學無力支付午餐費學生補助款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9525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7.4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再次申請無力支付午餐費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/>
      </w:pPr>
      <w:r>
        <w:rPr>
          <w:rFonts w:ascii="標楷體" w:hAnsi="標楷體" w:cs="標楷體" w:eastAsia="標楷體"/>
        </w:rPr>
        <w:t>中華民國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3:00Z</dcterms:created>
  <dc:creator>065016</dc:creator>
  <dc:description/>
  <cp:keywords/>
  <dc:language>en-US</dc:language>
  <cp:lastModifiedBy>Your User Name</cp:lastModifiedBy>
  <cp:lastPrinted>2012-01-12T11:02:00Z</cp:lastPrinted>
  <dcterms:modified xsi:type="dcterms:W3CDTF">2012-01-12T13:34:00Z</dcterms:modified>
  <cp:revision>8</cp:revision>
  <dc:subject/>
  <dc:title>桃園縣各級學校學生午餐費補助實施要點</dc:title>
</cp:coreProperties>
</file>