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大跑步計畫</w:t>
      </w:r>
      <w:r>
        <w:rPr>
          <w:rFonts w:eastAsia="標楷體" w:cs="標楷體" w:ascii="標楷體" w:hAnsi="標楷體"/>
          <w:b/>
          <w:bCs/>
          <w:sz w:val="96"/>
          <w:szCs w:val="96"/>
        </w:rPr>
        <w:t>-</w:t>
      </w:r>
      <w:r>
        <w:rPr>
          <w:rFonts w:ascii="標楷體" w:hAnsi="標楷體" w:cs="標楷體" w:eastAsia="標楷體"/>
          <w:b/>
          <w:bCs/>
          <w:sz w:val="96"/>
          <w:szCs w:val="96"/>
        </w:rPr>
        <w:t>樂跑方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  <w:t>(</w:t>
      </w:r>
      <w:r>
        <w:rPr>
          <w:rFonts w:eastAsia="標楷體" w:cs="標楷體" w:ascii="標楷體" w:hAnsi="標楷體"/>
          <w:b/>
          <w:bCs/>
          <w:sz w:val="96"/>
          <w:szCs w:val="96"/>
        </w:rPr>
        <w:t>run for fun</w:t>
      </w:r>
      <w:r>
        <w:rPr>
          <w:rFonts w:eastAsia="標楷體" w:cs="標楷體" w:ascii="標楷體" w:hAnsi="標楷體"/>
          <w:b/>
          <w:bCs/>
          <w:sz w:val="96"/>
          <w:szCs w:val="9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72"/>
          <w:szCs w:val="32"/>
        </w:rPr>
        <w:t>體育署</w:t>
      </w:r>
    </w:p>
    <w:p>
      <w:pPr>
        <w:pStyle w:val="Style22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中華</w:t>
      </w:r>
      <w:r>
        <w:rPr>
          <w:rFonts w:ascii="標楷體" w:hAnsi="標楷體" w:cs="標楷體" w:eastAsia="標楷體"/>
          <w:b/>
          <w:bCs/>
          <w:sz w:val="7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72"/>
          <w:szCs w:val="32"/>
        </w:rPr>
        <w:t>104</w:t>
      </w:r>
      <w:r>
        <w:rPr>
          <w:rFonts w:ascii="標楷體" w:hAnsi="標楷體" w:cs="標楷體" w:eastAsia="標楷體"/>
          <w:b/>
          <w:bCs/>
          <w:sz w:val="72"/>
          <w:szCs w:val="32"/>
        </w:rPr>
        <w:t>年</w:t>
      </w:r>
      <w:r>
        <w:rPr>
          <w:rFonts w:eastAsia="標楷體" w:cs="標楷體" w:ascii="標楷體" w:hAnsi="標楷體"/>
          <w:b/>
          <w:bCs/>
          <w:sz w:val="72"/>
          <w:szCs w:val="32"/>
        </w:rPr>
        <w:t>4</w:t>
      </w:r>
      <w:r>
        <w:rPr>
          <w:rFonts w:ascii="標楷體" w:hAnsi="標楷體" w:cs="標楷體" w:eastAsia="標楷體"/>
          <w:b/>
          <w:bCs/>
          <w:sz w:val="72"/>
          <w:szCs w:val="32"/>
        </w:rPr>
        <w:t>月</w:t>
      </w:r>
      <w:r>
        <w:br w:type="page"/>
      </w:r>
    </w:p>
    <w:p>
      <w:pPr>
        <w:pStyle w:val="Style22"/>
        <w:spacing w:lineRule="exact" w:line="500"/>
        <w:ind w:left="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!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un for fun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意指「快樂跑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活人生」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Style22"/>
        <w:spacing w:lineRule="exact" w:line="500" w:before="180" w:after="0"/>
        <w:ind w:left="496" w:hanging="496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500"/>
        <w:ind w:left="480" w:firstLine="532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本署依據國民體育法第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條規定：｢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｣，擬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SH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方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推動每週在校運動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分鐘策略。為推動前揭方案，據以擬訂「大跑步計畫」，以樂趣化方式引導學生養成規律運動習慣。</w:t>
      </w:r>
    </w:p>
    <w:p>
      <w:pPr>
        <w:pStyle w:val="Style22"/>
        <w:spacing w:lineRule="exact" w:line="500" w:before="180" w:after="0"/>
        <w:ind w:left="54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參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案特色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健康效能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育署運動習慣調查，跑步是國人最常從事的健身與休閒運動之一，對於維持或增進個人的心肺適能、下肢肌肉適能與心理耐力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適應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有著顯著的效果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濟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只需穿著合適的運動鞋與運動服即可享受跑步的樂趣與益處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需要額外或特殊的設備、器材即可從事的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便利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任何的環境只要是交通與人身安全無虞，個人條件許可，即可從事慢跑。舉凡上學的路程、社區公園、校園內或學校四周等，皆是慢跑的好地方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回真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要活就要動，跑步不但使人展現其與生俱來的本能，亦能改善身、心健康狀態，是一項引領人們返璞歸真的好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時尚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近年來臺灣人瘋路跑已成為一種趨勢，跑步從以往單純挑戰距離，演變為對跑步型式、對配件、對衣著、對科技的挑戰，而成為了一種時下流行的社會風潮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人文性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藉由跑步熟悉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路線與人文景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提高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身所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環境關聯的緊密性。如：跑校園，可增加對校園每角落的認識，跑社區，大街小巷、社區鄰里，無形中增加了跑步者對於環境的認識。</w:t>
      </w:r>
    </w:p>
    <w:p>
      <w:pPr>
        <w:pStyle w:val="Style22"/>
        <w:spacing w:lineRule="exact" w:line="500"/>
        <w:ind w:left="1104" w:hanging="518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exact" w:line="500" w:before="180" w:after="0"/>
        <w:ind w:left="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實施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及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22"/>
        <w:spacing w:lineRule="exact" w:line="500"/>
        <w:ind w:left="567" w:firstLine="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小階段：</w:t>
      </w:r>
      <w:r>
        <w:rPr>
          <w:rFonts w:eastAsia="標楷體"/>
          <w:sz w:val="28"/>
          <w:szCs w:val="28"/>
        </w:rPr>
        <w:t>以「本能啟發、樂趣培養」為實施原則，教導國小學生跑步基本方法，培養慢跑樂趣。</w:t>
      </w:r>
    </w:p>
    <w:p>
      <w:pPr>
        <w:pStyle w:val="Msolistparagraph"/>
        <w:spacing w:lineRule="exact" w:line="500" w:before="0" w:after="0"/>
        <w:ind w:left="720" w:firstLine="8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口號：生來就愛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born to run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中階段：</w:t>
      </w:r>
      <w:r>
        <w:rPr>
          <w:rFonts w:eastAsia="標楷體"/>
          <w:sz w:val="28"/>
          <w:szCs w:val="28"/>
        </w:rPr>
        <w:t>以「體能鍛鍊、習慣養成」為實施原則，期望以慢跑來鍛鍊學生體魄，培養慢跑習慣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出健康美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health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高中階段：</w:t>
      </w:r>
      <w:r>
        <w:rPr>
          <w:rFonts w:eastAsia="標楷體"/>
          <w:sz w:val="28"/>
          <w:szCs w:val="28"/>
        </w:rPr>
        <w:t>以「自我挑戰、賽會參與」為實施原則，鼓勵學生挑戰並拓展慢跑實力，建立自信心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巔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to peak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大學階段：</w:t>
      </w:r>
      <w:r>
        <w:rPr>
          <w:rFonts w:eastAsia="標楷體"/>
          <w:sz w:val="28"/>
          <w:szCs w:val="28"/>
        </w:rPr>
        <w:t>以「運動健康、終生休閒」為實施原則，培養學生以慢跑作為終生運動項目，創造人生新價值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自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self)</w:t>
      </w:r>
    </w:p>
    <w:p>
      <w:pPr>
        <w:pStyle w:val="Msolistparagraph"/>
        <w:spacing w:lineRule="exact" w:line="500" w:before="0" w:after="0"/>
        <w:ind w:firstLine="58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各教育階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跑步里程建議量</w:t>
      </w:r>
    </w:p>
    <w:p>
      <w:pPr>
        <w:pStyle w:val="Msolistparagraph"/>
        <w:spacing w:lineRule="exact" w:line="500" w:before="0" w:after="0"/>
        <w:ind w:left="1134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基於學生於每個階段的身心發展情況有異，提供以下跑步里程基本建議量供參，詳下表。</w:t>
      </w:r>
      <w:r>
        <w:br w:type="page"/>
      </w:r>
    </w:p>
    <w:p>
      <w:pPr>
        <w:pStyle w:val="Msolistparagraph"/>
        <w:spacing w:lineRule="exact" w:line="500" w:before="0" w:after="0"/>
        <w:ind w:firstLine="1134"/>
        <w:jc w:val="both"/>
        <w:rPr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表</w:t>
      </w:r>
      <w:r>
        <w:rPr>
          <w:rFonts w:eastAsia="標楷體" w:cs="標楷體" w:ascii="Times New Roman" w:hAnsi="Times New Roman"/>
          <w:color w:val="000000"/>
          <w:sz w:val="27"/>
          <w:szCs w:val="27"/>
        </w:rPr>
        <w:t xml:space="preserve">1  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跑步里程建議量一覽表</w:t>
      </w:r>
    </w:p>
    <w:tbl>
      <w:tblPr>
        <w:tblW w:w="435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3"/>
        <w:gridCol w:w="1744"/>
        <w:gridCol w:w="1745"/>
        <w:gridCol w:w="1850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週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月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ind w:left="1" w:right="-139" w:hanging="11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每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周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>
          <w:trHeight w:val="1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,08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53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500" w:before="0" w:after="0"/>
        <w:ind w:firstLine="568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三、跑步距離分級制</w:t>
      </w:r>
    </w:p>
    <w:p>
      <w:pPr>
        <w:pStyle w:val="Normal"/>
        <w:spacing w:lineRule="exact" w:line="400" w:before="180" w:after="0"/>
        <w:ind w:firstLine="1763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表</w:t>
      </w:r>
      <w:r>
        <w:rPr>
          <w:rFonts w:eastAsia="標楷體" w:cs="Times New Roman" w:ascii="Times New Roman" w:hAnsi="Times New Roman"/>
          <w:sz w:val="27"/>
          <w:szCs w:val="27"/>
        </w:rPr>
        <w:t xml:space="preserve">2  </w:t>
      </w:r>
      <w:r>
        <w:rPr>
          <w:rFonts w:ascii="Times New Roman" w:hAnsi="Times New Roman" w:cs="Times New Roman" w:eastAsia="標楷體"/>
          <w:sz w:val="27"/>
          <w:szCs w:val="27"/>
        </w:rPr>
        <w:t>各級別直線距離累積公里數</w:t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8"/>
        <w:gridCol w:w="1728"/>
        <w:gridCol w:w="367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累積公里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曼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5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孟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耳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96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西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球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listparagraph"/>
        <w:spacing w:lineRule="exact" w:line="500" w:before="0" w:after="0"/>
        <w:ind w:left="1637" w:firstLine="1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將參考環遊世界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天故事之路線設計網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400" w:before="36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推動策略</w:t>
      </w:r>
    </w:p>
    <w:p>
      <w:pPr>
        <w:pStyle w:val="Style22"/>
        <w:spacing w:lineRule="exact" w:line="500"/>
        <w:ind w:left="1132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建立登錄機制：</w:t>
      </w:r>
      <w:r>
        <w:rPr>
          <w:rFonts w:ascii="Times New Roman" w:hAnsi="Times New Roman" w:cs="標楷體" w:eastAsia="標楷體"/>
          <w:sz w:val="28"/>
          <w:szCs w:val="28"/>
        </w:rPr>
        <w:t>體育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體適能檢測系統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健康體育網路護照</w:t>
      </w:r>
      <w:r>
        <w:rPr>
          <w:rFonts w:ascii="Times New Roman" w:hAnsi="Times New Roman" w:cs="標楷體" w:eastAsia="標楷體"/>
          <w:sz w:val="28"/>
          <w:szCs w:val="28"/>
        </w:rPr>
        <w:t>內規劃建置「跑步大撲滿」紀錄平臺，</w:t>
      </w:r>
      <w:r>
        <w:rPr>
          <w:rFonts w:ascii="標楷體" w:hAnsi="標楷體" w:cs="標楷體" w:eastAsia="標楷體"/>
          <w:sz w:val="28"/>
          <w:szCs w:val="28"/>
        </w:rPr>
        <w:t>以零存整付方式累計里程數，</w:t>
      </w:r>
      <w:r>
        <w:rPr>
          <w:rFonts w:ascii="Times New Roman" w:hAnsi="Times New Roman" w:cs="Times New Roman" w:eastAsia="標楷體"/>
          <w:sz w:val="28"/>
          <w:szCs w:val="28"/>
        </w:rPr>
        <w:t>學生得自行登錄每次跑步距離，虛擬頁面如下圖三所示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藉由各級學校教師上傳體適能資料後，即可使用「健康體育網路護照」，且該護照無使用期限。</w:t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056" w:hanging="454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406400</wp:posOffset>
            </wp:positionV>
            <wp:extent cx="4330700" cy="63315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14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圖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跑步登錄系統</w:t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供教學資源：</w:t>
      </w:r>
    </w:p>
    <w:p>
      <w:pPr>
        <w:pStyle w:val="Style22"/>
        <w:spacing w:lineRule="exact" w:line="500"/>
        <w:ind w:left="1130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署建立專案網頁，</w:t>
      </w:r>
      <w:r>
        <w:rPr>
          <w:rFonts w:ascii="Times New Roman" w:hAnsi="Times New Roman" w:cs="Times New Roman" w:eastAsia="標楷體"/>
          <w:sz w:val="28"/>
          <w:szCs w:val="28"/>
        </w:rPr>
        <w:t>提供計畫宣導訊息及相關資源。</w:t>
      </w:r>
    </w:p>
    <w:p>
      <w:pPr>
        <w:pStyle w:val="Style22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遴選與輔導創意跑步活動設計，以作為各校參考。</w:t>
      </w:r>
    </w:p>
    <w:p>
      <w:pPr>
        <w:pStyle w:val="Style22"/>
        <w:spacing w:lineRule="exact" w:line="500"/>
        <w:ind w:left="1133" w:hanging="56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多元創意推動：</w:t>
      </w:r>
      <w:r>
        <w:rPr>
          <w:rFonts w:ascii="標楷體" w:hAnsi="標楷體" w:cs="標楷體" w:eastAsia="標楷體"/>
          <w:sz w:val="28"/>
          <w:szCs w:val="28"/>
        </w:rPr>
        <w:t>以簡單易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趣化及創意化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引導學生投入跑步運動，由各校因地制宜，自行設計推動方式，引導學生</w:t>
      </w:r>
      <w:r>
        <w:rPr>
          <w:rFonts w:ascii="標楷體" w:hAnsi="標楷體" w:cs="標楷體" w:eastAsia="標楷體"/>
          <w:sz w:val="28"/>
          <w:szCs w:val="28"/>
        </w:rPr>
        <w:t>以零存整付方式累積里程數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培養學生終身運動習慣，達時時運動處處運動之目標。例如：新北市永和國民中學以「逗陣走，『伊』起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ock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到『巴黎』」為題，取其活動路線由伊拉克到巴黎的概念，增加活動的趣味性，並藉此在課程中融入國際觀相關教育。</w:t>
      </w:r>
    </w:p>
    <w:p>
      <w:pPr>
        <w:pStyle w:val="Style22"/>
        <w:spacing w:lineRule="exact" w:line="500"/>
        <w:ind w:left="1132" w:hanging="53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建立即時回饋及獎勵機制：</w:t>
      </w:r>
      <w:r>
        <w:rPr>
          <w:rFonts w:ascii="標楷體" w:hAnsi="標楷體" w:cs="標楷體" w:eastAsia="標楷體"/>
          <w:sz w:val="28"/>
          <w:szCs w:val="28"/>
        </w:rPr>
        <w:t>如結合企業贊助、召開記者會或頒獎典禮公開表揚，或建置學校排行榜、班級排行榜、榮譽榜網站等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配合榮譽卡、獎品、獎座、摸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地方政府、各大專校院及國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計畫辦理路跑活動，相關人員由權責單位優予敘獎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列入表揚推展體育績優學校條件，縣市對績優學校表揚，學校對班級或個人表揚。</w:t>
      </w:r>
    </w:p>
    <w:p>
      <w:pPr>
        <w:pStyle w:val="Style22"/>
        <w:spacing w:lineRule="exact" w:line="400"/>
        <w:ind w:left="0" w:hanging="0"/>
        <w:jc w:val="both"/>
        <w:rPr/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陸、跑步安全守則</w:t>
      </w:r>
    </w:p>
    <w:p>
      <w:pPr>
        <w:pStyle w:val="Normal"/>
        <w:spacing w:lineRule="exact" w:line="500"/>
        <w:ind w:left="1033" w:hanging="541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、正確跑步法則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97" w:hanging="48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曲肘成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0-9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度。</w:t>
      </w:r>
    </w:p>
    <w:p>
      <w:pPr>
        <w:pStyle w:val="Normal"/>
        <w:spacing w:lineRule="exact" w:line="500"/>
        <w:ind w:left="1097" w:hanging="48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輕鬆邁開步伐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、跑步時的穿著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穿著寬鬆、舒適的衣服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女生運動時最好穿著運動用貼身衣物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適當的襪子及保護性佳的運動鞋：鞋子不可太大，以防止小腿跟腱受到外來傷害和腳踝關節的扭傷。同時，鞋墊如果過厚或過硬，在行走時會因為地面對腳所產生的反作用力較大，使腳受到較大的衝擊，容易受傷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、跑步時的環境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勿在氣候炎熱、空氣污染嚴重和大太陽下跑步；適合在清晨、下午稍晚或在溫度適中的冷氣房跑步。在太冷的天氣下跑步，可能會產生凍傷或是體溫下降及引發一些心血管疾病，因此在又溼又冷的天氣跑步時也須格外小心注意身體狀況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隨著高度增加和壓力變小，跑步強度也需降低，因為在低氧環境下跑步，呼吸和心肺系統發生問題的機會比在平地大，所需的心肺適能也比低海拔高，最好能於適應環境後再開始做激烈運動才不會造成運動傷害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空氣污染包括臭氧、一氧化碳、花粉、微小灰塵、香煙等，這些都會影響到我們的呼吸系統。一氧化碳是無色無味的，由汽油的燃燒所產生。太陽光則會使我們感到頭痛、咳嗽，眼睛也會受到刺激，還有皮膚也會受到傷害。跑步前最好可以根據氣象報告結果，得知空氣品質是否良好，適不適合從事跑步運動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、跑步時的身體狀況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傾聽身體聲音，善待身體，在運跑步前、中、後喝足夠的水；在跑步途中感到身體狀況不適時，請立刻停止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控制跑步時間：應於身體各個狀態都適應後，再慢慢增加每次跑步時間。</w:t>
      </w:r>
    </w:p>
    <w:p>
      <w:pPr>
        <w:pStyle w:val="Style22"/>
        <w:spacing w:lineRule="exact" w:line="400" w:before="18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柒、願景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各教育階段累積公里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03" w:hanging="532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就一年級新生即開始登錄里程者：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小畢業：環臺一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中畢業：跑向東南亞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高中畢業：跑向南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8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大學畢業：挑戰西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各校得利用「跑步大撲滿」紀錄平臺，以全校或班級里程總和，自行設立分階段挑戰目標。例如：學期末全校學生累積里程數達環臺一圈。</w:t>
      </w:r>
    </w:p>
    <w:sectPr>
      <w:footerReference w:type="default" r:id="rId3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標楷體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/>
      <w:b w:val="false"/>
      <w:color w:val="000000"/>
      <w:sz w:val="28"/>
    </w:rPr>
  </w:style>
  <w:style w:type="character" w:styleId="WW8Num38z0">
    <w:name w:val="WW8Num38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標楷體"/>
      <w:color w:val="000000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color w:val="000000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point">
    <w:name w:val="keypoint"/>
    <w:basedOn w:val="Style13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1:00Z</dcterms:created>
  <dc:creator>臺灣身體文化學會</dc:creator>
  <dc:description/>
  <dc:language>en-US</dc:language>
  <cp:lastModifiedBy>user0428a</cp:lastModifiedBy>
  <cp:lastPrinted>2014-10-31T12:19:00Z</cp:lastPrinted>
  <dcterms:modified xsi:type="dcterms:W3CDTF">2015-04-21T05:41:00Z</dcterms:modified>
  <cp:revision>2</cp:revision>
  <dc:subject/>
  <dc:title>103 教育部體育署大跑步計畫之各級學校跑步實施方案（草稿）</dc:title>
</cp:coreProperties>
</file>