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 xml:space="preserve">日桃教終字第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246681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（四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教師（含正式及代理代課教師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（星期三）前至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610</w:t>
      </w:r>
      <w:r>
        <w:rPr>
          <w:rFonts w:ascii="標楷體" w:hAnsi="標楷體" w:cs="標楷體" w:eastAsia="標楷體"/>
          <w:sz w:val="32"/>
          <w:szCs w:val="32"/>
        </w:rPr>
        <w:t>，輔導室蘇容示主任或</w:t>
      </w:r>
      <w:r>
        <w:rPr>
          <w:rFonts w:eastAsia="標楷體" w:cs="標楷體" w:ascii="標楷體" w:hAnsi="標楷體"/>
          <w:sz w:val="32"/>
          <w:szCs w:val="32"/>
        </w:rPr>
        <w:t>03-362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611</w:t>
      </w:r>
      <w:r>
        <w:rPr>
          <w:rFonts w:ascii="標楷體" w:hAnsi="標楷體" w:cs="標楷體" w:eastAsia="標楷體"/>
          <w:sz w:val="32"/>
          <w:szCs w:val="32"/>
        </w:rPr>
        <w:t>洽輔導組吳建霖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81"/>
        <w:gridCol w:w="4029"/>
        <w:gridCol w:w="2613"/>
      </w:tblGrid>
      <w:tr>
        <w:trPr>
          <w:trHeight w:val="49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 業 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欣賞與創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輝岳 老師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3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與兒童文學握握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山鷹遇到克拉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鷹 老師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8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啟蒙，提升學習力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讀寫連結與報刊出版融入教學之應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師培中心講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純 老師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控風箏的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桃園縣兒童文學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創會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傑 老師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5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穿梭生活談寫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工作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茵 老師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8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零到無限的想像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插畫與繪本的圖像創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兵出版社美術顧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徐建國老師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9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裡的兒童文學 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、寫作、指導培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主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文寫作在教學上的應用與方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文亞  老師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 業 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承辦活動工作人員依據「公立高級中等以下學校校長成績考核辦法」、「公立高級中等以下學校教師成績考核辦法」、「桃園縣立各級學校教職員獎懲要點」暨「桃園縣政府暨所屬各機關學校公務人員平時獎懲基準」 辦理獎勵，工作人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其餘人員視成果頒發獎狀獎勵。</w:t>
      </w:r>
    </w:p>
    <w:p>
      <w:pPr>
        <w:pStyle w:val="Normal"/>
        <w:spacing w:lineRule="exact" w:line="440"/>
        <w:ind w:left="110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參與本活動人員於活動期間在課務自理及不支領代課鐘點費原則下，准予公（差）假登記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柒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習活動期間，請各校准予研習人員以公假登記方式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捌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呈市府核准後實施，修正時亦同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8:00Z</dcterms:created>
  <dc:creator>psees</dc:creator>
  <dc:description/>
  <cp:keywords/>
  <dc:language>en-US</dc:language>
  <cp:lastModifiedBy>User</cp:lastModifiedBy>
  <cp:lastPrinted>2015-03-20T07:35:00Z</cp:lastPrinted>
  <dcterms:modified xsi:type="dcterms:W3CDTF">2015-04-28T14:18:00Z</dcterms:modified>
  <cp:revision>2</cp:revision>
  <dc:subject/>
  <dc:title>桃園縣九十三年度「桃園縣兒童文學獎」創作徵文比賽實施辦法</dc:title>
</cp:coreProperties>
</file>