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市長盃羽球錦標賽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核准文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府體競字第</w:t>
      </w:r>
      <w:r>
        <w:rPr>
          <w:rFonts w:eastAsia="標楷體" w:cs="標楷體" w:ascii="標楷體" w:hAnsi="標楷體"/>
          <w:bCs/>
        </w:rPr>
        <w:t>1040104520A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協辦單位：桃園市政府體育局、桃園市羽球協會、優乃克股份有限公司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比賽地點：桃園市蘆竹區羽球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-7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用球：比賽級羽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組別及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單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雙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國中女子組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 xml:space="preserve">高中男子組       </w:t>
      </w: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一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男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女子組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註：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4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以校為單位組隊參加，每校限報一隊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公開組歡迎各大專院校組隊參加。       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比賽制度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。 各組均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丟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學生組為單、單、雙、雙、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點三勝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105:0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勝點和比較之，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，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存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採單淘汰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種子排序依照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桃園縣長盃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成績為依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遇缺不補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 xml:space="preserve">十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請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、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eastAsia="標楷體" w:cs="新細明體;PMingLiU" w:ascii="標楷體" w:hAnsi="標楷體"/>
          <w:kern w:val="0"/>
        </w:rPr>
        <w:t>cci0315@yahoo.com.tw</w:t>
      </w:r>
      <w:r>
        <w:rPr>
          <w:rFonts w:ascii="標楷體" w:hAnsi="標楷體" w:cs="標楷體" w:eastAsia="標楷體"/>
          <w:bCs/>
        </w:rPr>
        <w:t>，如未收到回覆，請於報名隔二天來電確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抽籤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27 </w:t>
      </w:r>
      <w:r>
        <w:rPr>
          <w:rFonts w:ascii="標楷體" w:hAnsi="標楷體" w:cs="標楷體" w:eastAsia="標楷體"/>
          <w:bCs/>
        </w:rPr>
        <w:t>日上午十點於蘆竹區羽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中村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獎勵：依各組參加人數取優勝隊伍頒發獎盃或獎狀，另</w:t>
      </w:r>
      <w:r>
        <w:rPr>
          <w:rFonts w:ascii="標楷體" w:hAnsi="標楷體" w:cs="標楷體" w:eastAsia="標楷體"/>
          <w:bCs/>
        </w:rPr>
        <w:t>依「桃園縣立各級學校教職員獎懲要點」辦理</w:t>
      </w:r>
      <w:r>
        <w:rPr>
          <w:rFonts w:ascii="標楷體" w:hAnsi="標楷體" w:cs="標楷體" w:eastAsia="標楷體"/>
          <w:bCs/>
        </w:rPr>
        <w:t>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三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四、本辦法如有未盡事宜得隨時修正公佈之。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6:00Z</dcterms:created>
  <dc:creator>a</dc:creator>
  <dc:description/>
  <dc:language>en-US</dc:language>
  <cp:lastModifiedBy>user0428a</cp:lastModifiedBy>
  <cp:lastPrinted>2009-05-07T10:49:00Z</cp:lastPrinted>
  <dcterms:modified xsi:type="dcterms:W3CDTF">2015-04-30T07:56:00Z</dcterms:modified>
  <cp:revision>2</cp:revision>
  <dc:subject/>
  <dc:title>桃園縣九十年主委盃羽球賽</dc:title>
</cp:coreProperties>
</file>