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</w:tcPr>
          <w:tbl>
            <w:tblPr>
              <w:tblW w:w="181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50"/>
            </w:tblGrid>
            <w:tr>
              <w:trPr/>
              <w:tc>
                <w:tcPr>
                  <w:tcW w:w="18150" w:type="dxa"/>
                  <w:tcBorders/>
                </w:tcPr>
                <w:tbl>
                  <w:tblPr>
                    <w:tblW w:w="10065" w:type="dxa"/>
                    <w:jc w:val="left"/>
                    <w:tblInd w:w="407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65"/>
                  </w:tblGrid>
                  <w:tr>
                    <w:trPr/>
                    <w:tc>
                      <w:tcPr>
                        <w:tcW w:w="10065" w:type="dxa"/>
                        <w:tcBorders/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933700" cy="2771775"/>
                              <wp:effectExtent l="0" t="0" r="0" b="0"/>
                              <wp:docPr id="1" name="圖片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圖片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33700" cy="2771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Web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</w:rPr>
                          <w:t>緣起　－足球、五人制、運動產業</w:t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  <w:t>大家都說台灣是「足球沙漠」，但我們曾經輝煌地稱雄全亞洲，只可惜沒有好好延續風潮、沒有務實地建立一個適合足球發展的環境。足球是全世界運動人口最多的發展項目；足球也是需要講求紀律、團隊合作卻又富含激情，具有特殊教育意義的項目；足球憑藉其參與人數和在世界的產值，絕對是評斷「體育大國」、「體育強國」代表性的項目。我國在此項目的耕耘，不可不積極。</w:t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  <w:t>然則考量現實環境，我國要推動足運發展，已經不是一朝一夕可以趕上他國，與其在競爭激烈的環境中追尋成績，不若痛定思痛，從根本灌溉台灣的足球環境。足球人面對的困境在於足球人口的短缺，足球人口短缺所造成的主要問題，是市場不足限縮了職業化發展以及選手的出路，而出路的問題又構成了足球人口擴張與市場經營的障礙。</w:t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  <w:t>要突破如此惡性循環，唯有投入五人制足球的發展，充分利用五人制足運低入門門檻、低成本、易於推廣普及的特質，培育足球人口，在長線上改變環境、進一步刺激十一人制足球的成長。而最有強度的發展模式，便是嘗試推動五人制足球職業化，將社會上的資源有效引入，以脫離我國體育發展的困境－即政府奧會奪牌為主軸的施政方針及資源分配模式。</w:t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  <w:t>運動產業的建立和參與是運動選手地位的扭轉和對其努力的肯定，也是社會上的每一份子用行動支持體育發展最直接的方式，是多元社會中必須重視的價值。對於中華民國五人制足球協會而言，足球產業的建立，是不可逃避的重責大任。</w:t>
                        </w:r>
                      </w:p>
                      <w:p>
                        <w:pPr>
                          <w:pStyle w:val="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</w:rPr>
                          <w:t>核心價值　－務實築夢</w:t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  <w:t>中華民國五人制足球協會本於熱愛足球的心，觀察我國足球發展的各種困境，選擇以發展五人制足球作為解方。五人制足球的方便、親民導致在全世界的快速流行；對於技術、觀念的要求使之成為球員年少階段培養基礎的最佳選擇；五人制足球俱樂部、聯賽的成本相對低廉則會是職業化的一大優勢。如果吾人懷抱著終結足球沙漠的美好夢想，於推廣、於競技、於產業三大層面，五人制足球都位於足運發展「進攻退守、承先啟後」的戰略中心。務實築夢是協會的核心價值，也將是推動五人制足運職業化過程中我們所堅持的信念：透過產業化發展五人制足球、透過五人制足球拉抬十一人制足球。</w:t>
                        </w:r>
                      </w:p>
                      <w:p>
                        <w:pPr>
                          <w:pStyle w:val="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</w:rPr>
                          <w:t>行動方案</w:t>
                        </w:r>
                        <w:r>
                          <w:rPr>
                            <w:sz w:val="28"/>
                          </w:rPr>
                          <w:t>  </w:t>
                        </w:r>
                        <w:r>
                          <w:rPr>
                            <w:rStyle w:val="StrongEmphasis"/>
                            <w:sz w:val="28"/>
                          </w:rPr>
                          <w:t>－聯盟</w:t>
                        </w:r>
                        <w:r>
                          <w:rPr>
                            <w:rStyle w:val="StrongEmphasis"/>
                            <w:sz w:val="28"/>
                          </w:rPr>
                          <w:softHyphen/>
                        </w:r>
                        <w:r>
                          <w:rPr>
                            <w:rStyle w:val="StrongEmphasis"/>
                            <w:sz w:val="28"/>
                          </w:rPr>
                          <w:t>、俱樂部、全國聯賽</w:t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  <w:t>推動五人制足球運動產業之建立，有賴聯盟的橫向串聯、地方俱樂部的縱向紮根、與高品質的全國五人制足球聯賽。</w:t>
                        </w:r>
                      </w:p>
                      <w:p>
                        <w:pPr>
                          <w:pStyle w:val="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</w:rPr>
                          <w:t>聯盟橫向串聯、資源整合</w:t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  <w:t>欲實踐五人足球職業化的遠大目標，首先須成立主責其發展的單位，「中華室內五人制足球發展聯盟」目前為本會下轄任務編組，專門負責室內五人制足球職業化之推動與資源整合。隨著職業化發展進程之推移與資源之挹注，未來將成立獨立的公司法人，與各地足球公司共同組成五人制足球產業之根基。</w:t>
                        </w:r>
                      </w:p>
                      <w:p>
                        <w:pPr>
                          <w:pStyle w:val="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</w:rPr>
                          <w:t>俱樂部縱向扎根、在地經營</w:t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  <w:t>各地俱樂部則是足球產業與地方結合，推動屬地主義的發展模式，尋覓在地企業的資源投入，佐以地方協會在幼兒足球、學生足球的推動，各地足球俱樂部將在地方整合社會足球的資源，無論是競技層面或是扎根教學，地方培養的球員加入公司化的足球俱樂部，將使球員的未來有明確穩定的出路，也使五人制足球產業化的範圍擴張至每個縣市。</w:t>
                        </w:r>
                      </w:p>
                      <w:p>
                        <w:pPr>
                          <w:pStyle w:val="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</w:rPr>
                          <w:t>聯賽用心經營、漸進發展</w:t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  <w:t>聯賽的舉行，是搭建一個穩定、前景兼備的球員舞台，透過聯盟與俱樂部高度配合，重視行銷策略執行與品牌價值之塑造，同時經營高水準、紀律管理嚴明的競賽平台，號召觀眾入場，培養足球市場潛力。由於目前市場規模的不足，欲直接達成職業聯賽之目標有其難度。本會秉持務實築夢的精神，則採漸進發展之原則經營此賽事。</w:t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  <w:t>由第一階段由各地五人制足球協會結合各地資源，以縣市為單位籌組代表隊，參加協會主辦</w:t>
                        </w:r>
                        <w:r>
                          <w:rPr/>
                          <w:t>2012</w:t>
                        </w:r>
                        <w:r>
                          <w:rPr/>
                          <w:t>、</w:t>
                        </w:r>
                        <w:r>
                          <w:rPr/>
                          <w:t>2013</w:t>
                        </w:r>
                        <w:r>
                          <w:rPr/>
                          <w:t>「中華民國五人制足球聯賽」；第二階段則是以此為基礎組建屬地主義足球俱樂部，並透過自主募資、政府協助媒合贊助、在地企業洽商贊助、與網路群眾集資的方式，四路並進蒐集資源以開辦「中華民國室內五人制足球企業聯賽」。第三階段則是壯大企業聯賽規模、擴增市場基礎之後爭取轉播，朝向聯賽半職業化、職業化之方向經營。</w:t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Web"/>
                          <w:rPr>
                            <w:rStyle w:val="StrongEmphasi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Web"/>
                          <w:rPr>
                            <w:rStyle w:val="StrongEmphasi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8"/>
                          </w:rPr>
                          <w:t>參與球隊簡介</w:t>
                        </w:r>
                      </w:p>
                      <w:p>
                        <w:pPr>
                          <w:pStyle w:val="Web"/>
                          <w:jc w:val="center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368925" cy="7701915"/>
                              <wp:effectExtent l="0" t="0" r="0" b="0"/>
                              <wp:docPr id="2" name="圖片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圖片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" t="-5" r="-7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68925" cy="7701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Web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Web"/>
                          <w:jc w:val="center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賽程表</w:t>
                        </w:r>
                      </w:p>
                      <w:tbl>
                        <w:tblPr>
                          <w:tblW w:w="823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65"/>
                          <w:gridCol w:w="2130"/>
                          <w:gridCol w:w="3840"/>
                        </w:tblGrid>
                        <w:tr>
                          <w:trPr/>
                          <w:tc>
                            <w:tcPr>
                              <w:tcW w:w="2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日期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時間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行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t>第一比賽日</w:t>
                              </w:r>
                            </w:p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3/21 (</w:t>
                              </w:r>
                              <w:r>
                                <w:rPr/>
                                <w:t>六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6:3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開幕典禮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7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宜蘭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立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9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臺北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桃園</w:t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22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t>第二比賽日</w:t>
                              </w:r>
                            </w:p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3/22 (</w:t>
                              </w:r>
                              <w:r>
                                <w:rPr/>
                                <w:t>日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165"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5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165" w:before="280" w:after="0"/>
                                <w:jc w:val="center"/>
                                <w:rPr/>
                              </w:pPr>
                              <w:r>
                                <w:rPr/>
                                <w:t>立青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桃園</w:t>
                              </w:r>
                            </w:p>
                          </w:tc>
                        </w:tr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22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90"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7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90" w:before="280" w:after="0"/>
                                <w:jc w:val="center"/>
                                <w:rPr/>
                              </w:pPr>
                              <w:r>
                                <w:rPr/>
                                <w:t>宜蘭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臺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t>第三比賽日</w:t>
                              </w:r>
                            </w:p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5/16 (</w:t>
                              </w:r>
                              <w:r>
                                <w:rPr/>
                                <w:t>六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7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宜蘭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桃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9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臺北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立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t>第四比賽日</w:t>
                              </w:r>
                            </w:p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5/17 (</w:t>
                              </w:r>
                              <w:r>
                                <w:rPr/>
                                <w:t>日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5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立青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宜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7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臺北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桃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t>第五比賽日</w:t>
                              </w:r>
                            </w:p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6/20 (</w:t>
                              </w:r>
                              <w:r>
                                <w:rPr/>
                                <w:t>六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7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宜蘭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臺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9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立青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桃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t>第六比賽日</w:t>
                              </w:r>
                            </w:p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6/21 (</w:t>
                              </w:r>
                              <w:r>
                                <w:rPr/>
                                <w:t>日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5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臺北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立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7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宜蘭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桃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t>第七比賽日</w:t>
                              </w:r>
                            </w:p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7/11 (</w:t>
                              </w:r>
                              <w:r>
                                <w:rPr/>
                                <w:t>六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7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-4</w:t>
                              </w:r>
                              <w:r>
                                <w:rPr/>
                                <w:t>積分排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9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-3</w:t>
                              </w:r>
                              <w:r>
                                <w:rPr/>
                                <w:t>積分排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t>決賽比賽日</w:t>
                              </w:r>
                            </w:p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7/12 (</w:t>
                              </w:r>
                              <w:r>
                                <w:rPr/>
                                <w:t>日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5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3-4</w:t>
                              </w:r>
                              <w:r>
                                <w:rPr/>
                                <w:t>季軍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7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-2</w:t>
                              </w:r>
                              <w:r>
                                <w:rPr/>
                                <w:t>冠軍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9:00</w:t>
                              </w:r>
                            </w:p>
                          </w:tc>
                          <w:tc>
                            <w:tcPr>
                              <w:tcW w:w="3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閉幕典禮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1">
    <w:name w:val="style151"/>
    <w:qFormat/>
    <w:rPr>
      <w:b/>
      <w:bCs/>
      <w:color w:val="1A7B9B"/>
      <w:sz w:val="24"/>
      <w:szCs w:val="24"/>
    </w:rPr>
  </w:style>
  <w:style w:type="character" w:styleId="Style161">
    <w:name w:val="style161"/>
    <w:qFormat/>
    <w:rPr>
      <w:sz w:val="21"/>
      <w:szCs w:val="21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FFFF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sz w:val="18"/>
      <w:szCs w:val="18"/>
    </w:rPr>
  </w:style>
  <w:style w:type="paragraph" w:styleId="Style72">
    <w:name w:val="style7"/>
    <w:basedOn w:val="Normal"/>
    <w:qFormat/>
    <w:pPr>
      <w:spacing w:before="280" w:after="280"/>
    </w:pPr>
    <w:rPr>
      <w:color w:val="FFFFFF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>
      <w:sz w:val="23"/>
      <w:szCs w:val="23"/>
    </w:rPr>
  </w:style>
  <w:style w:type="paragraph" w:styleId="Style111">
    <w:name w:val="style11"/>
    <w:basedOn w:val="Normal"/>
    <w:qFormat/>
    <w:pPr>
      <w:spacing w:before="280" w:after="280"/>
    </w:pPr>
    <w:rPr>
      <w:color w:val="000000"/>
    </w:rPr>
  </w:style>
  <w:style w:type="paragraph" w:styleId="Style121">
    <w:name w:val="style12"/>
    <w:basedOn w:val="Normal"/>
    <w:qFormat/>
    <w:pPr>
      <w:spacing w:before="280" w:after="280"/>
    </w:pPr>
    <w:rPr>
      <w:color w:val="0085A6"/>
    </w:rPr>
  </w:style>
  <w:style w:type="paragraph" w:styleId="Style152">
    <w:name w:val="style15"/>
    <w:basedOn w:val="Normal"/>
    <w:qFormat/>
    <w:pPr>
      <w:spacing w:before="280" w:after="280"/>
    </w:pPr>
    <w:rPr>
      <w:b/>
      <w:bCs/>
      <w:color w:val="1A7B9B"/>
    </w:rPr>
  </w:style>
  <w:style w:type="paragraph" w:styleId="Style162">
    <w:name w:val="style16"/>
    <w:basedOn w:val="Normal"/>
    <w:qFormat/>
    <w:pPr>
      <w:spacing w:before="280" w:after="280"/>
    </w:pPr>
    <w:rPr>
      <w:sz w:val="21"/>
      <w:szCs w:val="21"/>
    </w:rPr>
  </w:style>
  <w:style w:type="paragraph" w:styleId="Style131">
    <w:name w:val="style13"/>
    <w:basedOn w:val="Normal"/>
    <w:qFormat/>
    <w:pPr>
      <w:spacing w:before="280" w:after="280"/>
    </w:pPr>
    <w:rPr>
      <w:b/>
      <w:bCs/>
    </w:rPr>
  </w:style>
  <w:style w:type="paragraph" w:styleId="Style171">
    <w:name w:val="style17"/>
    <w:basedOn w:val="Normal"/>
    <w:qFormat/>
    <w:pPr>
      <w:spacing w:before="280" w:after="280"/>
    </w:pPr>
    <w:rPr>
      <w:color w:val="FFFFFF"/>
      <w:sz w:val="21"/>
      <w:szCs w:val="21"/>
    </w:rPr>
  </w:style>
  <w:style w:type="paragraph" w:styleId="Style18">
    <w:name w:val="style18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b/>
      <w:bCs/>
      <w:color w:val="0F7E9C"/>
    </w:rPr>
  </w:style>
  <w:style w:type="paragraph" w:styleId="Style20">
    <w:name w:val="style20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21">
    <w:name w:val="style21"/>
    <w:basedOn w:val="Normal"/>
    <w:qFormat/>
    <w:pPr>
      <w:spacing w:before="280" w:after="280"/>
    </w:pPr>
    <w:rPr>
      <w:b/>
      <w:bCs/>
      <w:color w:val="FFFFFF"/>
    </w:rPr>
  </w:style>
  <w:style w:type="paragraph" w:styleId="Style141">
    <w:name w:val="style1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yle14inter">
    <w:name w:val="style14_inter"/>
    <w:basedOn w:val="Normal"/>
    <w:qFormat/>
    <w:pPr>
      <w:spacing w:before="280" w:after="280"/>
    </w:pPr>
    <w:rPr>
      <w:color w:val="0085A6"/>
    </w:rPr>
  </w:style>
  <w:style w:type="paragraph" w:styleId="Style13news">
    <w:name w:val="style13_news"/>
    <w:basedOn w:val="Normal"/>
    <w:qFormat/>
    <w:pPr>
      <w:spacing w:before="280" w:after="280"/>
    </w:pPr>
    <w:rPr>
      <w:color w:val="000000"/>
    </w:rPr>
  </w:style>
  <w:style w:type="paragraph" w:styleId="Style45">
    <w:name w:val="style45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Newstitle">
    <w:name w:val="news_title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3"/>
      <w:szCs w:val="33"/>
    </w:rPr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22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4:00Z</dcterms:created>
  <dc:creator>user</dc:creator>
  <dc:description/>
  <dc:language>en-US</dc:language>
  <cp:lastModifiedBy>user0428a</cp:lastModifiedBy>
  <dcterms:modified xsi:type="dcterms:W3CDTF">2015-05-04T09:04:00Z</dcterms:modified>
  <cp:revision>2</cp:revision>
  <dc:subject/>
  <dc:title>中華民國五人制足球協會</dc:title>
</cp:coreProperties>
</file>