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屆公教人員羽球錦標賽親子闖關活動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20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增進公教同仁親子互動，推展全民體育，特於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羽球錦標賽新增親子闖關活動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指導機關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機關：桃園市政府人事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協辦機關：桃園市政府體育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承辦機關：國立體育大學體育推廣學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桃園市立體育館（桃園市桃園區三民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親子闖關活動企劃</w:t>
      </w:r>
    </w:p>
    <w:p>
      <w:pPr>
        <w:pStyle w:val="Normal"/>
        <w:spacing w:lineRule="exact" w:line="40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活動構思：本闖關活動以簡易的運動種類與器材來進行有趣又容易的闖關遊戲，設計平衡益智、科學、體能，並兼顧安全考量等要素，組成六個闖關遊戲。</w:t>
      </w:r>
    </w:p>
    <w:p>
      <w:pPr>
        <w:pStyle w:val="Normal"/>
        <w:spacing w:lineRule="exact" w:line="40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AM9:30-12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M13:00-14:00</w:t>
      </w:r>
    </w:p>
    <w:p>
      <w:pPr>
        <w:pStyle w:val="Normal"/>
        <w:spacing w:lineRule="exact" w:line="40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工作人員需求：關主以及其他機動人員共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。每項目闖關遊戲各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工作人員擔任關主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道遊戲關卡共需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人力，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工作人員擔任場務周邊機動人員與整體場控監督。</w:t>
      </w:r>
    </w:p>
    <w:p>
      <w:pPr>
        <w:pStyle w:val="Normal"/>
        <w:spacing w:lineRule="exact" w:line="40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獎勵方式：每一遊戲關卡通過後，由關主進行蓋章認證，集滿六關印章者可兌換參加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；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另可獲得精美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木球</w:t>
      </w:r>
      <w:r>
        <w:rPr>
          <w:rFonts w:eastAsia="標楷體" w:cs="標楷體" w:ascii="標楷體" w:hAnsi="標楷體"/>
          <w:b/>
          <w:bCs/>
          <w:sz w:val="28"/>
          <w:szCs w:val="28"/>
        </w:rPr>
        <w:t>S</w:t>
      </w:r>
      <w:r>
        <w:rPr>
          <w:rFonts w:eastAsia="標楷體" w:cs="標楷體" w:ascii="標楷體" w:hAnsi="標楷體"/>
          <w:b/>
          <w:bCs/>
          <w:sz w:val="28"/>
          <w:szCs w:val="28"/>
        </w:rPr>
        <w:t>trike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木球是台灣人發明的運動，也是簡單版的高爾夫，一起用木球桿打出</w:t>
      </w:r>
      <w:r>
        <w:rPr>
          <w:rFonts w:eastAsia="標楷體" w:cs="標楷體" w:ascii="標楷體" w:hAnsi="標楷體"/>
          <w:bCs/>
          <w:sz w:val="28"/>
          <w:szCs w:val="28"/>
        </w:rPr>
        <w:t>strike</w:t>
      </w:r>
      <w:r>
        <w:rPr>
          <w:rFonts w:ascii="標楷體" w:hAnsi="標楷體" w:cs="標楷體" w:eastAsia="標楷體"/>
          <w:bCs/>
          <w:sz w:val="28"/>
          <w:szCs w:val="28"/>
        </w:rPr>
        <w:t>吧！</w:t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遊戲規則：闖關者每人有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擊球機會，將目標區域擺置的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支球瓶擊倒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支以上即可過關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21310</wp:posOffset>
                </wp:positionV>
                <wp:extent cx="6191885" cy="2019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8568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擊球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118160"/>
                            <a:ext cx="894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標球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6120" y="102240"/>
                            <a:ext cx="714240" cy="1064160"/>
                          </a:xfrm>
                        </wpg:grpSpPr>
                        <wps:wsp>
                          <wps:cNvCnPr/>
                          <wps:spPr>
                            <a:xfrm>
                              <a:off x="1440" y="42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8640" y="267840"/>
                              <a:ext cx="13464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320"/>
                                <a:ext cx="13464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4640" cy="167760"/>
                              </a:xfrm>
                              <a:custGeom>
                                <a:avLst/>
                                <a:gdLst>
                                  <a:gd name="textAreaLeft" fmla="*/ 16560 w 76320"/>
                                  <a:gd name="textAreaRight" fmla="*/ 59760 w 7632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520200"/>
                              <a:ext cx="13716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040"/>
                                <a:ext cx="137160" cy="237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7160" cy="168120"/>
                              </a:xfrm>
                              <a:custGeom>
                                <a:avLst/>
                                <a:gdLst>
                                  <a:gd name="textAreaLeft" fmla="*/ 16920 w 77760"/>
                                  <a:gd name="textAreaRight" fmla="*/ 60840 w 77760"/>
                                  <a:gd name="textAreaTop" fmla="*/ 20880 h 95400"/>
                                  <a:gd name="textAreaBottom" fmla="*/ 74520 h 9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11700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960"/>
                                <a:ext cx="135360" cy="236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04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4680"/>
                                  <a:gd name="textAreaBottom" fmla="*/ 7380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3520"/>
                              <a:ext cx="13716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13644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6440" cy="167760"/>
                              </a:xfrm>
                              <a:custGeom>
                                <a:avLst/>
                                <a:gdLst>
                                  <a:gd name="textAreaLeft" fmla="*/ 16920 w 77400"/>
                                  <a:gd name="textAreaRight" fmla="*/ 60480 w 7740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353520"/>
                              <a:ext cx="13572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1353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615960"/>
                              <a:ext cx="13572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960"/>
                                <a:ext cx="1353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0"/>
                              <a:ext cx="13716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960"/>
                                <a:ext cx="1371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7160" cy="167760"/>
                              </a:xfrm>
                              <a:custGeom>
                                <a:avLst/>
                                <a:gdLst>
                                  <a:gd name="textAreaLeft" fmla="*/ 16920 w 77760"/>
                                  <a:gd name="textAreaRight" fmla="*/ 60840 w 7776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21348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38240"/>
                                <a:ext cx="135360" cy="23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360" y="437040"/>
                              <a:ext cx="1371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240"/>
                                <a:ext cx="136440" cy="23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6440" cy="167760"/>
                              </a:xfrm>
                              <a:custGeom>
                                <a:avLst/>
                                <a:gdLst>
                                  <a:gd name="textAreaLeft" fmla="*/ 16920 w 77400"/>
                                  <a:gd name="textAreaRight" fmla="*/ 60480 w 7740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68904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38960"/>
                                <a:ext cx="135360" cy="236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04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4680"/>
                                  <a:gd name="textAreaBottom" fmla="*/ 7380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5.3pt;width:487.55pt;height:206.45pt" coordorigin="-120,506" coordsize="9751,4129">
                <v:rect id="shape_0" stroked="f" o:allowincell="f" style="position:absolute;left:-120;top:506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540;top:866;width:8099;height:1559">
                  <v:rect id="shape_0" ID="矩形 11" stroked="t" o:allowincell="f" style="position:absolute;left:540;top:866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069,866" to="2082,2424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5864,866" to="5877,2424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770;top:1525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16" stroked="t" o:allowincell="f" style="position:absolute;left:5684;top:1675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;top:2267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擊球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6;top:2267;width:140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標球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5;top:2815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790;top:938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5983;top:666;width:1126;height:1677">
                  <v:shape id="shape_0" stroked="t" o:allowincell="f" style="position:absolute;left:5986;top:133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6280;top:1088;width:213;height:595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281;top:1308;width:211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281;top:1089;width:211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280;top:1485;width:217;height:597">
                    <v:shape id="shape_0" fillcolor="white" stroked="t" o:allowincell="f" style="position:absolute;left:6281;top:1707;width:215;height:37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281;top:1486;width:215;height:264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575;top:850;width:215;height:592">
                    <v:shape id="shape_0" fillcolor="white" stroked="t" o:allowincell="f" style="position:absolute;left:6577;top:1070;width:212;height:37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76;top:852;width:212;height:26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5983;top:1223;width:217;height:595">
                    <v:shape id="shape_0" fillcolor="white" stroked="t" o:allowincell="f" style="position:absolute;left:5985;top:1443;width:214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984;top:1224;width:214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575;top:1223;width:215;height:595">
                    <v:shape id="shape_0" fillcolor="white" stroked="t" o:allowincell="f" style="position:absolute;left:6577;top:1443;width:212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76;top:1224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575;top:1637;width:215;height:594">
                    <v:shape id="shape_0" fillcolor="white" stroked="t" o:allowincell="f" style="position:absolute;left:6577;top:1856;width:212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76;top:1637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892;top:666;width:217;height:594">
                    <v:shape id="shape_0" fillcolor="white" stroked="t" o:allowincell="f" style="position:absolute;left:6893;top:886;width:215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93;top:667;width:215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894;top:1002;width:214;height:591">
                    <v:shape id="shape_0" fillcolor="white" stroked="t" o:allowincell="f" style="position:absolute;left:6896;top:1221;width:212;height:37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95;top:1003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890;top:1354;width:218;height:591">
                    <v:shape id="shape_0" fillcolor="white" stroked="t" o:allowincell="f" style="position:absolute;left:6893;top:1573;width:214;height:37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92;top:1356;width:214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894;top:1752;width:214;height:591">
                    <v:shape id="shape_0" fillcolor="white" stroked="t" o:allowincell="f" style="position:absolute;left:6896;top:1971;width:212;height:37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95;top:1752;width:212;height:26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使用器材：木球、木球桿、木球瓶（拆除土釘）、適量地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疊杯王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三角形是最穩固的形狀，用你敏捷的雙手堆疊出漂亮的金字塔吧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規則：利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個杯子堆疊出兩座三層的金字塔，再將杯子收起即可過關。</w:t>
      </w:r>
    </w:p>
    <w:p>
      <w:pPr>
        <w:pStyle w:val="Normal"/>
        <w:spacing w:lineRule="exact" w:line="400"/>
        <w:ind w:left="1400" w:hanging="14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116320" cy="21088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2108880"/>
                          <a:chOff x="0" y="0"/>
                          <a:chExt cx="6116400" cy="210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6400" cy="21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10000" y="585000"/>
                            <a:ext cx="2608560" cy="1323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882000"/>
                              <a:ext cx="373320" cy="439920"/>
                            </a:xfrm>
                            <a:custGeom>
                              <a:avLst/>
                              <a:gdLst>
                                <a:gd name="textAreaLeft" fmla="*/ 39960 w 211680"/>
                                <a:gd name="textAreaRight" fmla="*/ 171720 w 211680"/>
                                <a:gd name="textAreaTop" fmla="*/ 47160 h 249480"/>
                                <a:gd name="textAreaBottom" fmla="*/ 202320 h 24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1400" y="882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4520" y="882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6120" y="44100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9240" y="44100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9800" y="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2160" y="882000"/>
                              <a:ext cx="373320" cy="439920"/>
                            </a:xfrm>
                            <a:custGeom>
                              <a:avLst/>
                              <a:gdLst>
                                <a:gd name="textAreaLeft" fmla="*/ 39960 w 211680"/>
                                <a:gd name="textAreaRight" fmla="*/ 171720 w 211680"/>
                                <a:gd name="textAreaTop" fmla="*/ 47160 h 249480"/>
                                <a:gd name="textAreaBottom" fmla="*/ 202320 h 24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43920" y="88200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37040" y="882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29000" y="44064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21760" y="44100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2680" y="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2840" y="0"/>
                            <a:ext cx="2116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疊杯金字塔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481.6pt;height:166.05pt" coordorigin="0,406" coordsize="9632,3321">
                <v:rect id="shape_0" stroked="f" o:allowincell="f" style="position:absolute;left:0;top:406;width:9631;height:332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692;top:1326;width:4108;height:2084">
                  <v:shape id="shape_0" fillcolor="#d99594" stroked="t" o:allowincell="f" style="position:absolute;left:2693;top:2716;width:587;height:692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3325;top:271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3944;top:271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2986;top:202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3605;top:202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3291;top:132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4964;top:2716;width:587;height:692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5597;top:2716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6216;top:271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5258;top:2021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5877;top:202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  <v:shape id="shape_0" fillcolor="#d99594" stroked="t" o:allowincell="f" style="position:absolute;left:5563;top:132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square"/>
                  </v:shape>
                </v:group>
                <v:shape id="shape_0" fillcolor="white" stroked="f" o:allowincell="f" style="position:absolute;left:3469;top:406;width:333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疊杯金字塔示意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使用器材：桌子、疊杯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爆破繩梯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狹小的繩梯要如何快速通過呢？運用你的矯健身手通過繩梯並且擊破氣球吧！</w:t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繩梯放置地面，並隨機在其中格線中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氣球，闖關者運用單腳跳躍通過並以腳踩破氣球後通過繩梯便可過關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6115685" cy="13423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342440"/>
                          <a:chOff x="0" y="0"/>
                          <a:chExt cx="6115680" cy="134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568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4480" y="119880"/>
                            <a:ext cx="5590440" cy="7621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559116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59600"/>
                              <a:ext cx="5591160" cy="2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440" y="1440"/>
                              <a:ext cx="1440" cy="76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4960" y="3240"/>
                              <a:ext cx="1800" cy="75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5120" y="0"/>
                              <a:ext cx="3600" cy="76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85880" y="2520"/>
                              <a:ext cx="1800" cy="75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3440" y="3240"/>
                              <a:ext cx="1800" cy="75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4920" y="3240"/>
                              <a:ext cx="1440" cy="75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0092800">
                            <a:off x="1834920" y="214920"/>
                            <a:ext cx="535320" cy="594360"/>
                          </a:xfrm>
                          <a:prstGeom prst="wedgeEllipseCallout">
                            <a:avLst>
                              <a:gd name="adj1" fmla="val 19527"/>
                              <a:gd name="adj2" fmla="val 5518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氣球</w:t>
                              </w:r>
                            </w:p>
                          </w:txbxContent>
                        </wps:txbx>
                        <wps:bodyPr anchor="t" rot="1507200">
                          <a:noAutofit/>
                        </wps:bodyPr>
                      </wps:wsp>
                      <wps:wsp>
                        <wps:cNvSpPr/>
                        <wps:spPr>
                          <a:xfrm rot="20092800">
                            <a:off x="3795120" y="215640"/>
                            <a:ext cx="534600" cy="594360"/>
                          </a:xfrm>
                          <a:prstGeom prst="wedgeEllipseCallout">
                            <a:avLst>
                              <a:gd name="adj1" fmla="val 19527"/>
                              <a:gd name="adj2" fmla="val 5518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氣球</w:t>
                              </w:r>
                            </w:p>
                          </w:txbxContent>
                        </wps:txbx>
                        <wps:bodyPr anchor="t" rot="15072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pt;width:481.55pt;height:105.7pt" coordorigin="0,560" coordsize="9631,2114">
                <v:rect id="shape_0" stroked="f" o:allowincell="f" style="position:absolute;left:0;top:560;width:9630;height:211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64;top:749;width:8804;height:1200">
                  <v:shape id="shape_0" stroked="t" o:allowincell="f" style="position:absolute;left:464;top:749;width:8804;height:2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464;top:1945;width:8804;height:2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891;top:751;width:1;height:119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59;top:754;width:2;height:119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472;top:749;width:5;height:119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788;top:753;width:2;height:119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82;top:754;width:2;height:119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062;top:754;width:1;height:1194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rect id="shape_0" fillcolor="#f79646" stroked="t" o:allowincell="f" style="position:absolute;left:2889;top:898;width:842;height:935;mso-wrap-style:square;v-text-anchor:top;rotation:3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氣球</w:t>
                        </w:r>
                      </w:p>
                    </w:txbxContent>
                  </v:textbox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rect>
                <v:rect id="shape_0" fillcolor="#f79646" stroked="t" o:allowincell="f" style="position:absolute;left:5976;top:899;width:841;height:935;mso-wrap-style:square;v-text-anchor:top;rotation:3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氣球</w:t>
                        </w:r>
                      </w:p>
                    </w:txbxContent>
                  </v:textbox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使用器材：繩梯、氣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桌上九宮格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桌球的彈性十足，利用反彈的力量將桌球投進九宮格內吧！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規則：將九個疊杯擺放為</w:t>
      </w:r>
      <w:r>
        <w:rPr>
          <w:rFonts w:eastAsia="標楷體" w:cs="標楷體" w:ascii="標楷體" w:hAnsi="標楷體"/>
          <w:sz w:val="28"/>
          <w:szCs w:val="28"/>
        </w:rPr>
        <w:t>3X3</w:t>
      </w:r>
      <w:r>
        <w:rPr>
          <w:rFonts w:ascii="標楷體" w:hAnsi="標楷體" w:cs="標楷體" w:eastAsia="標楷體"/>
          <w:sz w:val="28"/>
          <w:szCs w:val="28"/>
        </w:rPr>
        <w:t>的簡易九宮格，置於桌面一端，闖關者於另一端投擲桌球，透過反彈方式使桌球彈進疊杯內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投球機會投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球即可過關。</w:t>
      </w:r>
    </w:p>
    <w:p>
      <w:pPr>
        <w:pStyle w:val="Normal"/>
        <w:spacing w:lineRule="exact" w:line="400"/>
        <w:ind w:left="1400" w:hanging="14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402590</wp:posOffset>
                </wp:positionV>
                <wp:extent cx="6192520" cy="16383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1638360"/>
                          <a:chOff x="0" y="0"/>
                          <a:chExt cx="6192360" cy="163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9236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1320" y="122400"/>
                            <a:ext cx="3438000" cy="1392480"/>
                          </a:xfrm>
                        </wpg:grpSpPr>
                        <wps:wsp>
                          <wps:cNvCnPr/>
                          <wps:spPr>
                            <a:xfrm>
                              <a:off x="439200" y="360"/>
                              <a:ext cx="1440" cy="7876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3436560" cy="605160"/>
                            </a:xfrm>
                            <a:prstGeom prst="parallelogram">
                              <a:avLst>
                                <a:gd name="adj" fmla="val 75033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920" y="720"/>
                              <a:ext cx="1053360" cy="55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468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840" y="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1480" y="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0" y="12060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080" y="11628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5720" y="11628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688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920" y="23256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" y="232560"/>
                                <a:ext cx="2818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0"/>
                                  <a:ext cx="281880" cy="259200"/>
                                </a:xfrm>
                                <a:custGeom>
                                  <a:avLst/>
                                  <a:gdLst>
                                    <a:gd name="textAreaLeft" fmla="*/ 34920 w 159840"/>
                                    <a:gd name="textAreaRight" fmla="*/ 124920 w 159840"/>
                                    <a:gd name="textAreaTop" fmla="*/ 32040 h 146880"/>
                                    <a:gd name="textAreaBottom" fmla="*/ 1148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3436920" y="3960"/>
                              <a:ext cx="1440" cy="7880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3320" y="605520"/>
                              <a:ext cx="1800" cy="7876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05520"/>
                              <a:ext cx="1440" cy="7876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6760" y="181440"/>
                            <a:ext cx="1952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疊杯九宮格布置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880" y="330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1.7pt;width:487.6pt;height:129pt" coordorigin="-141,634" coordsize="9752,2580">
                <v:rect id="shape_0" stroked="f" o:allowincell="f" style="position:absolute;left:-141;top:634;width:9751;height:25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92;top:827;width:5414;height:2193">
                  <v:shape id="shape_0" stroked="t" o:allowincell="f" style="position:absolute;left:883;top:827;width:1;height:1239" type="_x0000_t32">
                    <v:stroke color="black" weight="57240" joinstyle="miter" endcap="flat"/>
                    <v:fill o:detectmouseclick="t" on="false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93;top:828;width:5411;height:952;mso-wrap-style:none;v-text-anchor:middle" type="_x0000_t7">
                    <v:fill o:detectmouseclick="t" type="solid" color2="black"/>
                    <v:stroke color="black" weight="38160" joinstyle="miter" endcap="flat"/>
                    <w10:wrap type="square"/>
                  </v:shape>
                  <v:group id="shape_0" style="position:absolute;left:431;top:828;width:1659;height:873">
                    <v:group id="shape_0" style="position:absolute;left:741;top:835;width:444;height:499">
                      <v:shape id="shape_0" fillcolor="#ffc000" stroked="t" o:allowincell="f" style="position:absolute;left:741;top:926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741;top:835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1193;top:828;width:444;height:500">
                      <v:shape id="shape_0" fillcolor="#ffc000" stroked="t" o:allowincell="f" style="position:absolute;left:1193;top:919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1193;top:828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1646;top:828;width:444;height:500">
                      <v:shape id="shape_0" fillcolor="#ffc000" stroked="t" o:allowincell="f" style="position:absolute;left:1646;top:919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1646;top:828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590;top:1018;width:444;height:500">
                      <v:shape id="shape_0" fillcolor="#ffc000" stroked="t" o:allowincell="f" style="position:absolute;left:590;top:1109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590;top:1018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1042;top:1011;width:444;height:499">
                      <v:shape id="shape_0" fillcolor="#ffc000" stroked="t" o:allowincell="f" style="position:absolute;left:1042;top:1102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1042;top:1011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1495;top:1011;width:444;height:499">
                      <v:shape id="shape_0" fillcolor="#ffc000" stroked="t" o:allowincell="f" style="position:absolute;left:1495;top:1102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1495;top:1011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431;top:1201;width:444;height:499">
                      <v:shape id="shape_0" fillcolor="#ffc000" stroked="t" o:allowincell="f" style="position:absolute;left:431;top:1292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431;top:1201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883;top:1194;width:444;height:498">
                      <v:shape id="shape_0" fillcolor="#ffc000" stroked="t" o:allowincell="f" style="position:absolute;left:883;top:1285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883;top:1194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1336;top:1194;width:444;height:498">
                      <v:shape id="shape_0" fillcolor="#ffc000" stroked="t" o:allowincell="f" style="position:absolute;left:1336;top:1285;width:443;height:407;mso-wrap-style:none;v-text-anchor:middle" type="_x0000_t8">
                        <v:fill o:detectmouseclick="t" type="solid" color2="#003fff"/>
                        <v:stroke color="black" weight="19080" joinstyle="miter" endcap="flat"/>
                        <w10:wrap type="square"/>
                      </v:shape>
                      <v:oval id="shape_0" fillcolor="white" stroked="t" o:allowincell="f" style="position:absolute;left:1336;top:1194;width:443;height:18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</v:group>
                  <v:shape id="shape_0" stroked="t" o:allowincell="f" style="position:absolute;left:5604;top:833;width:1;height:1240" type="_x0000_t32">
                    <v:stroke color="black" weight="57240" joinstyle="miter" endcap="flat"/>
                    <v:fill o:detectmouseclick="t" on="false"/>
                    <w10:wrap type="square"/>
                  </v:shape>
                  <v:shape id="shape_0" stroked="t" o:allowincell="f" style="position:absolute;left:4890;top:1780;width:2;height:1239" type="_x0000_t32">
                    <v:stroke color="black" weight="57240" joinstyle="miter" endcap="flat"/>
                    <v:fill o:detectmouseclick="t" on="false"/>
                    <w10:wrap type="square"/>
                  </v:shape>
                  <v:shape id="shape_0" stroked="t" o:allowincell="f" style="position:absolute;left:192;top:1780;width:1;height:1239" type="_x0000_t32">
                    <v:stroke color="black" weight="57240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6090;top:920;width:307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疊杯九宮格布置方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#ffc000" stroked="t" o:allowincell="f" style="position:absolute;left:4711;top:1155;width:179;height:179;mso-wrap-style:none;v-text-anchor:middle">
                  <v:fill o:detectmouseclick="t" type="solid" color2="#003ff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使用器材：桌子、桌球、疊杯、膠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1" w:hanging="140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足球衝門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世界盃足球賽的熱血沸騰不夠過癮嗎？快來挑戰足球攻門吧！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規則：將足球靜置起點，透過腳盤球方式，以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型繞行途中設立角錐，使球通過角椎，並通過終點球門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盤球機會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球通過球門即可過關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6249035" cy="1614170"/>
                <wp:effectExtent l="0" t="2540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1614240"/>
                          <a:chOff x="0" y="0"/>
                          <a:chExt cx="6248880" cy="1614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48880" cy="16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720"/>
                            <a:ext cx="567108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62040" y="0"/>
                            <a:ext cx="1800" cy="101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0" y="374040"/>
                            <a:ext cx="289440" cy="291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1120" y="245160"/>
                            <a:ext cx="6008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球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720" y="720"/>
                            <a:ext cx="16776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533520"/>
                            <a:ext cx="16812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105720" y="-674280"/>
                            <a:ext cx="201240" cy="3591720"/>
                          </a:xfrm>
                          <a:custGeom>
                            <a:avLst/>
                            <a:gdLst>
                              <a:gd name="textAreaLeft" fmla="*/ -360 w 114120"/>
                              <a:gd name="textAreaRight" fmla="*/ 40680 w 114120"/>
                              <a:gd name="textAreaTop" fmla="*/ 156600 h 2036160"/>
                              <a:gd name="textAreaBottom" fmla="*/ 1879560 h 20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57"/>
                                  <a:pt x="10800" y="5313"/>
                                </a:cubicBezTo>
                                <a:lnTo>
                                  <a:pt x="10800" y="5433"/>
                                </a:lnTo>
                                <a:cubicBezTo>
                                  <a:pt x="10800" y="8090"/>
                                  <a:pt x="16200" y="10746"/>
                                  <a:pt x="21600" y="10746"/>
                                </a:cubicBezTo>
                                <a:cubicBezTo>
                                  <a:pt x="16200" y="10746"/>
                                  <a:pt x="10800" y="13403"/>
                                  <a:pt x="10800" y="16059"/>
                                </a:cubicBezTo>
                                <a:lnTo>
                                  <a:pt x="10800" y="16287"/>
                                </a:lnTo>
                                <a:cubicBezTo>
                                  <a:pt x="10800" y="1894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920" y="1088280"/>
                            <a:ext cx="8071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245160"/>
                            <a:ext cx="16776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45160"/>
                            <a:ext cx="16776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45160"/>
                            <a:ext cx="16776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45160"/>
                            <a:ext cx="16776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45160"/>
                            <a:ext cx="16776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45160"/>
                            <a:ext cx="167760" cy="31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47800" y="461880"/>
                            <a:ext cx="135000" cy="38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pt;width:492.05pt;height:282.8pt" coordorigin="0,-580" coordsize="9841,5656">
                <v:rect id="shape_0" stroked="f" o:allowincell="f" style="position:absolute;left:0;top:483;width:9840;height:254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32;top:483;width:8930;height:1603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t" o:allowincell="f" style="position:absolute;left:2460;top:482;width:2;height:1603;flip:y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stroked="t" o:allowincell="f" style="position:absolute;left:1939;top:1071;width:455;height:459;mso-wrap-style:none;v-text-anchor:middle">
                  <v:imagedata r:id="rId3" o:detectmouseclick="t"/>
                  <v:stroke color="black" weight="9360" joinstyle="miter" endcap="flat"/>
                  <w10:wrap type="square"/>
                </v:oval>
                <v:shape id="shape_0" stroked="f" o:allowincell="f" style="position:absolute;left:7876;top:868;width:945;height:11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球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79646" stroked="t" o:allowincell="f" style="position:absolute;left:7612;top:483;width:263;height:498;mso-wrap-style:none;v-text-anchor:middl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shape>
                <v:shape id="shape_0" fillcolor="#f79646" stroked="t" o:allowincell="f" style="position:absolute;left:7612;top:1322;width:264;height:498;mso-wrap-style:none;v-text-anchor:middl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shape>
                <v:shape id="shape_0" stroked="t" o:allowincell="f" style="position:absolute;left:4890;top:-579;width:316;height:5655;flip:x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548;top:2196;width:127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79646" stroked="t" o:allowincell="f" style="position:absolute;left:2818;top:868;width:263;height:498;mso-wrap-style:none;v-text-anchor:middl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shape>
                <v:shape id="shape_0" fillcolor="#f79646" stroked="t" o:allowincell="f" style="position:absolute;left:3737;top:868;width:263;height:498;mso-wrap-style:none;v-text-anchor:middl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shape>
                <v:shape id="shape_0" fillcolor="#f79646" stroked="t" o:allowincell="f" style="position:absolute;left:4517;top:868;width:263;height:498;mso-wrap-style:none;v-text-anchor:middl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shape>
                <v:shape id="shape_0" fillcolor="#f79646" stroked="t" o:allowincell="f" style="position:absolute;left:5306;top:868;width:263;height:498;mso-wrap-style:none;v-text-anchor:middl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shape>
                <v:shape id="shape_0" fillcolor="#f79646" stroked="t" o:allowincell="f" style="position:absolute;left:6059;top:868;width:263;height:498;mso-wrap-style:none;v-text-anchor:middl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shape>
                <v:shape id="shape_0" fillcolor="#f79646" stroked="t" o:allowincell="f" style="position:absolute;left:6863;top:868;width:263;height:498;mso-wrap-style:none;v-text-anchor:middle" type="_x0000_t5">
                  <v:fill o:detectmouseclick="t" color2="#974706"/>
                  <v:stroke color="#f2f2f2" weight="12600" joinstyle="miter" endcap="flat"/>
                  <v:shadow on="t" obscured="f" color="#fbd4b4"/>
                  <w10:wrap type="square"/>
                </v:shape>
                <v:shape id="shape_0" stroked="t" o:allowincell="f" style="position:absolute;left:4170;top:1209;width:212;height:61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885</wp:posOffset>
                </wp:positionH>
                <wp:positionV relativeFrom="paragraph">
                  <wp:posOffset>282575</wp:posOffset>
                </wp:positionV>
                <wp:extent cx="1102360" cy="105791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1666">
                              <a:moveTo>
                                <a:pt x="0" y="921"/>
                              </a:moveTo>
                              <a:cubicBezTo>
                                <a:pt x="172" y="1293"/>
                                <a:pt x="344" y="1666"/>
                                <a:pt x="531" y="1538"/>
                              </a:cubicBezTo>
                              <a:cubicBezTo>
                                <a:pt x="718" y="1410"/>
                                <a:pt x="951" y="304"/>
                                <a:pt x="1125" y="152"/>
                              </a:cubicBezTo>
                              <a:cubicBezTo>
                                <a:pt x="1299" y="0"/>
                                <a:pt x="1473" y="469"/>
                                <a:pt x="1575" y="625"/>
                              </a:cubicBezTo>
                              <a:cubicBezTo>
                                <a:pt x="1677" y="781"/>
                                <a:pt x="1706" y="933"/>
                                <a:pt x="1736" y="1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6,1666" path="m0,921c172,1293,344,1666,531,1538c718,1410,951,304,1125,152c1299,0,1473,469,1575,625c1677,781,1706,933,1736,1085e" stroked="t" o:allowincell="f" style="position:absolute;margin-left:127.55pt;margin-top:22.25pt;width:86.75pt;height:8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使用器材：足球、角椎、適量地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仰臥鼎天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仰臥起坐需要足夠的肌力與肌耐力，但是除了用力撐起身體，還得加上反應速度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規則：闖關者躺臥律波軟墊上，下肢彎曲雙手抱胸，呈仰臥起坐預備姿勢，並由關主置放氣球於闖關者膝上垂直約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處；闖關者透過連續仰臥起坐方式，將氣球連續向上拍擊，連續拍擊氣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下即可過關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氣球、律波軟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pacing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Cs w:val="3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-20"/>
      <w:kern w:val="2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2:00Z</dcterms:created>
  <dc:creator>cpa</dc:creator>
  <dc:description/>
  <dc:language>en-US</dc:language>
  <cp:lastModifiedBy>pong</cp:lastModifiedBy>
  <cp:lastPrinted>2015-04-27T08:36:00Z</cp:lastPrinted>
  <dcterms:modified xsi:type="dcterms:W3CDTF">2015-05-07T06:52:00Z</dcterms:modified>
  <cp:revision>2</cp:revision>
  <dc:subject/>
  <dc:title>桃園縣第五屆縣長杯公教人員羽球錦標賽實施辦法</dc:title>
</cp:coreProperties>
</file>