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20" w:hanging="112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教育部國民及學前教育署九年一貫課程推動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活課程輔導群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活課程有效學習之統整課程方案實踐」研討會實施計畫</w:t>
      </w:r>
    </w:p>
    <w:p>
      <w:pPr>
        <w:pStyle w:val="Normal"/>
        <w:spacing w:lineRule="exact" w:line="480" w:before="180" w:after="0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壹、依據：</w:t>
      </w:r>
    </w:p>
    <w:p>
      <w:pPr>
        <w:pStyle w:val="Normal"/>
        <w:spacing w:lineRule="atLeast" w:line="240" w:before="180" w:after="0"/>
        <w:ind w:left="60" w:firstLine="480"/>
        <w:rPr>
          <w:rFonts w:cs="Times New Roman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九年一貫課程推動工作「課程與教學輔導組」生活課程業務計畫。</w:t>
      </w:r>
    </w:p>
    <w:p>
      <w:pPr>
        <w:pStyle w:val="Normal"/>
        <w:spacing w:lineRule="exact" w:line="480"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cs="新細明體;PMingLiU"/>
          <w:b/>
          <w:bCs/>
          <w:sz w:val="28"/>
          <w:szCs w:val="28"/>
        </w:rPr>
        <w:t>貳、</w:t>
      </w:r>
      <w:r>
        <w:rPr>
          <w:rFonts w:ascii="標楷體" w:hAnsi="標楷體" w:cs="新細明體;PMingLiU"/>
          <w:b/>
          <w:bCs/>
          <w:sz w:val="28"/>
          <w:szCs w:val="28"/>
        </w:rPr>
        <w:t>目的：</w:t>
      </w:r>
    </w:p>
    <w:p>
      <w:pPr>
        <w:pStyle w:val="Normal"/>
        <w:spacing w:lineRule="atLeast" w:line="240" w:before="180" w:after="0"/>
        <w:ind w:left="60"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立基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有效教學與多元評量的教學實踐與研究基礎上，本年度之研討會主要目的，希望藉由各縣市輔導團的課程實踐，體現「生活課程」的理論與精神，更希望藉由多項子題的研究與討論，如，多元評量、有效學習、社群學習、教學策略、生活閱讀、合作學習、在地素材轉化、兒童能力發展的教學實踐，以改善或精緻課室教學裡的學生學習品質，有效促進學生生活能力之獲得。透過研討會的舉行，有更多學者專家、縣市團團長以及第一線的教師投入生活課程的經營，貢獻其所學、所能，讓生活課程持續進步。</w:t>
      </w:r>
    </w:p>
    <w:p>
      <w:pPr>
        <w:pStyle w:val="Normal"/>
        <w:spacing w:lineRule="exact" w:line="520"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參、會議內容</w:t>
      </w:r>
    </w:p>
    <w:p>
      <w:pPr>
        <w:pStyle w:val="Normal"/>
        <w:spacing w:lineRule="atLeast" w:line="240" w:before="180" w:after="0"/>
        <w:ind w:left="60"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研討會主軸為「生活課程的有效學習」，並設定數項研究子題，以提供與會者就生活課程實踐的歷程進行理論與實務的對話。研討會子題包括：多元評量、有效學習、社群學習、教學策略、生活閱讀、合作學習、在地素材轉化、兒童能力發展的教學實踐等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新細明體;PMingLiU"/>
          <w:b/>
          <w:bCs/>
          <w:color w:val="000000"/>
          <w:sz w:val="28"/>
          <w:szCs w:val="28"/>
        </w:rPr>
        <w:t>肆、</w:t>
      </w:r>
      <w:r>
        <w:rPr>
          <w:rFonts w:ascii="標楷體" w:hAnsi="標楷體" w:cs="新細明體;PMingLiU"/>
          <w:b/>
          <w:bCs/>
          <w:sz w:val="28"/>
          <w:szCs w:val="28"/>
        </w:rPr>
        <w:t>會議時間：</w:t>
      </w:r>
    </w:p>
    <w:p>
      <w:pPr>
        <w:pStyle w:val="Normal"/>
        <w:spacing w:lineRule="atLeast" w:line="240" w:before="180" w:after="0"/>
        <w:ind w:left="60"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000000"/>
        </w:rPr>
        <w:t>8:30-16:40</w:t>
      </w:r>
    </w:p>
    <w:p>
      <w:pPr>
        <w:pStyle w:val="Normal"/>
        <w:spacing w:lineRule="exact" w:line="520" w:before="180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伍、</w:t>
      </w:r>
      <w:r>
        <w:rPr>
          <w:rFonts w:ascii="標楷體" w:hAnsi="標楷體" w:cs="新細明體;PMingLiU"/>
          <w:b/>
          <w:bCs/>
          <w:color w:val="000000"/>
          <w:sz w:val="28"/>
          <w:szCs w:val="28"/>
        </w:rPr>
        <w:t>會議地點：</w:t>
      </w:r>
    </w:p>
    <w:p>
      <w:pPr>
        <w:pStyle w:val="Normal"/>
        <w:spacing w:lineRule="atLeast" w:line="240" w:before="180" w:after="0"/>
        <w:ind w:left="60" w:firstLine="480"/>
        <w:rPr/>
      </w:pPr>
      <w:r>
        <w:rPr>
          <w:rFonts w:ascii="標楷體" w:hAnsi="標楷體" w:cs="標楷體" w:eastAsia="標楷體"/>
        </w:rPr>
        <w:t>國家教育研究院臺北院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通方式：</w:t>
      </w:r>
      <w:r>
        <w:rPr>
          <w:rFonts w:eastAsia="標楷體" w:cs="標楷體" w:ascii="標楷體" w:hAnsi="標楷體"/>
        </w:rPr>
        <w:t>http://www.naer.edu.tw/files/11-1000-282.php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陸、參與對象、人數與報名方式：</w:t>
      </w:r>
    </w:p>
    <w:p>
      <w:pPr>
        <w:pStyle w:val="Normal"/>
        <w:tabs>
          <w:tab w:val="clear" w:pos="480"/>
          <w:tab w:val="left" w:pos="8640" w:leader="none"/>
        </w:tabs>
        <w:spacing w:before="280" w:after="0"/>
        <w:ind w:left="10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擬邀請參與的對象共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，包括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師資培育大學教師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育研究機構研究人員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縣輔導團團員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國小教師；並開放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師資培育大學之實習教師、師資生與行政人員，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生活課程相關研究之研究生自由報名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ind w:left="10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請至「全國教師在職進修資訊網」報名。網址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，全程參與核予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小時研習時數；未於期限內上網報名者，活動當日恕無法提供膳食及研習手冊。</w:t>
      </w:r>
    </w:p>
    <w:p>
      <w:pPr>
        <w:pStyle w:val="Normal"/>
        <w:spacing w:lineRule="exact" w:line="520" w:before="18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柒、研討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研討會進行的方式有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案例研討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綜合研討。</w:t>
      </w:r>
    </w:p>
    <w:p>
      <w:pPr>
        <w:pStyle w:val="Normal"/>
        <w:spacing w:lineRule="exact" w:line="480"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捌、內容與議程</w:t>
      </w:r>
    </w:p>
    <w:p>
      <w:pPr>
        <w:pStyle w:val="Style15"/>
        <w:snapToGrid w:val="false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/>
        <w:t>)</w:t>
      </w:r>
    </w:p>
    <w:tbl>
      <w:tblPr>
        <w:tblW w:w="55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718"/>
        <w:gridCol w:w="77"/>
        <w:gridCol w:w="2442"/>
        <w:gridCol w:w="199"/>
        <w:gridCol w:w="2720"/>
      </w:tblGrid>
      <w:tr>
        <w:trPr>
          <w:trHeight w:val="3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 10</w:t>
            </w:r>
            <w:r>
              <w:rPr>
                <w:rFonts w:ascii="標楷體" w:hAnsi="標楷體" w:cs="標楷體" w:eastAsia="標楷體"/>
                <w:color w:val="000000"/>
              </w:rPr>
              <w:t>樓國際會議廳</w:t>
            </w:r>
          </w:p>
        </w:tc>
      </w:tr>
      <w:tr>
        <w:trPr>
          <w:trHeight w:val="10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5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暨主持人：</w:t>
            </w:r>
            <w:r>
              <w:rPr>
                <w:rFonts w:ascii="標楷體" w:hAnsi="標楷體" w:cs="標楷體" w:eastAsia="標楷體"/>
              </w:rPr>
              <w:t>國家教育研究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秦葆琦副研究員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國際會議廳</w:t>
            </w:r>
          </w:p>
        </w:tc>
      </w:tr>
      <w:tr>
        <w:trPr>
          <w:trHeight w:val="10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桃園市建德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黃從孝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新北市瑞芳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陳佩芝校長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彰化縣好修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顏如玉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課程美感經驗之探索與學習～以創意教學課程為例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新北市莒光國小曾國堅教師、周志勇教師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輕描蛋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彰化縣湖北國小朱明禧教師、好修國小宋俊穎主任、施惠娟教師、黃鈴雅教師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國際會議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both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臺北市老松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簡邑容校長</w:t>
            </w:r>
          </w:p>
          <w:p>
            <w:pPr>
              <w:pStyle w:val="Normal"/>
              <w:ind w:left="672" w:hanging="672"/>
              <w:jc w:val="both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澎湖縣馬公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妙娟校長</w:t>
            </w:r>
          </w:p>
          <w:p>
            <w:pPr>
              <w:pStyle w:val="Normal"/>
              <w:ind w:left="1332" w:hanging="672"/>
              <w:jc w:val="both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金門縣金沙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李國安校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守護神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金門縣何浦國小李佳穎主任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生」龍「活」鼓奇遇記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澎湖縣外垵國小黃千盈教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宜蘭縣光復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志堅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基隆市深美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張兆文主任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苗栗縣鶴岡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許明峰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吹泡泡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基隆市南榮國小林維彬校長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泡泡水配方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苗栗縣建國國小李秀枝教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花蓮縣忠孝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惠貞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臺中市豐田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黃世忠校長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屏東縣竹林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鄒美華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樹小花朋友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臺中市內埔國小張淑娟教師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出來，長出來，能力長出來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屏東縣東光國小曾郁婷教師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國際會議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南投縣中州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雨錫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嘉義縣菁埔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鄭秀津校長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臺東縣太平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秀金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秀」出「林」木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嘉義縣中林國小吳宗雄主任、社團國小鄭居益主任、龍山國小何友仁教師、秀林國小鮮宜庭教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．我的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臺東縣卑南國小林銀芬教師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臺南市東光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林清海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宜蘭縣四結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逸羚主任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雄市河濱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洪裕欽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！好土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宜蘭縣光復國小強怡芬教師、宜蘭國小陳惠美教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石頭會說話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高雄市九如國小洪巧眉教師</w:t>
            </w:r>
          </w:p>
          <w:p>
            <w:pPr>
              <w:pStyle w:val="Normal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新竹市民富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胡如茵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臺北市雙園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林芳瑛教師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臺南市大成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王文玲校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tabs>
                <w:tab w:val="clear" w:pos="480"/>
                <w:tab w:val="left" w:pos="1707" w:leader="none"/>
              </w:tabs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到社區走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臺北市三玉國小丁儷蓉教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元非玩不可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臺南市開元國小詹靜芸教師、賢北國小黃翊筠主任、省躬國小黃杏如教師、安平國小劉育青主任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國際會議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嘉義縣秀林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賴耀男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南投縣東光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張淑慎主任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嘉義市博愛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周孟志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嘉義市博愛國小簡淑芬教師、洪慧詠教師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！黏住了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南投縣新城國小劉如純教師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主持人：基隆市深美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陳立國校長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與談人：桃園市仁善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郭麗芬教師</w:t>
            </w:r>
          </w:p>
          <w:p>
            <w:pPr>
              <w:pStyle w:val="Normal"/>
              <w:ind w:left="1332" w:hanging="672"/>
              <w:rPr>
                <w:rFonts w:ascii="標楷體" w:hAnsi="標楷體" w:eastAsia="標楷體" w:cs="Times New Roman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雲林縣廉使國小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  <w:szCs w:val="20"/>
              </w:rPr>
              <w:t>吳景州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大觀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桃園縣西門國小劉興杰教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色彩密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雲林縣東和國小白秀青教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國家教育研究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范信賢副研究員</w:t>
            </w:r>
          </w:p>
          <w:p>
            <w:pPr>
              <w:pStyle w:val="Normal"/>
              <w:rPr>
                <w:rFonts w:ascii="標楷體" w:hAnsi="標楷體" w:eastAsia="標楷體" w:cs="Times New Roman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談人：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新竹市龍山國小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0"/>
                <w:szCs w:val="20"/>
              </w:rPr>
              <w:t>陳思玎校長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、新竹縣關西國小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0"/>
                <w:szCs w:val="20"/>
              </w:rPr>
              <w:t>田世崇校長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、花蓮縣玉里國小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0"/>
                <w:szCs w:val="20"/>
              </w:rPr>
              <w:t>蘇漢彬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題目及發表人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我們同在一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新竹市新竹國小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佳穎主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起來生活，生活在一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新竹縣興隆國小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趙千惠主任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群發展與學生學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花蓮縣忠孝國小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惠貞校長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國際會議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座談與閉幕：展望生活課程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教育研究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秦葆琦副研究員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國際會議廳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玖、預期成效</w:t>
      </w:r>
    </w:p>
    <w:p>
      <w:pPr>
        <w:pStyle w:val="Normal"/>
        <w:ind w:left="173" w:firstLine="480"/>
        <w:rPr>
          <w:rFonts w:cs="Times New Roman"/>
        </w:rPr>
      </w:pPr>
      <w:r>
        <w:rPr>
          <w:rFonts w:cs="新細明體;PMingLiU"/>
        </w:rPr>
        <w:t>一、促進縣市輔導團縣的交流，蓄積生活課程能量。</w:t>
      </w:r>
    </w:p>
    <w:p>
      <w:pPr>
        <w:pStyle w:val="Normal"/>
        <w:ind w:left="173" w:firstLine="480"/>
        <w:rPr>
          <w:rFonts w:cs="Times New Roman"/>
        </w:rPr>
      </w:pPr>
      <w:r>
        <w:rPr>
          <w:rFonts w:cs="新細明體;PMingLiU"/>
        </w:rPr>
        <w:t>二、提升教學與評量質量，理解生活課程微調課程綱要。</w:t>
      </w:r>
    </w:p>
    <w:p>
      <w:pPr>
        <w:pStyle w:val="Normal"/>
        <w:ind w:left="173" w:firstLine="480"/>
        <w:rPr/>
      </w:pPr>
      <w:r>
        <w:rPr>
          <w:rFonts w:cs="新細明體;PMingLiU"/>
        </w:rPr>
        <w:t>三、掌握第一線教師需求，確認有效的教學輔導輔導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ascii="Calibri" w:hAnsi="Calibri" w:eastAsia="新細明體;PMingLiU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6">
    <w:name w:val="字元 字元1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4:00Z</dcterms:created>
  <dc:creator>user</dc:creator>
  <dc:description/>
  <cp:keywords/>
  <dc:language>en-US</dc:language>
  <cp:lastModifiedBy>User</cp:lastModifiedBy>
  <cp:lastPrinted>2015-05-05T11:40:00Z</cp:lastPrinted>
  <dcterms:modified xsi:type="dcterms:W3CDTF">2015-05-05T07:06:00Z</dcterms:modified>
  <cp:revision>3</cp:revision>
  <dc:subject/>
  <dc:title>103學年度「教育部國民及學前教育署九年一貫課程推動工作-課程與教學輔導組-生活課程輔導群」</dc:title>
</cp:coreProperties>
</file>