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  <w:t>104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教育部體育署體育推手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32131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9.25pt;mso-wrap-distance-left:9.05pt;mso-wrap-distance-right:9.05pt;mso-wrap-distance-top:0pt;mso-wrap-distance-bottom:0pt;margin-top:-25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599" w:hanging="961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類別及獎項表</w:t>
      </w:r>
      <w:r>
        <w:rPr/>
        <w:t>、推薦表及推薦文件表</w:t>
      </w:r>
    </w:p>
    <w:tbl>
      <w:tblPr>
        <w:tblW w:w="103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00"/>
        <w:gridCol w:w="2265"/>
        <w:gridCol w:w="6060"/>
      </w:tblGrid>
      <w:tr>
        <w:trPr>
          <w:trHeight w:val="560" w:hRule="atLeast"/>
        </w:trPr>
        <w:tc>
          <w:tcPr>
            <w:tcW w:w="10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0"/>
              </w:rPr>
              <w:t>教育部體育署體育推手獎類別及獎項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類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獎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表揚事蹟資格條件【新臺幣元】</w:t>
            </w:r>
          </w:p>
        </w:tc>
      </w:tr>
      <w:tr>
        <w:trPr>
          <w:trHeight w:val="23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贊助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一）金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萬（含）以上者。</w:t>
            </w:r>
          </w:p>
        </w:tc>
      </w:tr>
      <w:tr>
        <w:trPr>
          <w:trHeight w:val="3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二）銀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（含），未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5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者。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三）銅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贊助金額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（含），未達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萬者。</w:t>
            </w:r>
          </w:p>
        </w:tc>
      </w:tr>
      <w:tr>
        <w:trPr>
          <w:trHeight w:val="143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四）長期贊助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持續對單一體育團體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或對單一運動選手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者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自然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人：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持續對單一體育團體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或對單一運動選手平均每年贊助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上者。</w:t>
            </w:r>
          </w:p>
        </w:tc>
      </w:tr>
      <w:tr>
        <w:trPr>
          <w:trHeight w:val="65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推展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一）金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192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任職同一運動種類民間體育團體達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推動有具體事蹟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理事長、秘書長或專職行政人員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體育新聞從業人員達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新聞發展有具體事蹟者。</w:t>
            </w:r>
          </w:p>
        </w:tc>
      </w:tr>
      <w:tr>
        <w:trPr>
          <w:trHeight w:val="7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二）銀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任職同一運動種類民間體育團體達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推動有具體事蹟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理事長、秘書長或專職行政人員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體育新聞從業人員達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新聞發展有具體事蹟者。</w:t>
            </w:r>
          </w:p>
        </w:tc>
      </w:tr>
      <w:tr>
        <w:trPr>
          <w:trHeight w:val="7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（三）銅質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28" w:hanging="21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最近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連續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年從事基層選手培訓或全民運動推展工作且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具體事蹟者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ind w:left="216" w:hanging="21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任職同一運動種類民間體育團體達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推動有具體事蹟者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以理事長、秘書長或專職行政人員為限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擔任體育新聞從業人員達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年且對體育新聞發展有具體事蹟者。</w:t>
            </w:r>
          </w:p>
        </w:tc>
      </w:tr>
      <w:tr>
        <w:trPr>
          <w:trHeight w:val="791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特別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strike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特別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該年度有特殊具體事蹟或貢獻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如贊助物資、設立獎助學金等）</w:t>
            </w:r>
            <w:r>
              <w:rPr>
                <w:rFonts w:ascii="Times New Roman" w:hAnsi="Times New Roman" w:cs="Times New Roman" w:eastAsia="標楷體"/>
                <w:color w:val="000000"/>
              </w:rPr>
              <w:t>且經評審團會議決定者。</w:t>
            </w:r>
          </w:p>
        </w:tc>
      </w:tr>
      <w:tr>
        <w:trPr>
          <w:trHeight w:val="2503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備註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《教育部體育署辦理體育推手獎實施要點》﹝以下簡稱本要點﹞規定各該獎項受獎人皆應經評審會議決定，並得以不足額或從缺等方式辦理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受推薦人前曾受頒贊助類「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長期贊助獎</w:t>
            </w:r>
            <w:r>
              <w:rPr>
                <w:rFonts w:ascii="Times New Roman" w:hAnsi="Times New Roman" w:cs="Times New Roman" w:eastAsia="標楷體"/>
                <w:color w:val="000000"/>
              </w:rPr>
              <w:t>」者，其累計贊助金額應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歸零重計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即已認定之贊助金額不得再重複提報往後屆次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長期贊助獎</w:t>
            </w:r>
            <w:r>
              <w:rPr>
                <w:rFonts w:ascii="Times New Roman" w:hAnsi="Times New Roman" w:cs="Times New Roman" w:eastAsia="標楷體"/>
                <w:color w:val="000000"/>
              </w:rPr>
              <w:t>之推薦條件內）</w:t>
            </w:r>
            <w:r>
              <w:rPr>
                <w:rFonts w:ascii="Times New Roman" w:hAnsi="Times New Roman" w:cs="Times New Roman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為避免重複獎勵，受推薦人事蹟屬下列情形之一者，不列入本要點規定體育推手獎推展類獎項表揚範圍：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最近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擔任國家代表隊教練而有符合</w:t>
            </w:r>
            <w:r>
              <w:rPr>
                <w:rFonts w:ascii="Times New Roman" w:hAnsi="Times New Roman" w:cs="Times New Roman" w:eastAsia="標楷體"/>
              </w:rPr>
              <w:t>教育部頒給精英獎之獎勵法規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表揚範圍。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校人員辦理所屬校體育運動相關事項而符合</w:t>
            </w:r>
            <w:r>
              <w:rPr>
                <w:rFonts w:ascii="Times New Roman" w:hAnsi="Times New Roman" w:cs="Times New Roman" w:eastAsia="標楷體"/>
                <w:color w:val="000000"/>
                <w:szCs w:val="32"/>
              </w:rPr>
              <w:t>教育部體育署推展學校體育績優團體及個人獎勵要點</w:t>
            </w:r>
            <w:r>
              <w:rPr>
                <w:rFonts w:ascii="Times New Roman" w:hAnsi="Times New Roman" w:cs="Times New Roman" w:eastAsia="標楷體"/>
                <w:color w:val="000000"/>
              </w:rPr>
              <w:t>獎勵資格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受推薦人前曾依本要點規定受頒推展類銀質獎或銅質獎者，其前已採計相關推展年資得列作下個屆次受推薦金質獎或銀質獎，再行併同累積採計。但不得重複受頒推展類相同獎項。</w:t>
            </w:r>
          </w:p>
        </w:tc>
      </w:tr>
    </w:tbl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left="1599" w:hanging="961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0"/>
        </w:rPr>
      </w:r>
    </w:p>
    <w:tbl>
      <w:tblPr>
        <w:tblW w:w="98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85"/>
        <w:gridCol w:w="15"/>
        <w:gridCol w:w="1260"/>
        <w:gridCol w:w="345"/>
        <w:gridCol w:w="2273"/>
        <w:gridCol w:w="67"/>
        <w:gridCol w:w="473"/>
        <w:gridCol w:w="787"/>
        <w:gridCol w:w="375"/>
        <w:gridCol w:w="95"/>
        <w:gridCol w:w="2245"/>
      </w:tblGrid>
      <w:tr>
        <w:trPr>
          <w:trHeight w:val="310" w:hRule="atLeast"/>
        </w:trPr>
        <w:tc>
          <w:tcPr>
            <w:tcW w:w="984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教育部體育署體育推手獎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483235</wp:posOffset>
                      </wp:positionV>
                      <wp:extent cx="74295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.5pt;height:29.25pt;mso-wrap-distance-left:9.05pt;mso-wrap-distance-right:9.05pt;mso-wrap-distance-top:0pt;mso-wrap-distance-bottom:0pt;margin-top:-38.05pt;mso-position-vertical-relative:text;margin-left:-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號﹝主辦單位填寫﹞：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推薦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人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團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稱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一編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業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然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日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國民身分證字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單位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訊地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﹞</w:t>
            </w:r>
          </w:p>
        </w:tc>
      </w:tr>
      <w:tr>
        <w:trPr>
          <w:trHeight w:val="3372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介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體贊助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展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﹞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自行填寫﹞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受推薦人</w:t>
            </w:r>
          </w:p>
        </w:tc>
      </w:tr>
      <w:tr>
        <w:trPr>
          <w:trHeight w:val="312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受推薦人簽章】</w:t>
            </w:r>
          </w:p>
        </w:tc>
      </w:tr>
      <w:tr>
        <w:trPr>
          <w:trHeight w:val="1425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用處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贊助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新臺幣元】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2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人建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《教育部體育署辦理體育推手獎實施要點》附件一第○○次序類別○○級別規定。</w:t>
            </w:r>
          </w:p>
        </w:tc>
      </w:tr>
      <w:tr>
        <w:trPr>
          <w:trHeight w:val="699" w:hRule="atLeast"/>
        </w:trPr>
        <w:tc>
          <w:tcPr>
            <w:tcW w:w="19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Times New Roman" w:hAnsi="Times New Roman" w:cs="Times New Roman" w:eastAsia="標楷體"/>
                <w:color w:val="000000"/>
              </w:rPr>
              <w:t>配套檢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影本﹞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薦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或名稱</w:t>
            </w:r>
          </w:p>
        </w:tc>
        <w:tc>
          <w:tcPr>
            <w:tcW w:w="63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推薦人圖記或印章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民身分證字號或統一編號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蓋用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負責人簽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簽章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號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8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華民國○○○年○○月○○日</w:t>
            </w:r>
          </w:p>
        </w:tc>
      </w:tr>
      <w:tr>
        <w:trPr>
          <w:trHeight w:val="1746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一）各該推薦人及受推薦人為</w:t>
            </w:r>
            <w:r>
              <w:rPr>
                <w:rFonts w:ascii="Times New Roman" w:hAnsi="Times New Roman" w:cs="Times New Roman" w:eastAsia="標楷體"/>
              </w:rPr>
              <w:t>法人、團體</w:t>
            </w:r>
            <w:r>
              <w:rPr>
                <w:rFonts w:ascii="Times New Roman" w:hAnsi="Times New Roman" w:cs="Times New Roman" w:eastAsia="標楷體"/>
                <w:color w:val="000000"/>
              </w:rPr>
              <w:t>者，應檢附登記立案證書或法人登記證書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；又各該推薦人及受推薦人為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然</w:t>
            </w:r>
            <w:r>
              <w:rPr>
                <w:rFonts w:ascii="Times New Roman" w:hAnsi="Times New Roman" w:cs="Times New Roman" w:eastAsia="標楷體"/>
                <w:color w:val="000000"/>
              </w:rPr>
              <w:t>人者，則應檢附各該個人國民身分證影本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二）各該贊助具體事蹟，均應逐項填寫，其有欄位不敷使用者，得自行調整、影印或另紙填寫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三）證明文件欄僅填具各該文件名稱及其份數，而各該文件影本，亦得作為本推薦表附件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四）推薦單位、負責人及承辦人，均應分別蓋用印章及章戳，並填具推薦日期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五）另應檢附受推薦人具體事蹟有關照片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張及相關資料﹝例如：各該運動賽會秩序冊等﹞，俾以作為爾後受獎入選製作「體育推手獎」表揚典禮手冊及「體育推手獎」表揚專輯使用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六）前開各該資料，均應填寫完整，同時配套檢附相關贊助證明資料﹝例如：贊助金額收據影本、報稅資料、會計師查核資料或其他有提供體育署查證證明資料等。﹞及推薦表電子檔磁片各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份，而以郵寄掛號方式送達「教育部體育署﹝</w:t>
            </w:r>
            <w:r>
              <w:rPr>
                <w:rFonts w:ascii="Times New Roman" w:hAnsi="Times New Roman" w:cs="Times New Roman" w:eastAsia="標楷體"/>
                <w:color w:val="000000"/>
              </w:rPr>
              <w:t>綜合規劃組</w:t>
            </w:r>
            <w:r>
              <w:rPr>
                <w:rFonts w:ascii="Times New Roman" w:hAnsi="Times New Roman" w:cs="Times New Roman" w:eastAsia="標楷體"/>
                <w:color w:val="000000"/>
              </w:rPr>
              <w:t>﹞」﹝以郵戳日期為憑﹞。</w:t>
            </w:r>
          </w:p>
          <w:p>
            <w:pPr>
              <w:pStyle w:val="Normal"/>
              <w:snapToGrid w:val="false"/>
              <w:spacing w:lineRule="atLeast" w:line="240"/>
              <w:ind w:left="727" w:hanging="72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七）</w:t>
            </w:r>
            <w:r>
              <w:rPr>
                <w:rFonts w:ascii="Times New Roman" w:hAnsi="Times New Roman" w:cs="Times New Roman" w:eastAsia="標楷體"/>
              </w:rPr>
              <w:t>本署得依個人資料保護法相關規定，向推薦人、受獎人及其負責人蒐集、處理及利用其個人資料。</w:t>
            </w:r>
          </w:p>
        </w:tc>
      </w:tr>
      <w:tr>
        <w:trPr>
          <w:trHeight w:val="93" w:hRule="atLeast"/>
        </w:trPr>
        <w:tc>
          <w:tcPr>
            <w:tcW w:w="9840" w:type="dxa"/>
            <w:gridSpan w:val="1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下欄位免填【由主辦單位進行審查】</w:t>
            </w:r>
          </w:p>
        </w:tc>
      </w:tr>
      <w:tr>
        <w:trPr>
          <w:trHeight w:val="456" w:hRule="atLeast"/>
        </w:trPr>
        <w:tc>
          <w:tcPr>
            <w:tcW w:w="190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意見</w:t>
            </w:r>
          </w:p>
        </w:tc>
        <w:tc>
          <w:tcPr>
            <w:tcW w:w="79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初步建議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人員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查日期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" w:hanging="112"/>
              <w:jc w:val="distribute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中華民國○○○年○○月○○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26135</wp:posOffset>
                </wp:positionV>
                <wp:extent cx="6400800" cy="426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4320"/>
                              <w:gridCol w:w="48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教育部體育署體育推手獎推薦文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應備文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0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推薦表﹝格式詳如附件三﹞及電子檔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235" w:leader="none"/>
                                    </w:tabs>
                                    <w:snapToGrid w:val="false"/>
                                    <w:spacing w:lineRule="atLeast" w:line="240"/>
                                    <w:ind w:right="-206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磁片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7" w:right="-65" w:hanging="725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一）推薦人及受推薦人為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法人、團體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者，應檢附登記立案證書或法人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7" w:right="-65"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證書影本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right="-65" w:hanging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二）推薦人及受推薦人為自然人者，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right="-65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檢附各該個人國民身分證影本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right="-65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7" w:right="-65" w:hanging="7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贊助或推展證明文件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例如：贊助金額收據影本、報稅資料影本、會計師查核資料影本、推展工作相關證明或其他有利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署查證等證明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9" w:right="-65" w:hanging="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具體事蹟相關照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張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俾為入選後製作表揚典禮手冊及專輯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7" w:right="-65" w:hanging="1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各該次序證明文件附隨相關證明文件資料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例如：各該運動賽會秩序冊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2" w:right="-65" w:hanging="24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其他經體育署指定證明文件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right="-65" w:hanging="4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15" w:hanging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一）推薦﹝含自我推薦﹞資料，應以郵寄掛號方式送達體育署﹝綜合規劃組﹞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（二）推薦表格式電子檔，得於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體育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署網站相關網頁下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5.65pt;mso-wrap-distance-left:0pt;mso-wrap-distance-right:9pt;mso-wrap-distance-top:0pt;mso-wrap-distance-bottom:0pt;margin-top:65.0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4320"/>
                        <w:gridCol w:w="48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教育部體育署體育推手獎推薦文件表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應備文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0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推薦表﹝格式詳如附件三﹞及電子檔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235" w:leader="none"/>
                              </w:tabs>
                              <w:snapToGrid w:val="false"/>
                              <w:spacing w:lineRule="atLeast" w:line="240"/>
                              <w:ind w:right="-206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磁片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7" w:right="-65" w:hanging="725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一）推薦人及受推薦人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法人、團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者，應檢附登記立案證書或法人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7" w:right="-65" w:hanging="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證書影本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right="-65" w:hanging="72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二）推薦人及受推薦人為自然人者，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right="-65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檢附各該個人國民身分證影本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right="-65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7" w:right="-65" w:hanging="725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贊助或推展證明文件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例如：贊助金額收據影本、報稅資料影本、會計師查核資料影本、推展工作相關證明或其他有利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體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署查證等證明資料。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" w:right="-65" w:hanging="7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具體事蹟相關照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張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俾為入選後製作表揚典禮手冊及專輯使用。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" w:right="-65" w:hanging="17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各該次序證明文件附隨相關證明文件資料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例如：各該運動賽會秩序冊等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2" w:right="-65" w:hanging="24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其他經體育署指定證明文件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right="-65" w:hanging="4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15" w:hanging="72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一）推薦﹝含自我推薦﹞資料，應以郵寄掛號方式送達體育署﹝綜合規劃組﹞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（二）推薦表格式電子檔，得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體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署網站相關網頁下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-187960</wp:posOffset>
                </wp:positionV>
                <wp:extent cx="7429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29.25pt;mso-wrap-distance-left:9.05pt;mso-wrap-distance-right:9.05pt;mso-wrap-distance-top:0pt;mso-wrap-distance-bottom:0pt;margin-top:-14.8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b/>
          <w:b/>
          <w:bCs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60"/>
        <w:ind w:left="1358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1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4:00Z</dcterms:created>
  <dc:creator>user</dc:creator>
  <dc:description/>
  <dc:language>en-US</dc:language>
  <cp:lastModifiedBy>user0428a</cp:lastModifiedBy>
  <cp:lastPrinted>2015-05-06T11:18:00Z</cp:lastPrinted>
  <dcterms:modified xsi:type="dcterms:W3CDTF">2015-05-14T07:54:00Z</dcterms:modified>
  <cp:revision>2</cp:revision>
  <dc:subject/>
  <dc:title>打造運動島計畫（草案）</dc:title>
</cp:coreProperties>
</file>