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中壢區中原國民小學 體育班 招生說明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體育班即日起開始招生，非常歡迎您和孩子考慮加入中原體育班，以下為本校體育班的各項說明，希望能讓您更了解中原國小體育班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體育班設置目的</w:t>
      </w:r>
      <w:r>
        <w:rPr>
          <w:rFonts w:ascii="標楷體" w:hAnsi="標楷體" w:cs="標楷體" w:eastAsia="標楷體"/>
        </w:rPr>
        <w:t>：依據國民教育法、國民體育法及各級學校體育實施辦法，為鍛鍊國民健全體格、充實國民生活、發展學生潛能，並配合國家體育政策、培養未來優秀體育人才為宗旨，奉准自五年級開始，招收合適學生給與加深加廣課程，發展個人潛能。本校體育班自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起設立，發展項目為「羽球」和「射擊」兩項，招生時即依個人興趣選定項目，分流發展。</w:t>
      </w:r>
    </w:p>
    <w:p>
      <w:pPr>
        <w:pStyle w:val="Normal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體育班課程</w:t>
      </w:r>
      <w:r>
        <w:rPr>
          <w:rFonts w:ascii="標楷體" w:hAnsi="標楷體" w:cs="標楷體" w:eastAsia="標楷體"/>
        </w:rPr>
        <w:t>：每週體育專長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【術科】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課，安排在原有的健康與體育課及彈性課程時數中；學術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【學科】有國語、數學、自然、社會、藝文、綜合…等領域，與普通班學齡兒童課程相同。在晨間、寒暑假時另訂有訓練計畫，針對小朋友體能訓練、技術指導、因材施教；「羽球隊」於放學後進行加強訓練至</w:t>
      </w:r>
      <w:r>
        <w:rPr>
          <w:rFonts w:eastAsia="標楷體" w:cs="標楷體" w:ascii="標楷體" w:hAnsi="標楷體"/>
        </w:rPr>
        <w:t>18:00</w:t>
      </w:r>
      <w:r>
        <w:rPr>
          <w:rFonts w:ascii="標楷體" w:hAnsi="標楷體" w:cs="標楷體" w:eastAsia="標楷體"/>
        </w:rPr>
        <w:t>；「射擊隊」現階段課後不加練。</w:t>
      </w:r>
    </w:p>
    <w:p>
      <w:pPr>
        <w:pStyle w:val="Normal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升學進路</w:t>
      </w:r>
      <w:r>
        <w:rPr>
          <w:rFonts w:ascii="標楷體" w:hAnsi="標楷體" w:cs="標楷體" w:eastAsia="標楷體"/>
        </w:rPr>
        <w:t>：國小畢業後，可依個人興趣決定是否繼續就讀體育班。國中設有「羽球」發展學校有：瑞坪國中、新明國中、中壢國中、治平高中國中部；設有「射擊」栽培學校是：大崗國中、龜山國中、南崁國中、中壢國中。亦可考慮回歸國中普通班就讀，一切依照個人意志自由選擇。</w:t>
      </w:r>
    </w:p>
    <w:p>
      <w:pPr>
        <w:pStyle w:val="Normal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體育班收費</w:t>
      </w:r>
      <w:r>
        <w:rPr>
          <w:rFonts w:ascii="標楷體" w:hAnsi="標楷體" w:cs="標楷體" w:eastAsia="標楷體"/>
        </w:rPr>
        <w:t>：依桃園市體育班設置要點，每生每月收取</w:t>
      </w:r>
      <w:r>
        <w:rPr>
          <w:rFonts w:eastAsia="標楷體" w:cs="標楷體" w:ascii="標楷體" w:hAnsi="標楷體"/>
        </w:rPr>
        <w:t>750</w:t>
      </w:r>
      <w:r>
        <w:rPr>
          <w:rFonts w:ascii="標楷體" w:hAnsi="標楷體" w:cs="標楷體" w:eastAsia="標楷體"/>
        </w:rPr>
        <w:t>元，一學期共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整，專款專用，做為訓練、比賽、耗材維護…等各項開支，體育班經費收支採預算制，帳目清晰可稽，定期向體育班家長做報告，也歡迎家長隨時蒞校稽核。</w:t>
      </w:r>
    </w:p>
    <w:p>
      <w:pPr>
        <w:pStyle w:val="Normal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選手選拔及重要賽事</w:t>
      </w:r>
      <w:r>
        <w:rPr>
          <w:rFonts w:ascii="標楷體" w:hAnsi="標楷體" w:cs="標楷體" w:eastAsia="標楷體"/>
        </w:rPr>
        <w:t>：選手選拔依學生平常教學訓練時之表現，含技術性、穩定性、拚鬥性，擇優挑選適合選手代表學校參加比賽。「羽球隊」年度賽程有：全國國小盃羽球賽、中正盃羽球賽、青年盃羽球賽、摩亞盃羽球賽…等；「射擊隊」年度賽程有：青年盃射擊錦標賽、梅花盃射擊錦標賽、協會盃射擊比賽、中正盃射擊錦標賽…等。比賽期間，學校會安排帶隊人員帶領選手前往比賽，也歡迎家長們籌組後援會共同前往加油！另有其它自由報名之賽事，學校也會定期提供相關訊息，歡迎家長視情況自行報名、帶領孩子參加比賽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意見交流方式</w:t>
      </w:r>
      <w:r>
        <w:rPr>
          <w:rFonts w:ascii="標楷體" w:hAnsi="標楷體" w:cs="標楷體" w:eastAsia="標楷體"/>
        </w:rPr>
        <w:t>：家長如有寶貴意見或其它建議事項，可透過電話、聯絡簿、電子郵件…方式向班導師、或訓導處體育組反應。訓導處電話：</w:t>
      </w:r>
      <w:r>
        <w:rPr>
          <w:rFonts w:eastAsia="標楷體" w:cs="標楷體" w:ascii="標楷體" w:hAnsi="標楷體"/>
        </w:rPr>
        <w:t>4388200-31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，電子信箱服務：</w:t>
      </w:r>
      <w:r>
        <w:rPr>
          <w:rFonts w:eastAsia="標楷體" w:cs="標楷體" w:ascii="標楷體" w:hAnsi="標楷體"/>
          <w:u w:val="single"/>
        </w:rPr>
        <w:t>t406@cyes.tyc.edu.tw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u w:val="single"/>
        </w:rPr>
        <w:t>a510@cyes.tyc.edu.tw</w:t>
      </w:r>
      <w:r>
        <w:rPr>
          <w:rFonts w:ascii="標楷體" w:hAnsi="標楷體" w:cs="標楷體" w:eastAsia="標楷體"/>
        </w:rPr>
        <w:t>，竭誠的歡迎您和孩子加入中原體育班行列，共同為孩子打造一個亮麗的人生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祝福您 闔家平安、心想事成！</w:t>
      </w:r>
    </w:p>
    <w:p>
      <w:pPr>
        <w:pStyle w:val="Normal"/>
        <w:spacing w:before="0" w:after="18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桃園市中壢區中原國民小學 敬啟 </w:t>
      </w:r>
      <w:r>
        <w:rPr>
          <w:rFonts w:eastAsia="標楷體" w:cs="標楷體" w:ascii="標楷體" w:hAnsi="標楷體"/>
        </w:rPr>
        <w:t>104.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05:00Z</dcterms:created>
  <dc:creator>Kaan</dc:creator>
  <dc:description/>
  <dc:language>en-US</dc:language>
  <cp:lastModifiedBy>user0428a</cp:lastModifiedBy>
  <dcterms:modified xsi:type="dcterms:W3CDTF">2015-05-22T01:05:00Z</dcterms:modified>
  <cp:revision>2</cp:revision>
  <dc:subject/>
  <dc:title>中原國民小學體育班 招生說明</dc:title>
</cp:coreProperties>
</file>