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海岸生態教育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教師海岸生態教學知能成長研習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育部補助地方政府辦理環境教育輔導小組計畫作業要點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桃園市永續發展與環境教育輔導團工作計畫</w:t>
      </w:r>
    </w:p>
    <w:p>
      <w:pPr>
        <w:pStyle w:val="Normal"/>
        <w:spacing w:lineRule="auto" w:line="36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「桃園市海岸生態教育活動」計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透過專業解說及</w:t>
      </w:r>
      <w:r>
        <w:rPr>
          <w:rFonts w:ascii="標楷體" w:hAnsi="標楷體" w:cs="Arial" w:eastAsia="標楷體"/>
          <w:kern w:val="0"/>
        </w:rPr>
        <w:t>實地踏查活動，</w:t>
      </w:r>
      <w:r>
        <w:rPr>
          <w:rFonts w:ascii="標楷體" w:hAnsi="標楷體" w:cs="標楷體" w:eastAsia="標楷體"/>
        </w:rPr>
        <w:t>深入了解市內海岸生態環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</w:rPr>
        <w:t>（二）提升教師海岸生態教學知能，發展在地化創意環境教育活動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承辦單位：瑞原國小</w:t>
      </w:r>
    </w:p>
    <w:p>
      <w:pPr>
        <w:pStyle w:val="Normal"/>
        <w:spacing w:lineRule="auto" w:line="360"/>
        <w:ind w:left="6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協辦單位：永安國小、永福國小、龍安國小、自強國中、新興國小、新坡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日期：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研習地點：永安國小視聽教室（新屋區中山西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320</w:t>
      </w:r>
      <w:r>
        <w:rPr>
          <w:rFonts w:ascii="標楷體" w:hAnsi="標楷體" w:cs="標楷體" w:eastAsia="標楷體"/>
          <w:color w:val="000000"/>
        </w:rPr>
        <w:t>號），車輛請由側門（保安路）進入。</w:t>
      </w:r>
    </w:p>
    <w:p>
      <w:pPr>
        <w:pStyle w:val="Normal"/>
        <w:tabs>
          <w:tab w:val="clear" w:pos="709"/>
          <w:tab w:val="left" w:pos="480" w:leader="none"/>
        </w:tabs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對象：凡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對海岸生態教育有興趣國中小校長、主任等行政人員及教師皆可報名參加。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280" w:hanging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事宜：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clear" w:pos="709"/>
          <w:tab w:val="left" w:pos="720" w:leader="none"/>
        </w:tabs>
        <w:spacing w:lineRule="exact" w:line="400"/>
        <w:ind w:left="600" w:hanging="600"/>
        <w:rPr/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瑞原國小項下登錄報名，依報名先後順序額滿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梯次各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為統計人數，最後報名截止日為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研習時數：全程參與者，核發環境教育研習時數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案聯絡人：瑞原國小教導主任胡智慧，</w:t>
      </w:r>
      <w:r>
        <w:rPr>
          <w:rFonts w:eastAsia="標楷體" w:cs="標楷體" w:ascii="標楷體" w:hAnsi="標楷體"/>
        </w:rPr>
        <w:t>4723280#2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1270</wp:posOffset>
                </wp:positionV>
                <wp:extent cx="5493385" cy="341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5280"/>
                              <w:gridCol w:w="133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08:30-08:5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08:50-09:0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始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引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專題報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認識桃園海岸的鳥類與教學融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（蔡木寬 博士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10:0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敘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0:5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專題報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認識桃園海岸的植物與教學融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（國家森林解說員 林玉琴 老師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50-11:0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敘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專題報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認識桃園海岸的昆蟲與教學融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（國家森林解說員 李雪 老師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1:50-13:0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海岸生態實地踏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蔡木寬博士、林玉琴老師、李雪老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專車前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68.9pt;mso-wrap-distance-left:9pt;mso-wrap-distance-right:9pt;mso-wrap-distance-top:0pt;mso-wrap-distance-bottom:0pt;margin-top:0.1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8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5280"/>
                        <w:gridCol w:w="1331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08:30-08:5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08:50-09:0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始業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引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專題報告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認識桃園海岸的鳥類與教學融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（蔡木寬 博士）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10:0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茶敘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0:5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專題報告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認識桃園海岸的植物與教學融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（國家森林解說員 林玉琴 老師）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50-11:0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茶敘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專題報告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認識桃園海岸的昆蟲與教學融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（國家森林解說員 李雪 老師）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1:50-13:0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海岸生態實地踏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蔡木寬博士、林玉琴老師、李雪老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專車前往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經費：由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桃教衛字第</w:t>
      </w:r>
      <w:r>
        <w:rPr>
          <w:rFonts w:eastAsia="標楷體" w:cs="新細明體;PMingLiU" w:ascii="標楷體" w:hAnsi="標楷體"/>
          <w:color w:val="000000"/>
          <w:kern w:val="0"/>
        </w:rPr>
        <w:t>1040019512</w:t>
      </w:r>
      <w:r>
        <w:rPr>
          <w:rFonts w:ascii="標楷體" w:hAnsi="標楷體" w:cs="新細明體;PMingLiU" w:eastAsia="標楷體"/>
          <w:color w:val="000000"/>
          <w:kern w:val="0"/>
        </w:rPr>
        <w:t>號函核定之經</w:t>
      </w:r>
      <w:r>
        <w:rPr>
          <w:rFonts w:ascii="標楷體" w:hAnsi="標楷體" w:cs="Arial" w:eastAsia="標楷體"/>
          <w:kern w:val="0"/>
        </w:rPr>
        <w:t>費項下支應</w:t>
      </w:r>
    </w:p>
    <w:p>
      <w:pPr>
        <w:pStyle w:val="Normal"/>
        <w:spacing w:lineRule="auto" w:line="360"/>
        <w:ind w:left="410" w:right="185" w:hanging="4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十一、獎勵辦法：</w:t>
      </w:r>
      <w:r>
        <w:rPr>
          <w:rFonts w:ascii="標楷體" w:hAnsi="標楷體" w:cs="新細明體;PMingLiU" w:eastAsia="標楷體"/>
          <w:color w:val="000000"/>
          <w:kern w:val="0"/>
        </w:rPr>
        <w:t>依本市獎懲要點之規定，於</w:t>
      </w:r>
      <w:r>
        <w:rPr>
          <w:rFonts w:ascii="標楷體" w:hAnsi="標楷體" w:cs="標楷體" w:eastAsia="標楷體"/>
        </w:rPr>
        <w:t>活動圓滿結束後覈實辦理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14" w:hanging="51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二、本計畫經陳  市府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50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sz w:val="24"/>
        <w:szCs w:val="24"/>
        <w:lang w:val="zh-TW"/>
      </w:rPr>
      <w:t xml:space="preserve">頁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2</w:t>
    </w:r>
    <w:r>
      <w:rPr>
        <w:sz w:val="24"/>
        <w:szCs w:val="24"/>
        <w:rFonts w:ascii="標楷體" w:hAnsi="標楷體" w:cs="標楷體"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55:00Z</dcterms:created>
  <dc:creator>poo</dc:creator>
  <dc:description/>
  <cp:keywords/>
  <dc:language>en-US</dc:language>
  <cp:lastModifiedBy>4368248</cp:lastModifiedBy>
  <cp:lastPrinted>2014-01-06T09:53:00Z</cp:lastPrinted>
  <dcterms:modified xsi:type="dcterms:W3CDTF">2015-06-02T07:45:00Z</dcterms:modified>
  <cp:revision>4</cp:revision>
  <dc:subject/>
  <dc:title>桃園縣98學年國民教育輔導團國民小學</dc:title>
</cp:coreProperties>
</file>