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桃園市運動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市長盃蹼泳錦標賽</w:t>
      </w:r>
      <w:r>
        <w:rPr>
          <w:rFonts w:ascii="標楷體" w:hAnsi="標楷體" w:cs="標楷體" w:eastAsia="標楷體"/>
          <w:b/>
          <w:bCs/>
          <w:sz w:val="36"/>
        </w:rPr>
        <w:t>競賽規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    據：</w:t>
      </w:r>
      <w:r>
        <w:rPr>
          <w:rFonts w:ascii="標楷體" w:hAnsi="標楷體" w:cs="Helvetica" w:eastAsia="標楷體"/>
          <w:color w:val="000000"/>
        </w:rPr>
        <w:t>桃園市政府體育處桃體競字第</w:t>
      </w:r>
      <w:r>
        <w:rPr>
          <w:rStyle w:val="Yiv1713101354"/>
          <w:rFonts w:eastAsia="標楷體" w:cs="Arial" w:ascii="標楷體" w:hAnsi="標楷體"/>
          <w:color w:val="000000"/>
        </w:rPr>
        <w:t>1040000186</w:t>
      </w:r>
      <w:r>
        <w:rPr>
          <w:rFonts w:ascii="標楷體" w:hAnsi="標楷體" w:cs="Helvetica" w:eastAsia="標楷體"/>
          <w:color w:val="000000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宗    旨：響應政府推動水域運動，發展本市蹼泳運動，培育優秀選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參加全國各項蹼泳競賽為市爭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桃園市政府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體育會蹼泳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政府體育局、平興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日　　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地　　點：平鎮區平興國中游泳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參加資格：設籍本市之運動學校團體或個人均可組隊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競賽項目及競賽組別：（男女均同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社會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屏氣蹼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水面蹼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國中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屏氣蹼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水面蹼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水面蹼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×5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用中華民國體育運動總會審定之最新《蹼泳規則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  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以前按規定辦妥報名手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報名限制：每位選手報名項目不限，每單位每一項目限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  點：桃園區中山東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青溪國中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填具主辦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規定之報名表一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以限時掛號寄達或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-mail:jua5433@yahoo.com.tw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35741650</w:t>
      </w:r>
      <w:r>
        <w:rPr>
          <w:rFonts w:ascii="標楷體" w:hAnsi="標楷體" w:cs="標楷體" w:eastAsia="標楷體"/>
        </w:rPr>
        <w:t>陳嘉儒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　　勵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個人獎：各單項擇優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頒發獎狀乙紙；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名頒發獎</w:t>
      </w:r>
    </w:p>
    <w:p>
      <w:pPr>
        <w:pStyle w:val="Normal"/>
        <w:ind w:left="12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牌一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獎：各參賽項目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按</w:t>
      </w:r>
      <w:r>
        <w:rPr>
          <w:rFonts w:eastAsia="標楷體" w:cs="標楷體" w:ascii="標楷體" w:hAnsi="標楷體"/>
        </w:rPr>
        <w:t>7.5.4.3.2.1</w:t>
      </w:r>
      <w:r>
        <w:rPr>
          <w:rFonts w:ascii="標楷體" w:hAnsi="標楷體" w:cs="標楷體" w:eastAsia="標楷體"/>
        </w:rPr>
        <w:t>計分，取總分最高之前三</w:t>
      </w:r>
    </w:p>
    <w:p>
      <w:pPr>
        <w:pStyle w:val="Normal"/>
        <w:ind w:left="12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，分別頒贈冠、亞、季軍獎盃一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依改制前「</w:t>
      </w:r>
      <w:r>
        <w:rPr>
          <w:rFonts w:ascii="標楷體" w:hAnsi="標楷體" w:cs="標楷體" w:eastAsia="標楷體"/>
          <w:color w:val="000000"/>
        </w:rPr>
        <w:t>桃園縣立各級學校教職員獎懲要點」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申訴辦法：</w:t>
      </w:r>
    </w:p>
    <w:p>
      <w:pPr>
        <w:pStyle w:val="Normal"/>
        <w:widowControl/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有關比賽事項之申訴，應先向裁判長或代理人口頭告知，並於該比賽結束後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 xml:space="preserve">分鐘內，補具書面正式提出。未依程序並於規定時間內提出者，申訴不予受理。 </w:t>
      </w:r>
    </w:p>
    <w:p>
      <w:pPr>
        <w:pStyle w:val="Normal"/>
        <w:widowControl/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新細明體;PMingLiU" w:eastAsia="標楷體"/>
          <w:kern w:val="0"/>
        </w:rPr>
        <w:t>（二）書面申訴應由領隊或教練簽名，向審判委員或裁判長正式提出，並繳交保證金新台幣</w:t>
      </w:r>
      <w:r>
        <w:rPr>
          <w:rFonts w:eastAsia="標楷體" w:cs="新細明體;PMingLiU" w:ascii="標楷體" w:hAnsi="標楷體"/>
          <w:kern w:val="0"/>
        </w:rPr>
        <w:t>5000</w:t>
      </w:r>
      <w:r>
        <w:rPr>
          <w:rFonts w:ascii="標楷體" w:hAnsi="標楷體" w:cs="新細明體;PMingLiU" w:eastAsia="標楷體"/>
          <w:kern w:val="0"/>
        </w:rPr>
        <w:t>元，如經審判委員會認為其申訴案未能成立時，應沒收其保證金，充做大會獎品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視參加賽員人數，得設領隊、教練、管理負責與大會接洽有關事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大會備有器材提供參賽選手使用，須由教練憑證件登記借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與裁判會議，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召開，地點同比賽場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本競賽規程如有未盡事宜得適時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賽程表＊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13"/>
        <w:gridCol w:w="2007"/>
        <w:gridCol w:w="3016"/>
        <w:gridCol w:w="1013"/>
        <w:gridCol w:w="1026"/>
      </w:tblGrid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</w:tr>
      <w:tr>
        <w:trPr>
          <w:trHeight w:val="69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屏氣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屏氣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*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*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*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水面蹼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Yiv1713101354">
    <w:name w:val="yiv17131013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01:00Z</dcterms:created>
  <dc:creator>.</dc:creator>
  <dc:description/>
  <dc:language>en-US</dc:language>
  <cp:lastModifiedBy>user0428a</cp:lastModifiedBy>
  <cp:lastPrinted>2015-06-07T18:25:00Z</cp:lastPrinted>
  <dcterms:modified xsi:type="dcterms:W3CDTF">2015-06-11T00:01:00Z</dcterms:modified>
  <cp:revision>2</cp:revision>
  <dc:subject/>
  <dc:title>102年桃園縣運動會-縣長盃蹼泳錦標賽競賽規程</dc:title>
</cp:coreProperties>
</file>