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65" w:hRule="atLeast"/>
        </w:trPr>
        <w:tc>
          <w:tcPr>
            <w:tcW w:w="8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政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志願服務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管理要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桃園市政府體育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落實志願服務工作，配合推展各項體育活動，提高服務品質與效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特設桃園市政府體育局志願服務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簡稱本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訂定本要點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本要點所稱本隊隊員，指完成遴選程序而領有本局體育志工證書，並按規定完成志工組織分派任務者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564" w:hanging="564"/>
              <w:jc w:val="both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本隊隊員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遴選資格為年滿十八歲以上之中華民國國民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品德優良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且富服務熱忱。其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遴選程序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如下：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1417" w:hanging="848"/>
              <w:jc w:val="both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每年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不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定期公開招募或由現任志工推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薦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進志工需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訓練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hanging="0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本隊隊員應享有之權利如下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：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firstLine="566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參與相關體育志工在職訓練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firstLine="566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使用體育場館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及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各活動場地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1132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其他依本要點或其他相關規定所得享有之權利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hanging="0"/>
              <w:jc w:val="both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本隊隊員應遵守之義務如下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：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firstLine="566"/>
              <w:jc w:val="both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出席各項隊員會議及活動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firstLine="566"/>
              <w:jc w:val="both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遵守本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要點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及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各項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決議案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1134" w:hanging="568"/>
              <w:jc w:val="both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擔任本隊及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本局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指派之各項職務工作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1134" w:hanging="568"/>
              <w:jc w:val="both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四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值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勤時應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配戴志願服務證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，避免遲到早退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1134" w:hanging="568"/>
              <w:jc w:val="both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五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其他依本要點或其他相關規定所定之義務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隊隊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月服務時數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項登載於服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錄冊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566" w:hanging="566"/>
              <w:rPr/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七、本隊隊員服務滿一年以上，依據年度考核結果表現良好者，本局得依下列方式予以表揚及獎勵：</w:t>
            </w:r>
          </w:p>
          <w:p>
            <w:pPr>
              <w:pStyle w:val="21"/>
              <w:shd w:fill="auto" w:val="clear"/>
              <w:spacing w:lineRule="exact" w:line="400"/>
              <w:ind w:left="1132" w:hanging="566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志工隊長、副隊長於任期結束後，頒給感謝狀。</w:t>
            </w:r>
          </w:p>
          <w:p>
            <w:pPr>
              <w:pStyle w:val="21"/>
              <w:shd w:fill="auto" w:val="clear"/>
              <w:spacing w:lineRule="exact" w:line="400"/>
              <w:ind w:left="1132" w:hanging="566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全年度服務累計超過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一百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小時者，頒給最佳精神服務感謝狀。</w:t>
            </w:r>
          </w:p>
          <w:p>
            <w:pPr>
              <w:pStyle w:val="21"/>
              <w:shd w:fill="auto" w:val="clear"/>
              <w:spacing w:lineRule="exact" w:line="400"/>
              <w:ind w:left="1132" w:hanging="566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連續服務滿二年且服務時數滿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三百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小時以上者，頒給銅質榮譽獎章及紀念品。</w:t>
            </w:r>
          </w:p>
          <w:p>
            <w:pPr>
              <w:pStyle w:val="21"/>
              <w:shd w:fill="auto" w:val="clear"/>
              <w:spacing w:lineRule="exact" w:line="400"/>
              <w:ind w:left="1132" w:hanging="566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四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連續服務滿四年且服務時數滿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六百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小時以上者，頒給銀質榮譽獎章及紀念品。</w:t>
            </w:r>
          </w:p>
          <w:p>
            <w:pPr>
              <w:pStyle w:val="21"/>
              <w:shd w:fill="auto" w:val="clear"/>
              <w:spacing w:lineRule="exact" w:line="400"/>
              <w:ind w:left="1132" w:hanging="566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五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連續服務滿六年且服務時數滿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九百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小時以上者，頒給金質榮譽獎章及紀念品。</w:t>
            </w:r>
          </w:p>
          <w:p>
            <w:pPr>
              <w:pStyle w:val="21"/>
              <w:shd w:fill="auto" w:val="clear"/>
              <w:spacing w:lineRule="exact" w:line="400"/>
              <w:ind w:left="1132" w:hanging="566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連續服務滿八年且服務時數滿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一千二百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小時以上者，頒給奉獻獎牌及紀念品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1132" w:hanging="568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七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連續服務滿十年且服務時數滿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一千五百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小時以上者，頒給松柏獎牌及紀念品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566" w:hanging="0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本隊隊員於服務期間表現優異者，本局另得報請桃園市政府、內政部或其他中央目的事業主管機關予以敘獎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566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八、本隊隊員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未能出席會議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，應事先請假；未能配合班表值勤，應自行協調調班或代班事宜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本隊隊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繼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與服務工作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面或口頭方式請辭。</w:t>
            </w:r>
          </w:p>
          <w:p>
            <w:pPr>
              <w:pStyle w:val="21"/>
              <w:shd w:fill="auto" w:val="clear"/>
              <w:spacing w:lineRule="exact" w:line="400"/>
              <w:ind w:left="564" w:hanging="564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本隊隊員有下列情形之一者，得按情節輕重予以勸告、除名或為其他處分：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564" w:hanging="0"/>
              <w:jc w:val="both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一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怠忽職守或行為不良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564" w:hanging="0"/>
              <w:jc w:val="both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二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有妨害本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局或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本隊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之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名譽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1135" w:hanging="566"/>
              <w:jc w:val="both"/>
              <w:rPr>
                <w:rFonts w:ascii="標楷體" w:hAnsi="標楷體" w:eastAsia="標楷體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三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違反本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要點、其他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相關規定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或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各項決議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left="1132" w:hanging="566"/>
              <w:jc w:val="both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四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未經請假而無故未參與本隊服務工作連續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三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次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以上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firstLine="566"/>
              <w:jc w:val="both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五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請假不參與服務工作連續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三個月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以上。</w:t>
            </w:r>
          </w:p>
          <w:p>
            <w:pPr>
              <w:pStyle w:val="21"/>
              <w:shd w:fill="auto" w:val="clear"/>
              <w:tabs>
                <w:tab w:val="clear" w:pos="480"/>
                <w:tab w:val="left" w:pos="1877" w:leader="none"/>
              </w:tabs>
              <w:spacing w:lineRule="exact" w:line="400"/>
              <w:ind w:firstLine="566"/>
              <w:jc w:val="both"/>
              <w:rPr/>
            </w:pP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六</w:t>
            </w:r>
            <w:r>
              <w:rPr>
                <w:rFonts w:eastAsia="標楷體" w:cs="Times New Roman" w:ascii="標楷體" w:hAnsi="標楷體"/>
                <w:spacing w:val="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有其他違法或不當行為。</w:t>
            </w:r>
          </w:p>
          <w:p>
            <w:pPr>
              <w:pStyle w:val="21"/>
              <w:shd w:fill="auto" w:val="clear"/>
              <w:spacing w:lineRule="exact" w:line="400"/>
              <w:ind w:left="564" w:firstLine="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本隊隊員遭除名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時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，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需繳回志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願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服務證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及其他</w:t>
            </w:r>
            <w:r>
              <w:rPr>
                <w:rFonts w:ascii="標楷體" w:hAnsi="標楷體" w:cs="Times New Roman" w:eastAsia="標楷體"/>
                <w:spacing w:val="0"/>
                <w:kern w:val="2"/>
                <w:sz w:val="28"/>
                <w:szCs w:val="28"/>
              </w:rPr>
              <w:t>相關證件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隊隊員均屬無給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Gulim">
    <w:altName w:val="굴림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內文文字 (2)_"/>
    <w:basedOn w:val="Style14"/>
    <w:qFormat/>
    <w:rPr>
      <w:rFonts w:ascii="細明體;MingLiU" w:hAnsi="細明體;MingLiU" w:eastAsia="細明體;MingLiU" w:cs="細明體;MingLiU"/>
      <w:spacing w:val="30"/>
      <w:sz w:val="26"/>
      <w:szCs w:val="26"/>
      <w:shd w:fill="FFFFFF" w:val="clear"/>
    </w:rPr>
  </w:style>
  <w:style w:type="character" w:styleId="1">
    <w:name w:val="標題 #1_"/>
    <w:basedOn w:val="Style14"/>
    <w:qFormat/>
    <w:rPr>
      <w:rFonts w:ascii="Gulim;굴림" w:hAnsi="Gulim;굴림" w:eastAsia="Gulim;굴림" w:cs="Gulim;굴림"/>
      <w:sz w:val="42"/>
      <w:szCs w:val="4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內文文字 (2)"/>
    <w:basedOn w:val="Normal"/>
    <w:qFormat/>
    <w:pPr>
      <w:shd w:fill="FFFFFF" w:val="clear"/>
      <w:spacing w:lineRule="exact" w:line="547"/>
      <w:ind w:hanging="1380"/>
    </w:pPr>
    <w:rPr>
      <w:rFonts w:ascii="細明體;MingLiU" w:hAnsi="細明體;MingLiU" w:eastAsia="細明體;MingLiU" w:cs="細明體;MingLiU"/>
      <w:spacing w:val="30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標題 #1"/>
    <w:basedOn w:val="Normal"/>
    <w:qFormat/>
    <w:pPr>
      <w:shd w:fill="FFFFFF" w:val="clear"/>
      <w:spacing w:lineRule="exact" w:line="420"/>
      <w:jc w:val="center"/>
      <w:outlineLvl w:val="0"/>
    </w:pPr>
    <w:rPr>
      <w:rFonts w:ascii="Gulim;굴림" w:hAnsi="Gulim;굴림" w:eastAsia="Gulim;굴림" w:cs="Gulim;굴림"/>
      <w:kern w:val="0"/>
      <w:sz w:val="42"/>
      <w:szCs w:val="42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28:00Z</dcterms:created>
  <dc:creator>144002</dc:creator>
  <dc:description/>
  <dc:language>en-US</dc:language>
  <cp:lastModifiedBy>user0428a</cp:lastModifiedBy>
  <cp:lastPrinted>2015-06-11T14:13:00Z</cp:lastPrinted>
  <dcterms:modified xsi:type="dcterms:W3CDTF">2015-06-23T07:28:00Z</dcterms:modified>
  <cp:revision>2</cp:revision>
  <dc:subject/>
  <dc:title>桃園縣政府○○○要點（須知、注意事項等）草案逐點說明表</dc:title>
</cp:coreProperties>
</file>