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4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  <w:szCs w:val="24"/>
        </w:rPr>
        <w:t>本院</w:t>
      </w: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本院文物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西洋傳教士郎世寧等相關繪畫藝術發展賞析介紹、院藏重要西洋風格文物及其發展脈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版畫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國語文等學習領域教師，如為</w:t>
      </w:r>
      <w:r>
        <w:rPr>
          <w:rFonts w:ascii="新細明體;PMingLiU" w:hAnsi="新細明體;PMingLiU" w:cs="新細明體;PMingLiU"/>
          <w:szCs w:val="24"/>
        </w:rPr>
        <w:t>輔導團團員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高中（職）、國中及小學藝術與人文領域教師，輔導團團員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高中（職）、國中及小學社會、國語文領域輔導團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中的西洋風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談故宮西洋風格陶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鳳儀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前教育展資處助理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銅板汗青：乾隆得勝圖之委法製作與現存代表性文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維強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圖書文獻處副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版畫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宇中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院兒童研習營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及圖書文獻特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75"/>
        <w:gridCol w:w="104"/>
        <w:gridCol w:w="2345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裡的宮廷畫家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郎世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劉宇珍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書畫處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文物與學校創意教學運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文物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及公布錄取名單時間：</w:t>
      </w:r>
    </w:p>
    <w:p>
      <w:pPr>
        <w:pStyle w:val="Style16"/>
        <w:rPr/>
      </w:pPr>
      <w:r>
        <w:rPr>
          <w:rFonts w:ascii="新細明體;PMingLiU" w:hAnsi="新細明體;PMingLiU" w:cs="新細明體;PMingLiU"/>
          <w:color w:val="000000"/>
        </w:rPr>
        <w:t>報名及公布錄取名單時間</w:t>
      </w:r>
      <w:r>
        <w:rPr>
          <w:rFonts w:cs="新細明體;PMingLiU" w:ascii="新細明體;PMingLiU" w:hAnsi="新細明體;PMingLiU"/>
          <w:color w:val="000000"/>
        </w:rPr>
        <w:br/>
        <w:t>(1)</w:t>
      </w:r>
      <w:r>
        <w:rPr>
          <w:rFonts w:ascii="新細明體;PMingLiU" w:hAnsi="新細明體;PMingLiU" w:cs="新細明體;PMingLiU"/>
          <w:color w:val="000000"/>
        </w:rPr>
        <w:t>第一梯次報名</w:t>
      </w:r>
      <w:r>
        <w:rPr>
          <w:rFonts w:ascii="新細明體;PMingLiU" w:hAnsi="新細明體;PMingLiU" w:cs="新細明體;PMingLiU"/>
          <w:color w:val="000000"/>
        </w:rPr>
        <w:t>（藝術與人文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/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  <w:r>
        <w:rPr>
          <w:rFonts w:cs="新細明體;PMingLiU" w:ascii="新細明體;PMingLiU" w:hAnsi="新細明體;PMingLiU"/>
          <w:color w:val="000000"/>
        </w:rPr>
        <w:br/>
        <w:t>(2)</w:t>
      </w:r>
      <w:r>
        <w:rPr>
          <w:rFonts w:ascii="新細明體;PMingLiU" w:hAnsi="新細明體;PMingLiU" w:cs="新細明體;PMingLiU"/>
          <w:color w:val="000000"/>
        </w:rPr>
        <w:t>第二梯次報名</w:t>
      </w:r>
      <w:r>
        <w:rPr>
          <w:rFonts w:ascii="新細明體;PMingLiU" w:hAnsi="新細明體;PMingLiU" w:cs="新細明體;PMingLiU"/>
          <w:color w:val="000000"/>
        </w:rPr>
        <w:t>（社會、國語文等其他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（四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  <w:u w:val="single"/>
        </w:rPr>
        <w:t>依據教學領域報名適合梯次</w:t>
      </w:r>
      <w:r>
        <w:rPr>
          <w:rFonts w:ascii="新細明體;PMingLiU" w:hAnsi="新細明體;PMingLiU" w:cs="新細明體;PMingLiU"/>
          <w:color w:val="000000"/>
        </w:rPr>
        <w:t>。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signup.npm.edu.tw/</w:t>
        </w:r>
      </w:hyperlink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除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外，</w:t>
      </w:r>
    </w:p>
    <w:p>
      <w:pPr>
        <w:pStyle w:val="Style16"/>
        <w:ind w:left="48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亦將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5:00Z</dcterms:created>
  <dc:creator>國立物宮博物院</dc:creator>
  <dc:description/>
  <cp:keywords>教師培訓</cp:keywords>
  <dc:language>en-US</dc:language>
  <cp:lastModifiedBy>sjdeng</cp:lastModifiedBy>
  <cp:lastPrinted>2015-06-17T13:47:00Z</cp:lastPrinted>
  <dcterms:modified xsi:type="dcterms:W3CDTF">2015-06-22T09:45:00Z</dcterms:modified>
  <cp:revision>3</cp:revision>
  <dc:subject>國立物宮博物院99年暑期種子教師培訓計畫(A4)</dc:subject>
  <dc:title>國立物宮博物院99年暑期種子教師培訓計畫</dc:title>
</cp:coreProperties>
</file>