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雙龍國小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鐘點代課教師錄取公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公告：第二階段：從缺〈無人報名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第三階段放寬報名資格：依教育部『中小學兼任代課及代理教師聘任辦  法』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款或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款規定者（即具有各該教育階段、科（類）合格教師證書者或具有修畢師資職前教育課程，取得修畢證明書者。）</w:t>
      </w:r>
      <w:r>
        <w:rPr>
          <w:rFonts w:ascii="新細明體;PMingLiU" w:hAnsi="新細明體;PMingLiU" w:cs="新細明體;PMingLiU"/>
          <w:u w:val="single"/>
        </w:rPr>
        <w:t>或大學以上畢業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甄選日期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報到考試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詳如本校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代課鐘點教師甄選簡章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8-05T08:12:00Z</dcterms:modified>
  <cp:revision>14</cp:revision>
  <dc:subject/>
  <dc:title>本校於102年7月26日辦理102學年度第1學期第1次代 理教師甄選，經教師評審委員會評審核定如下：</dc:title>
</cp:coreProperties>
</file>