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龍潭區雙龍國小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eastAsia="標楷體" w:cs="標楷體" w:ascii="標楷體" w:hAnsi="標楷體"/>
          <w:b/>
          <w:sz w:val="32"/>
          <w:szCs w:val="32"/>
        </w:rPr>
        <w:t>(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評審委員會委員名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3780"/>
      </w:tblGrid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保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長會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志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建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青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日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玉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鐘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弘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偉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秦鄂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未兼行政）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苗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（未兼行政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委員任期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票選委員因故出缺依序遞補，如未達未兼任行政職及性別比例規定，則以次順位遞補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9:00Z</dcterms:created>
  <dc:creator>TestUser</dc:creator>
  <dc:description/>
  <cp:keywords/>
  <dc:language>en-US</dc:language>
  <cp:lastModifiedBy>pong</cp:lastModifiedBy>
  <cp:lastPrinted>2015-09-02T09:24:00Z</cp:lastPrinted>
  <dcterms:modified xsi:type="dcterms:W3CDTF">2015-09-02T01:25:00Z</dcterms:modified>
  <cp:revision>8</cp:revision>
  <dc:subject/>
  <dc:title>桃園縣龍潭鄉雙龍國小</dc:title>
</cp:coreProperties>
</file>