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雙龍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學生課後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社團招生簡章暨報名表</w:t>
      </w:r>
    </w:p>
    <w:p>
      <w:pPr>
        <w:pStyle w:val="Normal"/>
        <w:tabs>
          <w:tab w:val="clear" w:pos="480"/>
          <w:tab w:val="left" w:pos="9342" w:leader="none"/>
        </w:tabs>
        <w:ind w:left="497" w:hanging="4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本活動依「</w:t>
      </w:r>
      <w:r>
        <w:rPr>
          <w:rFonts w:ascii="標楷體" w:hAnsi="標楷體" w:cs="標楷體" w:eastAsia="標楷體"/>
        </w:rPr>
        <w:t>桃園縣國民中小學社團活動實施要點</w:t>
      </w:r>
      <w:r>
        <w:rPr>
          <w:rFonts w:ascii="標楷體" w:hAnsi="標楷體" w:cs="標楷體" w:eastAsia="標楷體"/>
          <w:color w:val="000000"/>
        </w:rPr>
        <w:t>」（以下簡稱縣府要點）辦理。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ind w:left="497" w:hanging="497"/>
        <w:rPr/>
      </w:pPr>
      <w:r>
        <w:rPr>
          <w:rFonts w:ascii="標楷體" w:hAnsi="標楷體" w:cs="標楷體" w:eastAsia="標楷體"/>
          <w:color w:val="000000"/>
        </w:rPr>
        <w:t>二、報名時間及方式：自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（星期一）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（星期日）止，選擇以下任一種報名方式完成報名（暫無需繳費），並等待截止報名後，持本校製發的繳費單，</w:t>
      </w:r>
      <w:r>
        <w:rPr>
          <w:rFonts w:ascii="標楷體" w:hAnsi="標楷體" w:cs="標楷體" w:eastAsia="標楷體"/>
          <w:color w:val="000000"/>
          <w:u w:val="wave"/>
        </w:rPr>
        <w:t>前往超商繳費即可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97" w:hanging="497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紙本報名：</w:t>
      </w:r>
      <w:r>
        <w:rPr>
          <w:rFonts w:ascii="標楷體" w:hAnsi="標楷體" w:cs="標楷體" w:eastAsia="標楷體"/>
          <w:color w:val="000000"/>
        </w:rPr>
        <w:t>將填好的報名表交到學務處，</w:t>
      </w:r>
    </w:p>
    <w:p>
      <w:pPr>
        <w:pStyle w:val="Normal"/>
        <w:ind w:left="497" w:hanging="497"/>
        <w:rPr>
          <w:b/>
          <w:b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線上報名：請連結報名網頁</w:t>
      </w:r>
      <w:r>
        <w:rPr>
          <w:b/>
          <w:color w:val="FF0000"/>
        </w:rPr>
        <w:t>http://goo.gl/x8dZQ7</w:t>
      </w:r>
    </w:p>
    <w:p>
      <w:pPr>
        <w:pStyle w:val="2"/>
        <w:spacing w:lineRule="auto" w:line="240"/>
        <w:rPr/>
      </w:pPr>
      <w:r>
        <w:rPr>
          <w:szCs w:val="24"/>
        </w:rPr>
        <w:t>三、為提高學習成效，上下學期進度得以連貫，</w:t>
      </w:r>
      <w:r>
        <w:rPr>
          <w:b/>
          <w:szCs w:val="24"/>
          <w:u w:val="wave"/>
        </w:rPr>
        <w:t>本年度採一次招生一年期</w:t>
      </w:r>
      <w:r>
        <w:rPr>
          <w:szCs w:val="24"/>
        </w:rPr>
        <w:t>，分</w:t>
      </w:r>
      <w:r>
        <w:rPr>
          <w:szCs w:val="24"/>
        </w:rPr>
        <w:t>2</w:t>
      </w:r>
      <w:r>
        <w:rPr>
          <w:szCs w:val="24"/>
        </w:rPr>
        <w:t>次繳費（上、下學期），請審慎評估孩子的學習興趣與能力，避免有中途退出情形，如有中途退出之退費計算方式，依縣府要點辦理。</w:t>
      </w:r>
    </w:p>
    <w:p>
      <w:pPr>
        <w:pStyle w:val="Normal"/>
        <w:ind w:left="497" w:hanging="497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新細明體;PMingLiU" w:eastAsia="標楷體"/>
          <w:bCs/>
          <w:color w:val="000000"/>
          <w:kern w:val="0"/>
        </w:rPr>
        <w:t>每班招生名額訂有上、下限，</w:t>
      </w:r>
      <w:r>
        <w:rPr>
          <w:rFonts w:ascii="標楷體" w:hAnsi="標楷體" w:cs="標楷體" w:eastAsia="標楷體"/>
          <w:color w:val="000000"/>
        </w:rPr>
        <w:t>為依學生適性發展、</w:t>
      </w:r>
      <w:r>
        <w:rPr>
          <w:rFonts w:ascii="新細明體;PMingLiU" w:hAnsi="新細明體;PMingLiU" w:cs="新細明體;PMingLiU" w:eastAsia="標楷體"/>
        </w:rPr>
        <w:t>長期培育多元能力及開發潛能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ascii="標楷體" w:hAnsi="標楷體" w:cs="新細明體;PMingLiU" w:eastAsia="標楷體"/>
          <w:bCs/>
          <w:color w:val="000000"/>
          <w:kern w:val="0"/>
        </w:rPr>
        <w:t>該班報名人數過多時，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另擇期辦理甄選或抽籤；報名人數不足時則不開班。</w:t>
      </w:r>
    </w:p>
    <w:p>
      <w:pPr>
        <w:pStyle w:val="Normal"/>
        <w:ind w:left="497" w:hanging="497"/>
        <w:rPr>
          <w:b/>
          <w:b/>
          <w:color w:val="FF000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五、</w:t>
      </w:r>
      <w:r>
        <w:rPr>
          <w:rFonts w:ascii="標楷體" w:hAnsi="標楷體" w:cs="標楷體" w:eastAsia="標楷體"/>
          <w:color w:val="000000"/>
        </w:rPr>
        <w:t>請家長依上、下課時間負責孩子的交通接送。</w:t>
      </w:r>
    </w:p>
    <w:p>
      <w:pPr>
        <w:pStyle w:val="Normal"/>
        <w:ind w:left="497" w:hanging="497"/>
        <w:rPr/>
      </w:pPr>
      <w:r>
        <w:rPr>
          <w:rFonts w:ascii="標楷體" w:hAnsi="標楷體" w:cs="標楷體" w:eastAsia="標楷體"/>
          <w:color w:val="000000"/>
        </w:rPr>
        <w:t>六、本活動之相關資訊如有疑問，請來電</w:t>
      </w:r>
      <w:r>
        <w:rPr>
          <w:rFonts w:eastAsia="標楷體" w:cs="標楷體" w:ascii="標楷體" w:hAnsi="標楷體"/>
          <w:color w:val="000000"/>
        </w:rPr>
        <w:t>4991888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學務處鄭老師或王主任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ind w:left="540" w:hanging="5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七、本次暫定開課班別如下，如課程有更動會再公布於學校網頁的最新消息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時間：預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 xml:space="preserve">12 </w:t>
      </w:r>
      <w:r>
        <w:rPr>
          <w:rFonts w:ascii="標楷體" w:hAnsi="標楷體" w:cs="標楷體" w:eastAsia="標楷體"/>
          <w:color w:val="000000"/>
        </w:rPr>
        <w:t>日起陸續開課，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spacing w:lineRule="exact" w:line="280"/>
        <w:ind w:left="721" w:hanging="721"/>
        <w:rPr>
          <w:rFonts w:ascii="標楷體" w:hAnsi="標楷體" w:eastAsia="標楷體" w:cs="標楷體"/>
          <w:b/>
          <w:b/>
          <w:color w:val="000000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6795</wp:posOffset>
                </wp:positionH>
                <wp:positionV relativeFrom="paragraph">
                  <wp:posOffset>99060</wp:posOffset>
                </wp:positionV>
                <wp:extent cx="147193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已網路報名請勾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5.9pt;height:23.7pt;mso-wrap-distance-left:9.05pt;mso-wrap-distance-right:9.05pt;mso-wrap-distance-top:0pt;mso-wrap-distance-bottom:0pt;margin-top:7.8pt;mso-position-vertical-relative:text;margin-left:38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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已網路報名請勾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720" w:hanging="7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464820</wp:posOffset>
                </wp:positionH>
                <wp:positionV relativeFrom="paragraph">
                  <wp:posOffset>82550</wp:posOffset>
                </wp:positionV>
                <wp:extent cx="75685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6.5pt;width:0pt;height:0pt" type="_x0000_t32">
                <v:stroke color="#0d0d0d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  <w:highlight w:val="yellow"/>
        </w:rPr>
        <w:t>報名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不用撕下來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480"/>
          <w:tab w:val="left" w:pos="1695" w:leader="none"/>
          <w:tab w:val="center" w:pos="4950" w:leader="none"/>
        </w:tabs>
        <w:rPr>
          <w:rFonts w:cs="細明體;MingLiU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4795</wp:posOffset>
                </wp:positionH>
                <wp:positionV relativeFrom="paragraph">
                  <wp:posOffset>439420</wp:posOffset>
                </wp:positionV>
                <wp:extent cx="7207250" cy="6364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0" cy="636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"/>
                              <w:gridCol w:w="749"/>
                              <w:gridCol w:w="452"/>
                              <w:gridCol w:w="1764"/>
                              <w:gridCol w:w="968"/>
                              <w:gridCol w:w="1073"/>
                              <w:gridCol w:w="1010"/>
                              <w:gridCol w:w="975"/>
                              <w:gridCol w:w="1166"/>
                              <w:gridCol w:w="1656"/>
                              <w:gridCol w:w="82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上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班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每班人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招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收費金額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上課次數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勾選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Vrind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魔法廚房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4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曾淑惠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: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Vrind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:2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弦樂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彭曉玲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樂器自備或代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弦樂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廖恣煒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樂器自備或代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動感足球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范振浩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快樂小木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木工手作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何嘉銓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兒童繪畫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4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古重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白穆君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好玩黏土生活拼貼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林春萍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街舞社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張秀如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跆拳道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侯德平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: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Vrind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:2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賽恩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Scienc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科學社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何嘉銓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魔法廚房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4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曾淑惠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Vrind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烏克麗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曾郁穎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樂器自備或代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綜合趣味體操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徐淑淼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圍棋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黃達臺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Vrind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圍棋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黃達臺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: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Vrind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:2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烏克麗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曾郁穎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樂器自備或代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奧林匹克數學能力檢定訓練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2-3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徐保嘉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8: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Vrind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親子魔法廚房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曾淑惠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4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超明體" w:hAnsi="華康超明體" w:cs="新細明體;PMingLiU" w:eastAsia="華康超明體"/>
                                      <w:i/>
                                      <w:kern w:val="0"/>
                                      <w:sz w:val="20"/>
                                      <w:szCs w:val="20"/>
                                    </w:rPr>
                                    <w:t>招收親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魔術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林擎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圍棋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劉淑華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直排輪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郭子瑩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直排輪自備或代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pt;height:501.15pt;mso-wrap-distance-left:9.05pt;mso-wrap-distance-right:9.05pt;mso-wrap-distance-top:0pt;mso-wrap-distance-bottom:0pt;margin-top:34.6pt;mso-position-vertical-relative:text;margin-left:-20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5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"/>
                        <w:gridCol w:w="749"/>
                        <w:gridCol w:w="452"/>
                        <w:gridCol w:w="1764"/>
                        <w:gridCol w:w="968"/>
                        <w:gridCol w:w="1073"/>
                        <w:gridCol w:w="1010"/>
                        <w:gridCol w:w="975"/>
                        <w:gridCol w:w="1166"/>
                        <w:gridCol w:w="1656"/>
                        <w:gridCol w:w="82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上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班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每班人數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招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收費金額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上課次數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勾選欄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Vrind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魔法廚房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4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曾淑惠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89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Vrind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:2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弦樂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彭曉玲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樂器自備或代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弦樂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廖恣煒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樂器自備或代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動感足球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范振浩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快樂小木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木工手作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何嘉銓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兒童繪畫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4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古重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白穆君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好玩黏土生活拼貼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林春萍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9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街舞社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張秀如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跆拳道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侯德平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Vrind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:2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賽恩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Scienc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科學社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何嘉銓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魔法廚房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4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曾淑惠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89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Vrind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烏克麗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  <w:sz w:val="20"/>
                                <w:szCs w:val="20"/>
                              </w:rPr>
                              <w:t>曾郁穎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樂器自備或代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綜合趣味體操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徐淑淼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  <w:sz w:val="20"/>
                                <w:szCs w:val="20"/>
                              </w:rPr>
                              <w:t>圍棋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黃達臺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Vrind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  <w:sz w:val="20"/>
                                <w:szCs w:val="20"/>
                              </w:rPr>
                              <w:t>圍棋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黃達臺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Vrind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:2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烏克麗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5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  <w:sz w:val="20"/>
                                <w:szCs w:val="20"/>
                              </w:rPr>
                              <w:t>曾郁穎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樂器自備或代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奧林匹克數學能力檢定訓練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2-3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5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徐保嘉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Vrind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親子魔法廚房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曾淑惠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4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華康超明體" w:hAnsi="華康超明體" w:cs="新細明體;PMingLiU" w:eastAsia="華康超明體"/>
                                <w:i/>
                                <w:kern w:val="0"/>
                                <w:sz w:val="20"/>
                                <w:szCs w:val="20"/>
                              </w:rPr>
                              <w:t>招收親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魔術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林擎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圍棋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劉淑華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直排輪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郭子瑩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直排輪自備或代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80"/>
                          <w:tab w:val="left" w:pos="5400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95" w:leader="none"/>
          <w:tab w:val="center" w:pos="4950" w:leader="none"/>
        </w:tabs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年    班 座號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 xml:space="preserve">:   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姓名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 xml:space="preserve">:        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家長簽名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 xml:space="preserve">:          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電話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雙龍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學生課後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社團招生簡章暨報名表</w:t>
      </w:r>
    </w:p>
    <w:p>
      <w:pPr>
        <w:pStyle w:val="Normal"/>
        <w:tabs>
          <w:tab w:val="clear" w:pos="480"/>
          <w:tab w:val="left" w:pos="9342" w:leader="none"/>
        </w:tabs>
        <w:ind w:left="497" w:hanging="4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本活動依「</w:t>
      </w:r>
      <w:r>
        <w:rPr>
          <w:rFonts w:ascii="標楷體" w:hAnsi="標楷體" w:cs="標楷體" w:eastAsia="標楷體"/>
        </w:rPr>
        <w:t>桃園縣國民中小學社團活動實施要點</w:t>
      </w:r>
      <w:r>
        <w:rPr>
          <w:rFonts w:ascii="標楷體" w:hAnsi="標楷體" w:cs="標楷體" w:eastAsia="標楷體"/>
          <w:color w:val="000000"/>
        </w:rPr>
        <w:t>」（以下簡稱縣府要點）辦理。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ind w:left="497" w:hanging="497"/>
        <w:rPr/>
      </w:pPr>
      <w:r>
        <w:rPr>
          <w:rFonts w:ascii="標楷體" w:hAnsi="標楷體" w:cs="標楷體" w:eastAsia="標楷體"/>
          <w:color w:val="000000"/>
        </w:rPr>
        <w:t>二、報名時間及方式：自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（星期一）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（星期日）止，選擇以下任一種報名方式完成報名（暫無需繳費），並等待截止報名後，持本校製發的繳費單，</w:t>
      </w:r>
      <w:r>
        <w:rPr>
          <w:rFonts w:ascii="標楷體" w:hAnsi="標楷體" w:cs="標楷體" w:eastAsia="標楷體"/>
          <w:color w:val="000000"/>
          <w:u w:val="wave"/>
        </w:rPr>
        <w:t>前往超商繳費即可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97" w:hanging="497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紙本報名：</w:t>
      </w:r>
      <w:r>
        <w:rPr>
          <w:rFonts w:ascii="標楷體" w:hAnsi="標楷體" w:cs="標楷體" w:eastAsia="標楷體"/>
          <w:color w:val="000000"/>
        </w:rPr>
        <w:t>將填好的報名表交到學務處，</w:t>
      </w:r>
    </w:p>
    <w:p>
      <w:pPr>
        <w:pStyle w:val="Normal"/>
        <w:ind w:left="497" w:hanging="497"/>
        <w:rPr>
          <w:b/>
          <w:b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線上報名：請連結報名網頁</w:t>
      </w:r>
      <w:r>
        <w:rPr>
          <w:b/>
          <w:color w:val="FF0000"/>
        </w:rPr>
        <w:t>http://goo.gl/x8dZQ7</w:t>
      </w:r>
    </w:p>
    <w:p>
      <w:pPr>
        <w:pStyle w:val="2"/>
        <w:spacing w:lineRule="auto" w:line="240"/>
        <w:rPr/>
      </w:pPr>
      <w:r>
        <w:rPr>
          <w:szCs w:val="24"/>
        </w:rPr>
        <w:t>三、為提高學習成效，上下學期進度得以連貫，</w:t>
      </w:r>
      <w:r>
        <w:rPr>
          <w:b/>
          <w:szCs w:val="24"/>
          <w:u w:val="wave"/>
        </w:rPr>
        <w:t>本年度採一次招生一年期</w:t>
      </w:r>
      <w:r>
        <w:rPr>
          <w:szCs w:val="24"/>
        </w:rPr>
        <w:t>，分</w:t>
      </w:r>
      <w:r>
        <w:rPr>
          <w:szCs w:val="24"/>
        </w:rPr>
        <w:t>2</w:t>
      </w:r>
      <w:r>
        <w:rPr>
          <w:szCs w:val="24"/>
        </w:rPr>
        <w:t>次繳費（上、下學期），請審慎評估孩子的學習興趣與能力，避免有中途退出情形，如有中途退出之退費計算方式，依縣府要點辦理。</w:t>
      </w:r>
    </w:p>
    <w:p>
      <w:pPr>
        <w:pStyle w:val="Normal"/>
        <w:ind w:left="497" w:hanging="497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新細明體;PMingLiU" w:eastAsia="標楷體"/>
          <w:bCs/>
          <w:color w:val="000000"/>
          <w:kern w:val="0"/>
        </w:rPr>
        <w:t>每班招生名額訂有上、下限，</w:t>
      </w:r>
      <w:r>
        <w:rPr>
          <w:rFonts w:ascii="標楷體" w:hAnsi="標楷體" w:cs="標楷體" w:eastAsia="標楷體"/>
          <w:color w:val="000000"/>
        </w:rPr>
        <w:t>為依學生適性發展、</w:t>
      </w:r>
      <w:r>
        <w:rPr>
          <w:rFonts w:ascii="新細明體;PMingLiU" w:hAnsi="新細明體;PMingLiU" w:cs="新細明體;PMingLiU" w:eastAsia="標楷體"/>
        </w:rPr>
        <w:t>長期培育多元能力及開發潛能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ascii="標楷體" w:hAnsi="標楷體" w:cs="新細明體;PMingLiU" w:eastAsia="標楷體"/>
          <w:bCs/>
          <w:color w:val="000000"/>
          <w:kern w:val="0"/>
        </w:rPr>
        <w:t>該班報名人數過多時，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另擇期辦理甄選或抽籤；報名人數不足時則不開班。</w:t>
      </w:r>
    </w:p>
    <w:p>
      <w:pPr>
        <w:pStyle w:val="Normal"/>
        <w:ind w:left="497" w:hanging="497"/>
        <w:rPr>
          <w:b/>
          <w:b/>
          <w:color w:val="FF000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五、</w:t>
      </w:r>
      <w:r>
        <w:rPr>
          <w:rFonts w:ascii="標楷體" w:hAnsi="標楷體" w:cs="標楷體" w:eastAsia="標楷體"/>
          <w:color w:val="000000"/>
        </w:rPr>
        <w:t>請家長依上、下課時間負責孩子的交通接送。</w:t>
      </w:r>
    </w:p>
    <w:p>
      <w:pPr>
        <w:pStyle w:val="Normal"/>
        <w:ind w:left="497" w:hanging="497"/>
        <w:rPr/>
      </w:pPr>
      <w:r>
        <w:rPr>
          <w:rFonts w:ascii="標楷體" w:hAnsi="標楷體" w:cs="標楷體" w:eastAsia="標楷體"/>
          <w:color w:val="000000"/>
        </w:rPr>
        <w:t>六、本活動之相關資訊如有疑問，請來電</w:t>
      </w:r>
      <w:r>
        <w:rPr>
          <w:rFonts w:eastAsia="標楷體" w:cs="標楷體" w:ascii="標楷體" w:hAnsi="標楷體"/>
          <w:color w:val="000000"/>
        </w:rPr>
        <w:t>4991888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學務處鄭老師或王主任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ind w:left="540" w:hanging="5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七、本次暫定開課班別如下，如課程有更動會再公布於學校網頁的最新消息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時間：預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 xml:space="preserve">12 </w:t>
      </w:r>
      <w:r>
        <w:rPr>
          <w:rFonts w:ascii="標楷體" w:hAnsi="標楷體" w:cs="標楷體" w:eastAsia="標楷體"/>
          <w:color w:val="000000"/>
        </w:rPr>
        <w:t>日起陸續開課，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spacing w:lineRule="exact" w:line="280"/>
        <w:ind w:left="721" w:hanging="721"/>
        <w:rPr>
          <w:rFonts w:ascii="標楷體" w:hAnsi="標楷體" w:eastAsia="標楷體" w:cs="標楷體"/>
          <w:b/>
          <w:b/>
          <w:color w:val="000000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6795</wp:posOffset>
                </wp:positionH>
                <wp:positionV relativeFrom="paragraph">
                  <wp:posOffset>99060</wp:posOffset>
                </wp:positionV>
                <wp:extent cx="1471930" cy="300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已網路報名請勾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5.9pt;height:23.7pt;mso-wrap-distance-left:9.05pt;mso-wrap-distance-right:9.05pt;mso-wrap-distance-top:0pt;mso-wrap-distance-bottom:0pt;margin-top:7.8pt;mso-position-vertical-relative:text;margin-left:38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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已網路報名請勾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720" w:hanging="7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464820</wp:posOffset>
                </wp:positionH>
                <wp:positionV relativeFrom="paragraph">
                  <wp:posOffset>82550</wp:posOffset>
                </wp:positionV>
                <wp:extent cx="75685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6.5pt;width:0pt;height:0pt" type="_x0000_t32">
                <v:stroke color="#0d0d0d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  <w:highlight w:val="yellow"/>
        </w:rPr>
        <w:t>報名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不用撕下來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480"/>
          <w:tab w:val="left" w:pos="1695" w:leader="none"/>
          <w:tab w:val="center" w:pos="4950" w:leader="none"/>
        </w:tabs>
        <w:rPr>
          <w:rFonts w:cs="細明體;MingLiU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4795</wp:posOffset>
                </wp:positionH>
                <wp:positionV relativeFrom="paragraph">
                  <wp:posOffset>439420</wp:posOffset>
                </wp:positionV>
                <wp:extent cx="7207250" cy="63646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0" cy="636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"/>
                              <w:gridCol w:w="749"/>
                              <w:gridCol w:w="452"/>
                              <w:gridCol w:w="1764"/>
                              <w:gridCol w:w="968"/>
                              <w:gridCol w:w="1073"/>
                              <w:gridCol w:w="1010"/>
                              <w:gridCol w:w="975"/>
                              <w:gridCol w:w="1166"/>
                              <w:gridCol w:w="1656"/>
                              <w:gridCol w:w="82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上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班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每班人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招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收費金額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上課次數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勾選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Vrind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魔法廚房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4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曾淑惠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: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Vrind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:2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弦樂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彭曉玲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樂器自備或代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弦樂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廖恣煒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樂器自備或代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動感足球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范振浩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快樂小木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木工手作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何嘉銓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兒童繪畫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4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古重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白穆君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好玩黏土生活拼貼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林春萍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街舞社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張秀如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跆拳道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侯德平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: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Vrind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:2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賽恩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Scienc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科學社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何嘉銓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魔法廚房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4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曾淑惠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Vrind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烏克麗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曾郁穎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樂器自備或代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綜合趣味體操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徐淑淼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圍棋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黃達臺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Vrind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圍棋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黃達臺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: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Vrind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:2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烏克麗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曾郁穎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樂器自備或代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奧林匹克數學能力檢定訓練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2-3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徐保嘉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8: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Vrind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親子魔法廚房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曾淑惠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4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超明體" w:hAnsi="華康超明體" w:cs="新細明體;PMingLiU" w:eastAsia="華康超明體"/>
                                      <w:i/>
                                      <w:kern w:val="0"/>
                                      <w:sz w:val="20"/>
                                      <w:szCs w:val="20"/>
                                    </w:rPr>
                                    <w:t>招收親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魔術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林擎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圍棋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劉淑華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直排輪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郭子瑩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直排輪自備或代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pt;height:501.15pt;mso-wrap-distance-left:9.05pt;mso-wrap-distance-right:9.05pt;mso-wrap-distance-top:0pt;mso-wrap-distance-bottom:0pt;margin-top:34.6pt;mso-position-vertical-relative:text;margin-left:-20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5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"/>
                        <w:gridCol w:w="749"/>
                        <w:gridCol w:w="452"/>
                        <w:gridCol w:w="1764"/>
                        <w:gridCol w:w="968"/>
                        <w:gridCol w:w="1073"/>
                        <w:gridCol w:w="1010"/>
                        <w:gridCol w:w="975"/>
                        <w:gridCol w:w="1166"/>
                        <w:gridCol w:w="1656"/>
                        <w:gridCol w:w="82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上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班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每班人數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招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收費金額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上課次數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勾選欄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Vrind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魔法廚房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4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曾淑惠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89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Vrind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:2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弦樂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彭曉玲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樂器自備或代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弦樂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廖恣煒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樂器自備或代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動感足球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范振浩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快樂小木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木工手作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何嘉銓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兒童繪畫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4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古重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白穆君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好玩黏土生活拼貼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林春萍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9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街舞社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張秀如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跆拳道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侯德平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Vrind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:2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賽恩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Scienc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科學社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何嘉銓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魔法廚房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4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曾淑惠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89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Vrind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烏克麗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  <w:sz w:val="20"/>
                                <w:szCs w:val="20"/>
                              </w:rPr>
                              <w:t>曾郁穎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樂器自備或代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綜合趣味體操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徐淑淼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  <w:sz w:val="20"/>
                                <w:szCs w:val="20"/>
                              </w:rPr>
                              <w:t>圍棋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黃達臺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Vrind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  <w:sz w:val="20"/>
                                <w:szCs w:val="20"/>
                              </w:rPr>
                              <w:t>圍棋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黃達臺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Vrind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:2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烏克麗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5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  <w:sz w:val="20"/>
                                <w:szCs w:val="20"/>
                              </w:rPr>
                              <w:t>曾郁穎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樂器自備或代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奧林匹克數學能力檢定訓練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2-3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5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徐保嘉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Vrind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親子魔法廚房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曾淑惠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4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華康超明體" w:hAnsi="華康超明體" w:cs="新細明體;PMingLiU" w:eastAsia="華康超明體"/>
                                <w:i/>
                                <w:kern w:val="0"/>
                                <w:sz w:val="20"/>
                                <w:szCs w:val="20"/>
                              </w:rPr>
                              <w:t>招收親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魔術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林擎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圍棋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劉淑華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直排輪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郭子瑩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直排輪自備或代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80"/>
                          <w:tab w:val="left" w:pos="5400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95" w:leader="none"/>
          <w:tab w:val="center" w:pos="4950" w:leader="none"/>
        </w:tabs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年    班 座號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 xml:space="preserve">:   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姓名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 xml:space="preserve">:        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家長簽名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 xml:space="preserve">:          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電話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雙龍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學生課後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社團招生簡章暨報名表</w:t>
      </w:r>
    </w:p>
    <w:p>
      <w:pPr>
        <w:pStyle w:val="Normal"/>
        <w:tabs>
          <w:tab w:val="clear" w:pos="480"/>
          <w:tab w:val="left" w:pos="9342" w:leader="none"/>
        </w:tabs>
        <w:ind w:left="497" w:hanging="4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本活動依「</w:t>
      </w:r>
      <w:r>
        <w:rPr>
          <w:rFonts w:ascii="標楷體" w:hAnsi="標楷體" w:cs="標楷體" w:eastAsia="標楷體"/>
        </w:rPr>
        <w:t>桃園縣國民中小學社團活動實施要點</w:t>
      </w:r>
      <w:r>
        <w:rPr>
          <w:rFonts w:ascii="標楷體" w:hAnsi="標楷體" w:cs="標楷體" w:eastAsia="標楷體"/>
          <w:color w:val="000000"/>
        </w:rPr>
        <w:t>」（以下簡稱縣府要點）辦理。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ind w:left="497" w:hanging="497"/>
        <w:rPr/>
      </w:pPr>
      <w:r>
        <w:rPr>
          <w:rFonts w:ascii="標楷體" w:hAnsi="標楷體" w:cs="標楷體" w:eastAsia="標楷體"/>
          <w:color w:val="000000"/>
        </w:rPr>
        <w:t>二、報名時間及方式：自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（星期一）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（星期日）止，選擇以下任一種報名方式完成報名（暫無需繳費），並等待截止報名後，持本校製發的繳費單，</w:t>
      </w:r>
      <w:r>
        <w:rPr>
          <w:rFonts w:ascii="標楷體" w:hAnsi="標楷體" w:cs="標楷體" w:eastAsia="標楷體"/>
          <w:color w:val="000000"/>
          <w:u w:val="wave"/>
        </w:rPr>
        <w:t>前往超商繳費即可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97" w:hanging="497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紙本報名：</w:t>
      </w:r>
      <w:r>
        <w:rPr>
          <w:rFonts w:ascii="標楷體" w:hAnsi="標楷體" w:cs="標楷體" w:eastAsia="標楷體"/>
          <w:color w:val="000000"/>
        </w:rPr>
        <w:t>將填好的報名表交到學務處，</w:t>
      </w:r>
    </w:p>
    <w:p>
      <w:pPr>
        <w:pStyle w:val="Normal"/>
        <w:ind w:left="497" w:hanging="497"/>
        <w:rPr>
          <w:b/>
          <w:b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線上報名：請連結報名網頁</w:t>
      </w:r>
      <w:r>
        <w:rPr>
          <w:b/>
          <w:color w:val="FF0000"/>
        </w:rPr>
        <w:t>http://goo.gl/x8dZQ7</w:t>
      </w:r>
    </w:p>
    <w:p>
      <w:pPr>
        <w:pStyle w:val="2"/>
        <w:spacing w:lineRule="auto" w:line="240"/>
        <w:rPr/>
      </w:pPr>
      <w:r>
        <w:rPr>
          <w:szCs w:val="24"/>
        </w:rPr>
        <w:t>三、為提高學習成效，上下學期進度得以連貫，</w:t>
      </w:r>
      <w:r>
        <w:rPr>
          <w:b/>
          <w:szCs w:val="24"/>
          <w:u w:val="wave"/>
        </w:rPr>
        <w:t>本年度採一次招生一年期</w:t>
      </w:r>
      <w:r>
        <w:rPr>
          <w:szCs w:val="24"/>
        </w:rPr>
        <w:t>，分</w:t>
      </w:r>
      <w:r>
        <w:rPr>
          <w:szCs w:val="24"/>
        </w:rPr>
        <w:t>2</w:t>
      </w:r>
      <w:r>
        <w:rPr>
          <w:szCs w:val="24"/>
        </w:rPr>
        <w:t>次繳費（上、下學期），請審慎評估孩子的學習興趣與能力，避免有中途退出情形，如有中途退出之退費計算方式，依縣府要點辦理。</w:t>
      </w:r>
    </w:p>
    <w:p>
      <w:pPr>
        <w:pStyle w:val="Normal"/>
        <w:ind w:left="497" w:hanging="497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新細明體;PMingLiU" w:eastAsia="標楷體"/>
          <w:bCs/>
          <w:color w:val="000000"/>
          <w:kern w:val="0"/>
        </w:rPr>
        <w:t>每班招生名額訂有上、下限，</w:t>
      </w:r>
      <w:r>
        <w:rPr>
          <w:rFonts w:ascii="標楷體" w:hAnsi="標楷體" w:cs="標楷體" w:eastAsia="標楷體"/>
          <w:color w:val="000000"/>
        </w:rPr>
        <w:t>為依學生適性發展、</w:t>
      </w:r>
      <w:r>
        <w:rPr>
          <w:rFonts w:ascii="新細明體;PMingLiU" w:hAnsi="新細明體;PMingLiU" w:cs="新細明體;PMingLiU" w:eastAsia="標楷體"/>
        </w:rPr>
        <w:t>長期培育多元能力及開發潛能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ascii="標楷體" w:hAnsi="標楷體" w:cs="新細明體;PMingLiU" w:eastAsia="標楷體"/>
          <w:bCs/>
          <w:color w:val="000000"/>
          <w:kern w:val="0"/>
        </w:rPr>
        <w:t>該班報名人數過多時，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另擇期辦理甄選或抽籤；報名人數不足時則不開班。</w:t>
      </w:r>
    </w:p>
    <w:p>
      <w:pPr>
        <w:pStyle w:val="Normal"/>
        <w:ind w:left="497" w:hanging="497"/>
        <w:rPr>
          <w:b/>
          <w:b/>
          <w:color w:val="FF000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五、</w:t>
      </w:r>
      <w:r>
        <w:rPr>
          <w:rFonts w:ascii="標楷體" w:hAnsi="標楷體" w:cs="標楷體" w:eastAsia="標楷體"/>
          <w:color w:val="000000"/>
        </w:rPr>
        <w:t>請家長依上、下課時間負責孩子的交通接送。</w:t>
      </w:r>
    </w:p>
    <w:p>
      <w:pPr>
        <w:pStyle w:val="Normal"/>
        <w:ind w:left="497" w:hanging="497"/>
        <w:rPr/>
      </w:pPr>
      <w:r>
        <w:rPr>
          <w:rFonts w:ascii="標楷體" w:hAnsi="標楷體" w:cs="標楷體" w:eastAsia="標楷體"/>
          <w:color w:val="000000"/>
        </w:rPr>
        <w:t>六、本活動之相關資訊如有疑問，請來電</w:t>
      </w:r>
      <w:r>
        <w:rPr>
          <w:rFonts w:eastAsia="標楷體" w:cs="標楷體" w:ascii="標楷體" w:hAnsi="標楷體"/>
          <w:color w:val="000000"/>
        </w:rPr>
        <w:t>4991888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學務處鄭老師或王主任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ind w:left="540" w:hanging="5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七、本次暫定開課班別如下，如課程有更動會再公布於學校網頁的最新消息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時間：預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 xml:space="preserve">12 </w:t>
      </w:r>
      <w:r>
        <w:rPr>
          <w:rFonts w:ascii="標楷體" w:hAnsi="標楷體" w:cs="標楷體" w:eastAsia="標楷體"/>
          <w:color w:val="000000"/>
        </w:rPr>
        <w:t>日起陸續開課，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spacing w:lineRule="exact" w:line="280"/>
        <w:ind w:left="721" w:hanging="721"/>
        <w:rPr>
          <w:rFonts w:ascii="標楷體" w:hAnsi="標楷體" w:eastAsia="標楷體" w:cs="標楷體"/>
          <w:b/>
          <w:b/>
          <w:color w:val="000000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6795</wp:posOffset>
                </wp:positionH>
                <wp:positionV relativeFrom="paragraph">
                  <wp:posOffset>99060</wp:posOffset>
                </wp:positionV>
                <wp:extent cx="1471930" cy="300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已網路報名請勾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5.9pt;height:23.7pt;mso-wrap-distance-left:9.05pt;mso-wrap-distance-right:9.05pt;mso-wrap-distance-top:0pt;mso-wrap-distance-bottom:0pt;margin-top:7.8pt;mso-position-vertical-relative:text;margin-left:38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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已網路報名請勾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720" w:hanging="7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64820</wp:posOffset>
                </wp:positionH>
                <wp:positionV relativeFrom="paragraph">
                  <wp:posOffset>82550</wp:posOffset>
                </wp:positionV>
                <wp:extent cx="75685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6.5pt;width:0pt;height:0pt" type="_x0000_t32">
                <v:stroke color="#0d0d0d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  <w:highlight w:val="yellow"/>
        </w:rPr>
        <w:t>報名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不用撕下來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480"/>
          <w:tab w:val="left" w:pos="1695" w:leader="none"/>
          <w:tab w:val="center" w:pos="4950" w:leader="none"/>
        </w:tabs>
        <w:rPr>
          <w:rFonts w:cs="細明體;MingLiU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4795</wp:posOffset>
                </wp:positionH>
                <wp:positionV relativeFrom="paragraph">
                  <wp:posOffset>439420</wp:posOffset>
                </wp:positionV>
                <wp:extent cx="7207250" cy="63646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0" cy="636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"/>
                              <w:gridCol w:w="749"/>
                              <w:gridCol w:w="452"/>
                              <w:gridCol w:w="1764"/>
                              <w:gridCol w:w="968"/>
                              <w:gridCol w:w="1073"/>
                              <w:gridCol w:w="1010"/>
                              <w:gridCol w:w="975"/>
                              <w:gridCol w:w="1166"/>
                              <w:gridCol w:w="1656"/>
                              <w:gridCol w:w="82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上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班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每班人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招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收費金額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上課次數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勾選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Vrind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魔法廚房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4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曾淑惠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: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Vrind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:2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弦樂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彭曉玲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樂器自備或代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弦樂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廖恣煒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樂器自備或代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動感足球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范振浩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快樂小木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木工手作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何嘉銓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兒童繪畫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4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古重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白穆君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好玩黏土生活拼貼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林春萍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街舞社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張秀如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跆拳道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侯德平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: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Vrind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:2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賽恩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Scienc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科學社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何嘉銓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魔法廚房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4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曾淑惠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Vrind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烏克麗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曾郁穎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樂器自備或代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綜合趣味體操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徐淑淼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圍棋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黃達臺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Vrind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圍棋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黃達臺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: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Vrind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:2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烏克麗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曾郁穎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樂器自備或代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奧林匹克數學能力檢定訓練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2-3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徐保嘉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8: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Vrind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親子魔法廚房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曾淑惠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4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超明體" w:hAnsi="華康超明體" w:cs="新細明體;PMingLiU" w:eastAsia="華康超明體"/>
                                      <w:i/>
                                      <w:kern w:val="0"/>
                                      <w:sz w:val="20"/>
                                      <w:szCs w:val="20"/>
                                    </w:rPr>
                                    <w:t>招收親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魔術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林擎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圍棋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劉淑華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直排輪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郭子瑩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直排輪自備或代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pt;height:501.15pt;mso-wrap-distance-left:9.05pt;mso-wrap-distance-right:9.05pt;mso-wrap-distance-top:0pt;mso-wrap-distance-bottom:0pt;margin-top:34.6pt;mso-position-vertical-relative:text;margin-left:-20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5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"/>
                        <w:gridCol w:w="749"/>
                        <w:gridCol w:w="452"/>
                        <w:gridCol w:w="1764"/>
                        <w:gridCol w:w="968"/>
                        <w:gridCol w:w="1073"/>
                        <w:gridCol w:w="1010"/>
                        <w:gridCol w:w="975"/>
                        <w:gridCol w:w="1166"/>
                        <w:gridCol w:w="1656"/>
                        <w:gridCol w:w="82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上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班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每班人數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招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收費金額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上課次數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勾選欄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Vrind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魔法廚房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4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曾淑惠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89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Vrind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:2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弦樂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彭曉玲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樂器自備或代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弦樂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廖恣煒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樂器自備或代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動感足球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范振浩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快樂小木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木工手作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何嘉銓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兒童繪畫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4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古重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白穆君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好玩黏土生活拼貼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林春萍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9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街舞社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張秀如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跆拳道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侯德平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Vrind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:2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賽恩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Scienc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科學社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何嘉銓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魔法廚房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4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曾淑惠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89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Vrind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烏克麗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  <w:sz w:val="20"/>
                                <w:szCs w:val="20"/>
                              </w:rPr>
                              <w:t>曾郁穎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樂器自備或代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綜合趣味體操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徐淑淼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  <w:sz w:val="20"/>
                                <w:szCs w:val="20"/>
                              </w:rPr>
                              <w:t>圍棋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黃達臺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Vrind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  <w:sz w:val="20"/>
                                <w:szCs w:val="20"/>
                              </w:rPr>
                              <w:t>圍棋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黃達臺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Vrind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:2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烏克麗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5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  <w:sz w:val="20"/>
                                <w:szCs w:val="20"/>
                              </w:rPr>
                              <w:t>曾郁穎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樂器自備或代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奧林匹克數學能力檢定訓練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2-3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5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徐保嘉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Vrind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親子魔法廚房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曾淑惠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4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華康超明體" w:hAnsi="華康超明體" w:cs="新細明體;PMingLiU" w:eastAsia="華康超明體"/>
                                <w:i/>
                                <w:kern w:val="0"/>
                                <w:sz w:val="20"/>
                                <w:szCs w:val="20"/>
                              </w:rPr>
                              <w:t>招收親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魔術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林擎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圍棋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劉淑華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直排輪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郭子瑩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直排輪自備或代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80"/>
                          <w:tab w:val="left" w:pos="5400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95" w:leader="none"/>
          <w:tab w:val="center" w:pos="4950" w:leader="none"/>
        </w:tabs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年    班 座號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 xml:space="preserve">:   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姓名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 xml:space="preserve">:        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家長簽名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 xml:space="preserve">:          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電話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雙龍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學生課後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社團招生簡章暨報名表</w:t>
      </w:r>
    </w:p>
    <w:p>
      <w:pPr>
        <w:pStyle w:val="Normal"/>
        <w:tabs>
          <w:tab w:val="clear" w:pos="480"/>
          <w:tab w:val="left" w:pos="9342" w:leader="none"/>
        </w:tabs>
        <w:ind w:left="497" w:hanging="4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本活動依「</w:t>
      </w:r>
      <w:r>
        <w:rPr>
          <w:rFonts w:ascii="標楷體" w:hAnsi="標楷體" w:cs="標楷體" w:eastAsia="標楷體"/>
        </w:rPr>
        <w:t>桃園縣國民中小學社團活動實施要點</w:t>
      </w:r>
      <w:r>
        <w:rPr>
          <w:rFonts w:ascii="標楷體" w:hAnsi="標楷體" w:cs="標楷體" w:eastAsia="標楷體"/>
          <w:color w:val="000000"/>
        </w:rPr>
        <w:t>」（以下簡稱縣府要點）辦理。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ind w:left="497" w:hanging="497"/>
        <w:rPr/>
      </w:pPr>
      <w:r>
        <w:rPr>
          <w:rFonts w:ascii="標楷體" w:hAnsi="標楷體" w:cs="標楷體" w:eastAsia="標楷體"/>
          <w:color w:val="000000"/>
        </w:rPr>
        <w:t>二、報名時間及方式：自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（星期一）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（星期日）止，選擇以下任一種報名方式完成報名（暫無需繳費），並等待截止報名後，持本校製發的繳費單，</w:t>
      </w:r>
      <w:r>
        <w:rPr>
          <w:rFonts w:ascii="標楷體" w:hAnsi="標楷體" w:cs="標楷體" w:eastAsia="標楷體"/>
          <w:color w:val="000000"/>
          <w:u w:val="wave"/>
        </w:rPr>
        <w:t>前往超商繳費即可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97" w:hanging="497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紙本報名：</w:t>
      </w:r>
      <w:r>
        <w:rPr>
          <w:rFonts w:ascii="標楷體" w:hAnsi="標楷體" w:cs="標楷體" w:eastAsia="標楷體"/>
          <w:color w:val="000000"/>
        </w:rPr>
        <w:t>將填好的報名表交到學務處，</w:t>
      </w:r>
    </w:p>
    <w:p>
      <w:pPr>
        <w:pStyle w:val="Normal"/>
        <w:ind w:left="497" w:hanging="497"/>
        <w:rPr>
          <w:b/>
          <w:b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線上報名：請連結報名網頁</w:t>
      </w:r>
      <w:r>
        <w:rPr>
          <w:b/>
          <w:color w:val="FF0000"/>
        </w:rPr>
        <w:t>http://goo.gl/x8dZQ7</w:t>
      </w:r>
    </w:p>
    <w:p>
      <w:pPr>
        <w:pStyle w:val="2"/>
        <w:spacing w:lineRule="auto" w:line="240"/>
        <w:rPr/>
      </w:pPr>
      <w:r>
        <w:rPr>
          <w:szCs w:val="24"/>
        </w:rPr>
        <w:t>三、為提高學習成效，上下學期進度得以連貫，</w:t>
      </w:r>
      <w:r>
        <w:rPr>
          <w:b/>
          <w:szCs w:val="24"/>
          <w:u w:val="wave"/>
        </w:rPr>
        <w:t>本年度採一次招生一年期</w:t>
      </w:r>
      <w:r>
        <w:rPr>
          <w:szCs w:val="24"/>
        </w:rPr>
        <w:t>，分</w:t>
      </w:r>
      <w:r>
        <w:rPr>
          <w:szCs w:val="24"/>
        </w:rPr>
        <w:t>2</w:t>
      </w:r>
      <w:r>
        <w:rPr>
          <w:szCs w:val="24"/>
        </w:rPr>
        <w:t>次繳費（上、下學期），請審慎評估孩子的學習興趣與能力，避免有中途退出情形，如有中途退出之退費計算方式，依縣府要點辦理。</w:t>
      </w:r>
    </w:p>
    <w:p>
      <w:pPr>
        <w:pStyle w:val="Normal"/>
        <w:ind w:left="497" w:hanging="497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新細明體;PMingLiU" w:eastAsia="標楷體"/>
          <w:bCs/>
          <w:color w:val="000000"/>
          <w:kern w:val="0"/>
        </w:rPr>
        <w:t>每班招生名額訂有上、下限，</w:t>
      </w:r>
      <w:r>
        <w:rPr>
          <w:rFonts w:ascii="標楷體" w:hAnsi="標楷體" w:cs="標楷體" w:eastAsia="標楷體"/>
          <w:color w:val="000000"/>
        </w:rPr>
        <w:t>為依學生適性發展、</w:t>
      </w:r>
      <w:r>
        <w:rPr>
          <w:rFonts w:ascii="新細明體;PMingLiU" w:hAnsi="新細明體;PMingLiU" w:cs="新細明體;PMingLiU" w:eastAsia="標楷體"/>
        </w:rPr>
        <w:t>長期培育多元能力及開發潛能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ascii="標楷體" w:hAnsi="標楷體" w:cs="新細明體;PMingLiU" w:eastAsia="標楷體"/>
          <w:bCs/>
          <w:color w:val="000000"/>
          <w:kern w:val="0"/>
        </w:rPr>
        <w:t>該班報名人數過多時，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另擇期辦理甄選或抽籤；報名人數不足時則不開班。</w:t>
      </w:r>
    </w:p>
    <w:p>
      <w:pPr>
        <w:pStyle w:val="Normal"/>
        <w:ind w:left="497" w:hanging="497"/>
        <w:rPr>
          <w:b/>
          <w:b/>
          <w:color w:val="FF000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五、</w:t>
      </w:r>
      <w:r>
        <w:rPr>
          <w:rFonts w:ascii="標楷體" w:hAnsi="標楷體" w:cs="標楷體" w:eastAsia="標楷體"/>
          <w:color w:val="000000"/>
        </w:rPr>
        <w:t>請家長依上、下課時間負責孩子的交通接送。</w:t>
      </w:r>
    </w:p>
    <w:p>
      <w:pPr>
        <w:pStyle w:val="Normal"/>
        <w:ind w:left="497" w:hanging="497"/>
        <w:rPr/>
      </w:pPr>
      <w:r>
        <w:rPr>
          <w:rFonts w:ascii="標楷體" w:hAnsi="標楷體" w:cs="標楷體" w:eastAsia="標楷體"/>
          <w:color w:val="000000"/>
        </w:rPr>
        <w:t>六、本活動之相關資訊如有疑問，請來電</w:t>
      </w:r>
      <w:r>
        <w:rPr>
          <w:rFonts w:eastAsia="標楷體" w:cs="標楷體" w:ascii="標楷體" w:hAnsi="標楷體"/>
          <w:color w:val="000000"/>
        </w:rPr>
        <w:t>4991888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學務處鄭老師或王主任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ind w:left="540" w:hanging="5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七、本次暫定開課班別如下，如課程有更動會再公布於學校網頁的最新消息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時間：預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 xml:space="preserve">12 </w:t>
      </w:r>
      <w:r>
        <w:rPr>
          <w:rFonts w:ascii="標楷體" w:hAnsi="標楷體" w:cs="標楷體" w:eastAsia="標楷體"/>
          <w:color w:val="000000"/>
        </w:rPr>
        <w:t>日起陸續開課，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spacing w:lineRule="exact" w:line="280"/>
        <w:ind w:left="721" w:hanging="721"/>
        <w:rPr>
          <w:rFonts w:ascii="標楷體" w:hAnsi="標楷體" w:eastAsia="標楷體" w:cs="標楷體"/>
          <w:b/>
          <w:b/>
          <w:color w:val="000000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6795</wp:posOffset>
                </wp:positionH>
                <wp:positionV relativeFrom="paragraph">
                  <wp:posOffset>99060</wp:posOffset>
                </wp:positionV>
                <wp:extent cx="1471930" cy="3009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已網路報名請勾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5.9pt;height:23.7pt;mso-wrap-distance-left:9.05pt;mso-wrap-distance-right:9.05pt;mso-wrap-distance-top:0pt;mso-wrap-distance-bottom:0pt;margin-top:7.8pt;mso-position-vertical-relative:text;margin-left:38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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已網路報名請勾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720" w:hanging="7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64820</wp:posOffset>
                </wp:positionH>
                <wp:positionV relativeFrom="paragraph">
                  <wp:posOffset>82550</wp:posOffset>
                </wp:positionV>
                <wp:extent cx="75685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6.5pt;width:0pt;height:0pt" type="_x0000_t32">
                <v:stroke color="#0d0d0d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  <w:highlight w:val="yellow"/>
        </w:rPr>
        <w:t>報名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不用撕下來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480"/>
          <w:tab w:val="left" w:pos="1695" w:leader="none"/>
          <w:tab w:val="center" w:pos="4950" w:leader="none"/>
        </w:tabs>
        <w:rPr>
          <w:rFonts w:cs="細明體;MingLiU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439420</wp:posOffset>
                </wp:positionV>
                <wp:extent cx="7207250" cy="63646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0" cy="636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"/>
                              <w:gridCol w:w="749"/>
                              <w:gridCol w:w="452"/>
                              <w:gridCol w:w="1764"/>
                              <w:gridCol w:w="968"/>
                              <w:gridCol w:w="1073"/>
                              <w:gridCol w:w="1010"/>
                              <w:gridCol w:w="975"/>
                              <w:gridCol w:w="1166"/>
                              <w:gridCol w:w="1656"/>
                              <w:gridCol w:w="82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上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班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每班人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招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收費金額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上課次數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勾選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Vrind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魔法廚房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4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曾淑惠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: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Vrind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:2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弦樂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彭曉玲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樂器自備或代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弦樂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廖恣煒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樂器自備或代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動感足球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范振浩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快樂小木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木工手作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何嘉銓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兒童繪畫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4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古重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白穆君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好玩黏土生活拼貼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林春萍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街舞社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張秀如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跆拳道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侯德平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: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Vrind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:2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賽恩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Scienc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科學社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何嘉銓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魔法廚房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4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曾淑惠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Vrind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烏克麗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曾郁穎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樂器自備或代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綜合趣味體操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徐淑淼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圍棋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黃達臺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Vrind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圍棋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黃達臺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: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Vrind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:2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烏克麗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曾郁穎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樂器自備或代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奧林匹克數學能力檢定訓練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2-3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徐保嘉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8: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Vrind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親子魔法廚房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曾淑惠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4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超明體" w:hAnsi="華康超明體" w:cs="新細明體;PMingLiU" w:eastAsia="華康超明體"/>
                                      <w:i/>
                                      <w:kern w:val="0"/>
                                      <w:sz w:val="20"/>
                                      <w:szCs w:val="20"/>
                                    </w:rPr>
                                    <w:t>招收親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魔術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林擎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圍棋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劉淑華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直排輪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郭子瑩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直排輪自備或代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pt;height:501.15pt;mso-wrap-distance-left:9.05pt;mso-wrap-distance-right:9.05pt;mso-wrap-distance-top:0pt;mso-wrap-distance-bottom:0pt;margin-top:34.6pt;mso-position-vertical-relative:text;margin-left:-20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5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"/>
                        <w:gridCol w:w="749"/>
                        <w:gridCol w:w="452"/>
                        <w:gridCol w:w="1764"/>
                        <w:gridCol w:w="968"/>
                        <w:gridCol w:w="1073"/>
                        <w:gridCol w:w="1010"/>
                        <w:gridCol w:w="975"/>
                        <w:gridCol w:w="1166"/>
                        <w:gridCol w:w="1656"/>
                        <w:gridCol w:w="82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上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班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每班人數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招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收費金額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上課次數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勾選欄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Vrind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魔法廚房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4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曾淑惠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89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Vrind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:2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弦樂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彭曉玲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樂器自備或代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弦樂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廖恣煒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樂器自備或代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動感足球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范振浩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快樂小木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木工手作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何嘉銓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兒童繪畫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4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古重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白穆君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好玩黏土生活拼貼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林春萍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9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街舞社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張秀如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跆拳道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侯德平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Vrind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:2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賽恩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Scienc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科學社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何嘉銓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魔法廚房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4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曾淑惠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89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Vrind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烏克麗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  <w:sz w:val="20"/>
                                <w:szCs w:val="20"/>
                              </w:rPr>
                              <w:t>曾郁穎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樂器自備或代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綜合趣味體操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徐淑淼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  <w:sz w:val="20"/>
                                <w:szCs w:val="20"/>
                              </w:rPr>
                              <w:t>圍棋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黃達臺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Vrind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  <w:sz w:val="20"/>
                                <w:szCs w:val="20"/>
                              </w:rPr>
                              <w:t>圍棋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黃達臺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Vrind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:2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烏克麗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5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  <w:sz w:val="20"/>
                                <w:szCs w:val="20"/>
                              </w:rPr>
                              <w:t>曾郁穎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樂器自備或代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奧林匹克數學能力檢定訓練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2-3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5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徐保嘉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Vrind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親子魔法廚房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曾淑惠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4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華康超明體" w:hAnsi="華康超明體" w:cs="新細明體;PMingLiU" w:eastAsia="華康超明體"/>
                                <w:i/>
                                <w:kern w:val="0"/>
                                <w:sz w:val="20"/>
                                <w:szCs w:val="20"/>
                              </w:rPr>
                              <w:t>招收親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魔術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林擎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圍棋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劉淑華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直排輪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郭子瑩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直排輪自備或代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80"/>
                          <w:tab w:val="left" w:pos="5400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95" w:leader="none"/>
          <w:tab w:val="center" w:pos="4950" w:leader="none"/>
        </w:tabs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年    班 座號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 xml:space="preserve">:   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姓名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 xml:space="preserve">:        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家長簽名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 xml:space="preserve">:          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電話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雙龍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學生課後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社團招生簡章暨報名表</w:t>
      </w:r>
    </w:p>
    <w:p>
      <w:pPr>
        <w:pStyle w:val="Normal"/>
        <w:tabs>
          <w:tab w:val="clear" w:pos="480"/>
          <w:tab w:val="left" w:pos="9342" w:leader="none"/>
        </w:tabs>
        <w:ind w:left="497" w:hanging="4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本活動依「</w:t>
      </w:r>
      <w:r>
        <w:rPr>
          <w:rFonts w:ascii="標楷體" w:hAnsi="標楷體" w:cs="標楷體" w:eastAsia="標楷體"/>
        </w:rPr>
        <w:t>桃園縣國民中小學社團活動實施要點</w:t>
      </w:r>
      <w:r>
        <w:rPr>
          <w:rFonts w:ascii="標楷體" w:hAnsi="標楷體" w:cs="標楷體" w:eastAsia="標楷體"/>
          <w:color w:val="000000"/>
        </w:rPr>
        <w:t>」（以下簡稱縣府要點）辦理。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ind w:left="497" w:hanging="497"/>
        <w:rPr/>
      </w:pPr>
      <w:r>
        <w:rPr>
          <w:rFonts w:ascii="標楷體" w:hAnsi="標楷體" w:cs="標楷體" w:eastAsia="標楷體"/>
          <w:color w:val="000000"/>
        </w:rPr>
        <w:t>二、報名時間及方式：自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（星期一）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（星期日）止，選擇以下任一種報名方式完成報名（暫無需繳費），並等待截止報名後，持本校製發的繳費單，</w:t>
      </w:r>
      <w:r>
        <w:rPr>
          <w:rFonts w:ascii="標楷體" w:hAnsi="標楷體" w:cs="標楷體" w:eastAsia="標楷體"/>
          <w:color w:val="000000"/>
          <w:u w:val="wave"/>
        </w:rPr>
        <w:t>前往超商繳費即可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97" w:hanging="497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紙本報名：</w:t>
      </w:r>
      <w:r>
        <w:rPr>
          <w:rFonts w:ascii="標楷體" w:hAnsi="標楷體" w:cs="標楷體" w:eastAsia="標楷體"/>
          <w:color w:val="000000"/>
        </w:rPr>
        <w:t>將填好的報名表交到學務處，</w:t>
      </w:r>
    </w:p>
    <w:p>
      <w:pPr>
        <w:pStyle w:val="Normal"/>
        <w:ind w:left="497" w:hanging="497"/>
        <w:rPr>
          <w:b/>
          <w:b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線上報名：請連結報名網頁</w:t>
      </w:r>
      <w:r>
        <w:rPr>
          <w:b/>
          <w:color w:val="FF0000"/>
        </w:rPr>
        <w:t>http://goo.gl/x8dZQ7</w:t>
      </w:r>
    </w:p>
    <w:p>
      <w:pPr>
        <w:pStyle w:val="2"/>
        <w:spacing w:lineRule="auto" w:line="240"/>
        <w:rPr/>
      </w:pPr>
      <w:r>
        <w:rPr>
          <w:szCs w:val="24"/>
        </w:rPr>
        <w:t>三、為提高學習成效，上下學期進度得以連貫，</w:t>
      </w:r>
      <w:r>
        <w:rPr>
          <w:b/>
          <w:szCs w:val="24"/>
          <w:u w:val="wave"/>
        </w:rPr>
        <w:t>本年度採一次招生一年期</w:t>
      </w:r>
      <w:r>
        <w:rPr>
          <w:szCs w:val="24"/>
        </w:rPr>
        <w:t>，分</w:t>
      </w:r>
      <w:r>
        <w:rPr>
          <w:szCs w:val="24"/>
        </w:rPr>
        <w:t>2</w:t>
      </w:r>
      <w:r>
        <w:rPr>
          <w:szCs w:val="24"/>
        </w:rPr>
        <w:t>次繳費（上、下學期），請審慎評估孩子的學習興趣與能力，避免有中途退出情形，如有中途退出之退費計算方式，依縣府要點辦理。</w:t>
      </w:r>
    </w:p>
    <w:p>
      <w:pPr>
        <w:pStyle w:val="Normal"/>
        <w:ind w:left="497" w:hanging="497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新細明體;PMingLiU" w:eastAsia="標楷體"/>
          <w:bCs/>
          <w:color w:val="000000"/>
          <w:kern w:val="0"/>
        </w:rPr>
        <w:t>每班招生名額訂有上、下限，</w:t>
      </w:r>
      <w:r>
        <w:rPr>
          <w:rFonts w:ascii="標楷體" w:hAnsi="標楷體" w:cs="標楷體" w:eastAsia="標楷體"/>
          <w:color w:val="000000"/>
        </w:rPr>
        <w:t>為依學生適性發展、</w:t>
      </w:r>
      <w:r>
        <w:rPr>
          <w:rFonts w:ascii="新細明體;PMingLiU" w:hAnsi="新細明體;PMingLiU" w:cs="新細明體;PMingLiU" w:eastAsia="標楷體"/>
        </w:rPr>
        <w:t>長期培育多元能力及開發潛能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ascii="標楷體" w:hAnsi="標楷體" w:cs="新細明體;PMingLiU" w:eastAsia="標楷體"/>
          <w:bCs/>
          <w:color w:val="000000"/>
          <w:kern w:val="0"/>
        </w:rPr>
        <w:t>該班報名人數過多時，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另擇期辦理甄選或抽籤；報名人數不足時則不開班。</w:t>
      </w:r>
    </w:p>
    <w:p>
      <w:pPr>
        <w:pStyle w:val="Normal"/>
        <w:ind w:left="497" w:hanging="497"/>
        <w:rPr>
          <w:b/>
          <w:b/>
          <w:color w:val="FF000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五、</w:t>
      </w:r>
      <w:r>
        <w:rPr>
          <w:rFonts w:ascii="標楷體" w:hAnsi="標楷體" w:cs="標楷體" w:eastAsia="標楷體"/>
          <w:color w:val="000000"/>
        </w:rPr>
        <w:t>請家長依上、下課時間負責孩子的交通接送。</w:t>
      </w:r>
    </w:p>
    <w:p>
      <w:pPr>
        <w:pStyle w:val="Normal"/>
        <w:ind w:left="497" w:hanging="497"/>
        <w:rPr/>
      </w:pPr>
      <w:r>
        <w:rPr>
          <w:rFonts w:ascii="標楷體" w:hAnsi="標楷體" w:cs="標楷體" w:eastAsia="標楷體"/>
          <w:color w:val="000000"/>
        </w:rPr>
        <w:t>六、本活動之相關資訊如有疑問，請來電</w:t>
      </w:r>
      <w:r>
        <w:rPr>
          <w:rFonts w:eastAsia="標楷體" w:cs="標楷體" w:ascii="標楷體" w:hAnsi="標楷體"/>
          <w:color w:val="000000"/>
        </w:rPr>
        <w:t>4991888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學務處鄭老師或王主任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ind w:left="540" w:hanging="5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七、本次暫定開課班別如下，如課程有更動會再公布於學校網頁的最新消息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時間：預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 xml:space="preserve">12 </w:t>
      </w:r>
      <w:r>
        <w:rPr>
          <w:rFonts w:ascii="標楷體" w:hAnsi="標楷體" w:cs="標楷體" w:eastAsia="標楷體"/>
          <w:color w:val="000000"/>
        </w:rPr>
        <w:t>日起陸續開課，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spacing w:lineRule="exact" w:line="280"/>
        <w:ind w:left="721" w:hanging="721"/>
        <w:rPr>
          <w:rFonts w:ascii="標楷體" w:hAnsi="標楷體" w:eastAsia="標楷體" w:cs="標楷體"/>
          <w:b/>
          <w:b/>
          <w:color w:val="000000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6795</wp:posOffset>
                </wp:positionH>
                <wp:positionV relativeFrom="paragraph">
                  <wp:posOffset>99060</wp:posOffset>
                </wp:positionV>
                <wp:extent cx="1471930" cy="3009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已網路報名請勾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5.9pt;height:23.7pt;mso-wrap-distance-left:9.05pt;mso-wrap-distance-right:9.05pt;mso-wrap-distance-top:0pt;mso-wrap-distance-bottom:0pt;margin-top:7.8pt;mso-position-vertical-relative:text;margin-left:38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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已網路報名請勾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720" w:hanging="7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64820</wp:posOffset>
                </wp:positionH>
                <wp:positionV relativeFrom="paragraph">
                  <wp:posOffset>82550</wp:posOffset>
                </wp:positionV>
                <wp:extent cx="756856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6.5pt;width:0pt;height:0pt" type="_x0000_t32">
                <v:stroke color="#0d0d0d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  <w:highlight w:val="yellow"/>
        </w:rPr>
        <w:t>報名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不用撕下來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480"/>
          <w:tab w:val="left" w:pos="1695" w:leader="none"/>
          <w:tab w:val="center" w:pos="4950" w:leader="none"/>
        </w:tabs>
        <w:rPr>
          <w:rFonts w:cs="細明體;MingLiU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439420</wp:posOffset>
                </wp:positionV>
                <wp:extent cx="7207250" cy="636460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0" cy="636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"/>
                              <w:gridCol w:w="749"/>
                              <w:gridCol w:w="452"/>
                              <w:gridCol w:w="1764"/>
                              <w:gridCol w:w="968"/>
                              <w:gridCol w:w="1073"/>
                              <w:gridCol w:w="1010"/>
                              <w:gridCol w:w="975"/>
                              <w:gridCol w:w="1166"/>
                              <w:gridCol w:w="1656"/>
                              <w:gridCol w:w="82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上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班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每班人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招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收費金額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上課次數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勾選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Vrind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魔法廚房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4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曾淑惠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: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Vrind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:2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弦樂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彭曉玲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樂器自備或代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弦樂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廖恣煒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樂器自備或代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動感足球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范振浩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快樂小木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木工手作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何嘉銓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兒童繪畫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4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古重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白穆君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好玩黏土生活拼貼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林春萍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街舞社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張秀如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跆拳道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侯德平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: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Vrind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:2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賽恩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Scienc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科學社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何嘉銓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魔法廚房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4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曾淑惠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Vrind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烏克麗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曾郁穎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樂器自備或代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綜合趣味體操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徐淑淼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圍棋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黃達臺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Vrind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圍棋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黃達臺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: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Vrind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:2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烏克麗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曾郁穎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樂器自備或代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奧林匹克數學能力檢定訓練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2-3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徐保嘉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8: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Vrind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親子魔法廚房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曾淑惠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4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超明體" w:hAnsi="華康超明體" w:cs="新細明體;PMingLiU" w:eastAsia="華康超明體"/>
                                      <w:i/>
                                      <w:kern w:val="0"/>
                                      <w:sz w:val="20"/>
                                      <w:szCs w:val="20"/>
                                    </w:rPr>
                                    <w:t>招收親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魔術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林擎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圍棋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劉淑華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直排輪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郭子瑩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直排輪自備或代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pt;height:501.15pt;mso-wrap-distance-left:9.05pt;mso-wrap-distance-right:9.05pt;mso-wrap-distance-top:0pt;mso-wrap-distance-bottom:0pt;margin-top:34.6pt;mso-position-vertical-relative:text;margin-left:-20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5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"/>
                        <w:gridCol w:w="749"/>
                        <w:gridCol w:w="452"/>
                        <w:gridCol w:w="1764"/>
                        <w:gridCol w:w="968"/>
                        <w:gridCol w:w="1073"/>
                        <w:gridCol w:w="1010"/>
                        <w:gridCol w:w="975"/>
                        <w:gridCol w:w="1166"/>
                        <w:gridCol w:w="1656"/>
                        <w:gridCol w:w="82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上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班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每班人數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招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收費金額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上課次數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勾選欄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Vrind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魔法廚房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4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曾淑惠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89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Vrind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:2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弦樂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彭曉玲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樂器自備或代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弦樂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廖恣煒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樂器自備或代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動感足球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范振浩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快樂小木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木工手作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何嘉銓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兒童繪畫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4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古重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白穆君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好玩黏土生活拼貼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林春萍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9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街舞社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張秀如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跆拳道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侯德平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Vrind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:2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賽恩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Scienc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科學社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何嘉銓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魔法廚房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4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曾淑惠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89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Vrind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烏克麗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  <w:sz w:val="20"/>
                                <w:szCs w:val="20"/>
                              </w:rPr>
                              <w:t>曾郁穎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樂器自備或代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綜合趣味體操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徐淑淼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  <w:sz w:val="20"/>
                                <w:szCs w:val="20"/>
                              </w:rPr>
                              <w:t>圍棋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黃達臺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Vrind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  <w:sz w:val="20"/>
                                <w:szCs w:val="20"/>
                              </w:rPr>
                              <w:t>圍棋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黃達臺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Vrind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:2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烏克麗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5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  <w:sz w:val="20"/>
                                <w:szCs w:val="20"/>
                              </w:rPr>
                              <w:t>曾郁穎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樂器自備或代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奧林匹克數學能力檢定訓練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2-3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5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徐保嘉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Vrind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親子魔法廚房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曾淑惠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4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華康超明體" w:hAnsi="華康超明體" w:cs="新細明體;PMingLiU" w:eastAsia="華康超明體"/>
                                <w:i/>
                                <w:kern w:val="0"/>
                                <w:sz w:val="20"/>
                                <w:szCs w:val="20"/>
                              </w:rPr>
                              <w:t>招收親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魔術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林擎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圍棋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劉淑華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直排輪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郭子瑩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直排輪自備或代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80"/>
                          <w:tab w:val="left" w:pos="5400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95" w:leader="none"/>
          <w:tab w:val="center" w:pos="4950" w:leader="none"/>
        </w:tabs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年    班 座號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 xml:space="preserve">:   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姓名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 xml:space="preserve">:        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家長簽名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 xml:space="preserve">:          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電話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雙龍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學生課後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社團招生簡章暨報名表</w:t>
      </w:r>
    </w:p>
    <w:p>
      <w:pPr>
        <w:pStyle w:val="Normal"/>
        <w:tabs>
          <w:tab w:val="clear" w:pos="480"/>
          <w:tab w:val="left" w:pos="9342" w:leader="none"/>
        </w:tabs>
        <w:ind w:left="497" w:hanging="4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本活動依「</w:t>
      </w:r>
      <w:r>
        <w:rPr>
          <w:rFonts w:ascii="標楷體" w:hAnsi="標楷體" w:cs="標楷體" w:eastAsia="標楷體"/>
        </w:rPr>
        <w:t>桃園縣國民中小學社團活動實施要點</w:t>
      </w:r>
      <w:r>
        <w:rPr>
          <w:rFonts w:ascii="標楷體" w:hAnsi="標楷體" w:cs="標楷體" w:eastAsia="標楷體"/>
          <w:color w:val="000000"/>
        </w:rPr>
        <w:t>」（以下簡稱縣府要點）辦理。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ind w:left="497" w:hanging="497"/>
        <w:rPr/>
      </w:pPr>
      <w:r>
        <w:rPr>
          <w:rFonts w:ascii="標楷體" w:hAnsi="標楷體" w:cs="標楷體" w:eastAsia="標楷體"/>
          <w:color w:val="000000"/>
        </w:rPr>
        <w:t>二、報名時間及方式：自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（星期一）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（星期日）止，選擇以下任一種報名方式完成報名（暫無需繳費），並等待截止報名後，持本校製發的繳費單，</w:t>
      </w:r>
      <w:r>
        <w:rPr>
          <w:rFonts w:ascii="標楷體" w:hAnsi="標楷體" w:cs="標楷體" w:eastAsia="標楷體"/>
          <w:color w:val="000000"/>
          <w:u w:val="wave"/>
        </w:rPr>
        <w:t>前往超商繳費即可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97" w:hanging="4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紙本報名：</w:t>
      </w:r>
      <w:r>
        <w:rPr>
          <w:rFonts w:ascii="標楷體" w:hAnsi="標楷體" w:cs="標楷體" w:eastAsia="標楷體"/>
          <w:color w:val="000000"/>
        </w:rPr>
        <w:t>將填好的報名表交到學務處，</w:t>
      </w:r>
    </w:p>
    <w:p>
      <w:pPr>
        <w:pStyle w:val="Normal"/>
        <w:ind w:left="497" w:hanging="497"/>
        <w:rPr>
          <w:b/>
          <w:b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線上報名：請連結報名網頁</w:t>
      </w:r>
      <w:r>
        <w:rPr>
          <w:b/>
          <w:color w:val="FF0000"/>
        </w:rPr>
        <w:t>http://goo.gl/x8dZQ7</w:t>
      </w:r>
    </w:p>
    <w:p>
      <w:pPr>
        <w:pStyle w:val="2"/>
        <w:spacing w:lineRule="auto" w:line="240"/>
        <w:rPr/>
      </w:pPr>
      <w:r>
        <w:rPr>
          <w:szCs w:val="24"/>
        </w:rPr>
        <w:t>三、為提高學習成效，上下學期進度得以連貫，</w:t>
      </w:r>
      <w:r>
        <w:rPr>
          <w:b/>
          <w:szCs w:val="24"/>
          <w:u w:val="wave"/>
        </w:rPr>
        <w:t>本年度採一次招生一年期</w:t>
      </w:r>
      <w:r>
        <w:rPr>
          <w:szCs w:val="24"/>
        </w:rPr>
        <w:t>，分</w:t>
      </w:r>
      <w:r>
        <w:rPr>
          <w:szCs w:val="24"/>
        </w:rPr>
        <w:t>2</w:t>
      </w:r>
      <w:r>
        <w:rPr>
          <w:szCs w:val="24"/>
        </w:rPr>
        <w:t>次繳費（上、下學期），請審慎評估孩子的學習興趣與能力，避免有中途退出情形，如有中途退出之退費計算方式，依縣府要點辦理。</w:t>
      </w:r>
    </w:p>
    <w:p>
      <w:pPr>
        <w:pStyle w:val="Normal"/>
        <w:ind w:left="497" w:hanging="497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新細明體;PMingLiU" w:eastAsia="標楷體"/>
          <w:bCs/>
          <w:color w:val="000000"/>
          <w:kern w:val="0"/>
        </w:rPr>
        <w:t>每班招生名額訂有上、下限，</w:t>
      </w:r>
      <w:r>
        <w:rPr>
          <w:rFonts w:ascii="標楷體" w:hAnsi="標楷體" w:cs="標楷體" w:eastAsia="標楷體"/>
          <w:color w:val="000000"/>
        </w:rPr>
        <w:t>為依學生適性發展、</w:t>
      </w:r>
      <w:r>
        <w:rPr>
          <w:rFonts w:ascii="新細明體;PMingLiU" w:hAnsi="新細明體;PMingLiU" w:cs="新細明體;PMingLiU" w:eastAsia="標楷體"/>
        </w:rPr>
        <w:t>長期培育多元能力及開發潛能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ascii="標楷體" w:hAnsi="標楷體" w:cs="新細明體;PMingLiU" w:eastAsia="標楷體"/>
          <w:bCs/>
          <w:color w:val="000000"/>
          <w:kern w:val="0"/>
        </w:rPr>
        <w:t>該班報名人數過多時，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另擇期辦理甄選或抽籤；報名人數不足時則不開班。</w:t>
      </w:r>
    </w:p>
    <w:p>
      <w:pPr>
        <w:pStyle w:val="Normal"/>
        <w:ind w:left="497" w:hanging="497"/>
        <w:rPr>
          <w:b/>
          <w:b/>
          <w:color w:val="FF000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五、</w:t>
      </w:r>
      <w:r>
        <w:rPr>
          <w:rFonts w:ascii="標楷體" w:hAnsi="標楷體" w:cs="標楷體" w:eastAsia="標楷體"/>
          <w:color w:val="000000"/>
        </w:rPr>
        <w:t>請家長依上、下課時間負責孩子的交通接送。</w:t>
      </w:r>
    </w:p>
    <w:p>
      <w:pPr>
        <w:pStyle w:val="Normal"/>
        <w:ind w:left="497" w:hanging="49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六、本活動之相關資訊如有疑問，請來電</w:t>
      </w:r>
      <w:r>
        <w:rPr>
          <w:rFonts w:eastAsia="標楷體" w:cs="標楷體" w:ascii="標楷體" w:hAnsi="標楷體"/>
          <w:color w:val="000000"/>
        </w:rPr>
        <w:t>4991888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學務處鄭老師或王主任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ind w:left="540" w:hanging="5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七、本次暫定開課班別如下，如課程有更動會再公布於學校網頁的最新消息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時間：預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 xml:space="preserve">12 </w:t>
      </w:r>
      <w:r>
        <w:rPr>
          <w:rFonts w:ascii="標楷體" w:hAnsi="標楷體" w:cs="標楷體" w:eastAsia="標楷體"/>
          <w:color w:val="000000"/>
        </w:rPr>
        <w:t>日起陸續開課，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spacing w:lineRule="exact" w:line="280"/>
        <w:ind w:left="721" w:hanging="721"/>
        <w:rPr>
          <w:rFonts w:ascii="標楷體" w:hAnsi="標楷體" w:eastAsia="標楷體" w:cs="標楷體"/>
          <w:b/>
          <w:b/>
          <w:color w:val="000000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6795</wp:posOffset>
                </wp:positionH>
                <wp:positionV relativeFrom="paragraph">
                  <wp:posOffset>99060</wp:posOffset>
                </wp:positionV>
                <wp:extent cx="1471930" cy="3009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已網路報名請勾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5.9pt;height:23.7pt;mso-wrap-distance-left:9.05pt;mso-wrap-distance-right:9.05pt;mso-wrap-distance-top:0pt;mso-wrap-distance-bottom:0pt;margin-top:7.8pt;mso-position-vertical-relative:text;margin-left:38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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已網路報名請勾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720" w:hanging="7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64820</wp:posOffset>
                </wp:positionH>
                <wp:positionV relativeFrom="paragraph">
                  <wp:posOffset>82550</wp:posOffset>
                </wp:positionV>
                <wp:extent cx="75685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6.5pt;width:0pt;height:0pt" type="_x0000_t32">
                <v:stroke color="#0d0d0d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  <w:highlight w:val="yellow"/>
        </w:rPr>
        <w:t>報名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不用撕下來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480"/>
          <w:tab w:val="left" w:pos="1695" w:leader="none"/>
          <w:tab w:val="center" w:pos="4950" w:leader="none"/>
        </w:tabs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439420</wp:posOffset>
                </wp:positionV>
                <wp:extent cx="7207250" cy="63646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0" cy="636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"/>
                              <w:gridCol w:w="749"/>
                              <w:gridCol w:w="452"/>
                              <w:gridCol w:w="1764"/>
                              <w:gridCol w:w="968"/>
                              <w:gridCol w:w="1073"/>
                              <w:gridCol w:w="1010"/>
                              <w:gridCol w:w="975"/>
                              <w:gridCol w:w="1166"/>
                              <w:gridCol w:w="1656"/>
                              <w:gridCol w:w="82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上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班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每班人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招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收費金額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上課次數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勾選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Vrind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魔法廚房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4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曾淑惠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: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Vrind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:2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弦樂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彭曉玲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樂器自備或代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弦樂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廖恣煒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樂器自備或代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動感足球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范振浩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快樂小木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木工手作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何嘉銓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兒童繪畫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4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古重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白穆君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好玩黏土生活拼貼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林春萍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街舞社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張秀如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跆拳道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侯德平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: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Vrind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:2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賽恩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Scienc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科學社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何嘉銓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魔法廚房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4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曾淑惠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Vrind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烏克麗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曾郁穎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樂器自備或代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綜合趣味體操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徐淑淼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圍棋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黃達臺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Vrind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圍棋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黃達臺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: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Vrind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:2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烏克麗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曾郁穎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樂器自備或代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奧林匹克數學能力檢定訓練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2-3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徐保嘉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8: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Vrind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親子魔法廚房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曾淑惠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4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超明體" w:hAnsi="華康超明體" w:cs="新細明體;PMingLiU" w:eastAsia="華康超明體"/>
                                      <w:i/>
                                      <w:kern w:val="0"/>
                                      <w:sz w:val="20"/>
                                      <w:szCs w:val="20"/>
                                    </w:rPr>
                                    <w:t>招收親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魔術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林擎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圍棋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劉淑華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直排輪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郭子瑩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直排輪自備或代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pt;height:501.15pt;mso-wrap-distance-left:9.05pt;mso-wrap-distance-right:9.05pt;mso-wrap-distance-top:0pt;mso-wrap-distance-bottom:0pt;margin-top:34.6pt;mso-position-vertical-relative:text;margin-left:-20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5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"/>
                        <w:gridCol w:w="749"/>
                        <w:gridCol w:w="452"/>
                        <w:gridCol w:w="1764"/>
                        <w:gridCol w:w="968"/>
                        <w:gridCol w:w="1073"/>
                        <w:gridCol w:w="1010"/>
                        <w:gridCol w:w="975"/>
                        <w:gridCol w:w="1166"/>
                        <w:gridCol w:w="1656"/>
                        <w:gridCol w:w="82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上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班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每班人數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招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收費金額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上課次數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勾選欄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Vrind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魔法廚房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4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曾淑惠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89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Vrind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:2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弦樂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彭曉玲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樂器自備或代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弦樂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廖恣煒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樂器自備或代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動感足球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范振浩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快樂小木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木工手作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何嘉銓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兒童繪畫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4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古重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白穆君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好玩黏土生活拼貼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林春萍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9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街舞社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張秀如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跆拳道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侯德平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Vrind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:2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賽恩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Scienc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科學社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何嘉銓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魔法廚房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4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曾淑惠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89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Vrind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烏克麗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  <w:sz w:val="20"/>
                                <w:szCs w:val="20"/>
                              </w:rPr>
                              <w:t>曾郁穎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樂器自備或代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綜合趣味體操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徐淑淼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  <w:sz w:val="20"/>
                                <w:szCs w:val="20"/>
                              </w:rPr>
                              <w:t>圍棋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黃達臺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Vrind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  <w:sz w:val="20"/>
                                <w:szCs w:val="20"/>
                              </w:rPr>
                              <w:t>圍棋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黃達臺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Vrind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:2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烏克麗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5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  <w:sz w:val="20"/>
                                <w:szCs w:val="20"/>
                              </w:rPr>
                              <w:t>曾郁穎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樂器自備或代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奧林匹克數學能力檢定訓練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2-3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5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徐保嘉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Vrind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親子魔法廚房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曾淑惠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4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華康超明體" w:hAnsi="華康超明體" w:cs="新細明體;PMingLiU" w:eastAsia="華康超明體"/>
                                <w:i/>
                                <w:kern w:val="0"/>
                                <w:sz w:val="20"/>
                                <w:szCs w:val="20"/>
                              </w:rPr>
                              <w:t>招收親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魔術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林擎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圍棋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劉淑華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直排輪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郭子瑩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直排輪自備或代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80"/>
                          <w:tab w:val="left" w:pos="5400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95" w:leader="none"/>
          <w:tab w:val="center" w:pos="4950" w:leader="none"/>
        </w:tabs>
        <w:rPr/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年    班 座號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 xml:space="preserve">:   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姓名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 xml:space="preserve">:        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家長簽名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 xml:space="preserve">:          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電話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:</w:t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4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497" w:hanging="497"/>
    </w:pPr>
    <w:rPr>
      <w:rFonts w:ascii="標楷體" w:hAnsi="標楷體" w:eastAsia="標楷體" w:cs="標楷體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46:00Z</dcterms:created>
  <dc:creator>USER</dc:creator>
  <dc:description/>
  <cp:keywords/>
  <dc:language>en-US</dc:language>
  <cp:lastModifiedBy>user</cp:lastModifiedBy>
  <cp:lastPrinted>2015-08-31T10:00:00Z</cp:lastPrinted>
  <dcterms:modified xsi:type="dcterms:W3CDTF">2015-08-31T02:04:00Z</dcterms:modified>
  <cp:revision>5</cp:revision>
  <dc:subject/>
  <dc:title>桃園縣雙龍國小102學年度課後社團活動招生簡章 </dc:title>
</cp:coreProperties>
</file>