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社會組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展五人制足球運動，增進全民身心健康，倡導正當體育活動，增加足球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五人制足球協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五人制足球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工作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體育部體育署「足球中程計畫」第三項，『增進民眾對足球運動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知，進而願意從事足球體育活動』之全民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廣植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足球參與人口，提升足球技術水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供足球愛好者相互切磋及學習的機會，並</w:t>
      </w:r>
      <w:r>
        <w:rPr>
          <w:rFonts w:ascii="標楷體" w:hAnsi="標楷體" w:cs="標楷體" w:eastAsia="標楷體"/>
        </w:rPr>
        <w:t>凝聚</w:t>
      </w:r>
      <w:r>
        <w:rPr>
          <w:rFonts w:ascii="標楷體" w:hAnsi="標楷體" w:cs="標楷體" w:eastAsia="標楷體"/>
        </w:rPr>
        <w:t>彼此對於</w:t>
      </w:r>
      <w:r>
        <w:rPr>
          <w:rFonts w:ascii="標楷體" w:hAnsi="標楷體" w:cs="標楷體" w:eastAsia="標楷體"/>
        </w:rPr>
        <w:t>足球的意識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念與夢想，</w:t>
      </w:r>
      <w:r>
        <w:rPr>
          <w:rFonts w:ascii="標楷體" w:hAnsi="標楷體" w:cs="標楷體" w:eastAsia="標楷體"/>
        </w:rPr>
        <w:t>為桃園市的足球發展盡一份心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五人制足球協會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伍、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  <w:u w:val="wave"/>
        </w:rPr>
        <w:t>104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11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5</w:t>
      </w:r>
      <w:r>
        <w:rPr>
          <w:rFonts w:ascii="標楷體" w:hAnsi="標楷體" w:cs="標楷體" w:eastAsia="標楷體"/>
          <w:u w:val="wave"/>
        </w:rPr>
        <w:t>日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日</w:t>
      </w:r>
      <w:r>
        <w:rPr>
          <w:rFonts w:eastAsia="標楷體" w:cs="標楷體" w:ascii="標楷體" w:hAnsi="標楷體"/>
          <w:u w:val="wav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壢區新明國民小學 學生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喜愛五人制足球運動者可自由組隊參加，</w:t>
      </w:r>
      <w:r>
        <w:rPr>
          <w:rFonts w:ascii="標楷體" w:hAnsi="標楷體" w:cs="標楷體" w:eastAsia="標楷體"/>
          <w:b/>
          <w:color w:val="FF0000"/>
        </w:rPr>
        <w:t>報名隊數至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場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、複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第一階段預賽及第二階段複賽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預賽採分組單循環，共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，每組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領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會議進行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取積分前兩名進入複賽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複賽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二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，兩組對戰獲勝之隊伍進行冠亞軍賽，輸球之隊伍則進行季殿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均分為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半場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錶（含延長賽），上下半場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用球：室內五人制比賽用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方式：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吳嘉偉   電話：</w:t>
      </w:r>
      <w:r>
        <w:rPr>
          <w:rFonts w:eastAsia="標楷體" w:cs="標楷體" w:ascii="標楷體" w:hAnsi="標楷體"/>
        </w:rPr>
        <w:t>09284611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吳知倫   電話：</w:t>
      </w:r>
      <w:r>
        <w:rPr>
          <w:rFonts w:eastAsia="標楷體" w:cs="標楷體" w:ascii="標楷體" w:hAnsi="標楷體"/>
        </w:rPr>
        <w:t>0937971748</w:t>
      </w:r>
    </w:p>
    <w:p>
      <w:pPr>
        <w:pStyle w:val="Normal"/>
        <w:rPr>
          <w:rFonts w:ascii="標楷體" w:hAnsi="標楷體" w:eastAsia="標楷體" w:cs="標楷體"/>
          <w:color w:val="0070C0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FB: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70C0"/>
          </w:rPr>
          <w:t>https://www.facebook.com/TaoYuanFutsalAssociation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報名時間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  <w:shd w:fill="D8D8D8" w:val="clear"/>
        </w:rPr>
        <w:t>即日起至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五時止。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隊數額滿即報名截止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本會</w:t>
      </w:r>
      <w:r>
        <w:rPr>
          <w:rFonts w:eastAsia="標楷體" w:cs="標楷體" w:ascii="標楷體" w:hAnsi="標楷體"/>
          <w:bdr w:val="single" w:sz="4" w:space="0" w:color="000000"/>
        </w:rPr>
        <w:t>E-mail: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70C0"/>
            <w:bdr w:val="single" w:sz="4" w:space="0" w:color="00000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所需相關資料請詳細填寫，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球衣號碼請依由小至大順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列並註明兩套球衣顏色，球員資料不合規定或不齊全者，則予以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除。以電子檔傳送報名資料，主旨註明『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桃園市五人制足球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社會組報名表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請轉帳至下列帳戶，匯款後請主動聯繫本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提供帳號後五碼，經本會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認無誤並通知後始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銀行：中壢興國郵局</w:t>
      </w:r>
      <w:r>
        <w:rPr>
          <w:rFonts w:eastAsia="標楷體" w:cs="標楷體" w:ascii="標楷體" w:hAnsi="標楷體"/>
          <w:highlight w:val="yellow"/>
        </w:rPr>
        <w:t>(7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帳號：</w:t>
      </w:r>
      <w:r>
        <w:rPr>
          <w:rFonts w:eastAsia="標楷體" w:cs="標楷體" w:ascii="標楷體" w:hAnsi="標楷體"/>
          <w:highlight w:val="yellow"/>
        </w:rPr>
        <w:t>028113703853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戶名：桃園市五人制足球協會 徐景文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報名程序說明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填妥報名表並寄送電子檔至本會信箱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至金融機構轉帳報名費，並主動聯繫主辦單位進行確認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※</w:t>
      </w:r>
      <w:r>
        <w:rPr>
          <w:rFonts w:ascii="標楷體" w:hAnsi="標楷體" w:cs="標楷體" w:eastAsia="標楷體"/>
          <w:b/>
          <w:color w:val="FF0000"/>
        </w:rPr>
        <w:t>完成上述兩道手續始完成報名，手續不全者，並不符合報名完成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ascii="標楷體" w:hAnsi="標楷體" w:cs="標楷體" w:eastAsia="標楷體"/>
          <w:b/>
          <w:color w:val="FF0000"/>
        </w:rPr>
        <w:t>資格，將不予編排賽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  <w:color w:val="00B050"/>
        </w:rPr>
        <w:t>※</w:t>
      </w:r>
      <w:r>
        <w:rPr>
          <w:rFonts w:ascii="標楷體" w:hAnsi="標楷體" w:cs="標楷體" w:eastAsia="標楷體"/>
          <w:b/>
          <w:color w:val="00B050"/>
        </w:rPr>
        <w:t>本會於每日晚上十點前，於本會網站公告已完成報名手續之隊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B050"/>
        </w:rPr>
        <w:t xml:space="preserve"> 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http://www.tyfsa.org.tw/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參賽球員不得兼任其他球隊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本隊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之任何職務，並且每一球員僅得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hd w:fill="D8D8D8" w:val="clear"/>
        </w:rPr>
        <w:t>報名參賽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球隊資料不合規定或不齊全者，必須於競賽抽籤及領隊會議前補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完畢，否則視同放棄，不予編排賽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名次判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名次。</w:t>
      </w:r>
      <w:r>
        <w:rPr>
          <w:rFonts w:ascii="標楷體" w:hAnsi="標楷體" w:cs="標楷體" w:eastAsia="標楷體"/>
          <w:shd w:fill="D8D8D8" w:val="clear"/>
        </w:rPr>
        <w:t>循環賽不加時</w:t>
      </w:r>
      <w:r>
        <w:rPr>
          <w:rFonts w:ascii="標楷體" w:hAnsi="標楷體" w:cs="標楷體" w:eastAsia="標楷體"/>
          <w:shd w:fill="D8D8D8" w:val="clear"/>
        </w:rPr>
        <w:t>比</w:t>
      </w:r>
      <w:r>
        <w:rPr>
          <w:rFonts w:ascii="標楷體" w:hAnsi="標楷體" w:cs="標楷體" w:eastAsia="標楷體"/>
          <w:shd w:fill="D8D8D8" w:val="clear"/>
        </w:rPr>
        <w:t>賽</w:t>
      </w:r>
      <w:r>
        <w:rPr>
          <w:rFonts w:ascii="標楷體" w:hAnsi="標楷體" w:cs="標楷體" w:eastAsia="標楷體"/>
        </w:rPr>
        <w:t>，惟為提供循環賽後如兩隊積分相同時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判定何者為勝方起見，於和局後立即比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，兩隊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派踢球員一名比踢罰球點球，贏者立即獲勝，若平手再各派踢球員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依序比踢罰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比賽結束為和局，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延長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球員不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球場，半場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換場地，中間無休息，如延長時間仍無勝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，則兩隊各派踢球員三名以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決定勝負，進球數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獲勝，若三輪結束後進球數仍相同，則再派踢球員一名依序比踢罰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賽程圖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74295</wp:posOffset>
                </wp:positionV>
                <wp:extent cx="370205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45pt;mso-wrap-distance-left:9.05pt;mso-wrap-distance-right:9.05pt;mso-wrap-distance-top:3.6pt;mso-wrap-distance-bottom:3.6pt;margin-top:5.8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26670</wp:posOffset>
                </wp:positionV>
                <wp:extent cx="4699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3pt;mso-wrap-distance-left:9.05pt;mso-wrap-distance-right:9.05pt;mso-wrap-distance-top:3.6pt;mso-wrap-distance-bottom:3.6pt;margin-top:2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895475" cy="1438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38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0pt;margin-top:0pt;width:149.2pt;height:113.2pt;mso-wrap-style:none;v-text-anchor:middle;mso-position-horizontal-relative:char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43100" cy="147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472440</wp:posOffset>
                </wp:positionV>
                <wp:extent cx="403225" cy="2451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3pt;mso-wrap-distance-left:9.05pt;mso-wrap-distance-right:9.05pt;mso-wrap-distance-top:3.6pt;mso-wrap-distance-bottom:3.6pt;margin-top:37.2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447675</wp:posOffset>
                </wp:positionV>
                <wp:extent cx="457835" cy="2451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pt;mso-wrap-distance-left:9.05pt;mso-wrap-distance-right:9.05pt;mso-wrap-distance-top:3.6pt;mso-wrap-distance-bottom:3.6pt;margin-top:35.2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536700</wp:posOffset>
                </wp:positionV>
                <wp:extent cx="365125" cy="245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3pt;mso-wrap-distance-left:9.05pt;mso-wrap-distance-right:9.05pt;mso-wrap-distance-top:3.6pt;mso-wrap-distance-bottom:3.6pt;margin-top:121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495425</wp:posOffset>
                </wp:positionV>
                <wp:extent cx="48895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3pt;mso-wrap-distance-left:9.05pt;mso-wrap-distance-right:9.05pt;mso-wrap-distance-top:3.6pt;mso-wrap-distance-bottom:3.6pt;margin-top:117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472440</wp:posOffset>
                </wp:positionV>
                <wp:extent cx="50800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3pt;mso-wrap-distance-left:9.05pt;mso-wrap-distance-right:9.05pt;mso-wrap-distance-top:3.6pt;mso-wrap-distance-bottom:3.6pt;margin-top:37.2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216525</wp:posOffset>
                </wp:positionH>
                <wp:positionV relativeFrom="paragraph">
                  <wp:posOffset>457200</wp:posOffset>
                </wp:positionV>
                <wp:extent cx="44132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3pt;mso-wrap-distance-left:9.05pt;mso-wrap-distance-right:9.05pt;mso-wrap-distance-top:3.6pt;mso-wrap-distance-bottom:3.6pt;margin-top:36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1534795</wp:posOffset>
                </wp:positionV>
                <wp:extent cx="374650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3pt;mso-wrap-distance-left:9.05pt;mso-wrap-distance-right:9.05pt;mso-wrap-distance-top:3.6pt;mso-wrap-distance-bottom:3.6pt;margin-top:120.85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1532890</wp:posOffset>
                </wp:positionV>
                <wp:extent cx="379730" cy="245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3pt;mso-wrap-distance-left:9.05pt;mso-wrap-distance-right:9.05pt;mso-wrap-distance-top:3.6pt;mso-wrap-distance-bottom:3.6pt;margin-top:120.7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B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B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22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2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領隊暨抽籤會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中壢區中山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9(</w:t>
      </w:r>
      <w:r>
        <w:rPr>
          <w:rFonts w:ascii="標楷體" w:hAnsi="標楷體" w:cs="標楷體" w:eastAsia="標楷體"/>
        </w:rPr>
        <w:t>時華科技股份有限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陳裕翔    電話</w:t>
      </w:r>
      <w:r>
        <w:rPr>
          <w:rFonts w:eastAsia="標楷體" w:cs="標楷體" w:ascii="標楷體" w:hAnsi="標楷體"/>
        </w:rPr>
        <w:t>:09338895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本會網站，並會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各隊繳交報名表時之寄件人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http://www.tyfsa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比賽細則：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五人制足球協會公佈之最新</w:t>
      </w:r>
      <w:r>
        <w:rPr>
          <w:rFonts w:eastAsia="標楷體" w:cs="標楷體" w:ascii="標楷體" w:hAnsi="標楷體"/>
        </w:rPr>
        <w:t>FUTSAL</w:t>
      </w:r>
      <w:r>
        <w:rPr>
          <w:rFonts w:ascii="標楷體" w:hAnsi="標楷體" w:cs="標楷體" w:eastAsia="標楷體"/>
        </w:rPr>
        <w:t>足球規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球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直接丟過半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一律穿平底球鞋或膠鞋，不得穿有顆粒之類的球鞋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配戴護目鏡、眼鏡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表排在前之球隊，球員席位於面向球場左側休息區，中場時需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換球員席；當場參賽人員才能進入球員席及技術區域，並遵守足球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『技術區域條款』之規定，尊重裁判的判決，配合第三裁判管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球隊教練團應有義務協同大會工作人員共同管控該區秩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必須提出最多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之替補球員名單，未列入替補球員名單內球員，不得替補出賽，且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須就坐於觀眾席；</w:t>
      </w:r>
      <w:r>
        <w:rPr>
          <w:rFonts w:ascii="標楷體" w:hAnsi="標楷體" w:cs="標楷體" w:eastAsia="標楷體"/>
          <w:color w:val="FF0000"/>
        </w:rPr>
        <w:t>球員於</w:t>
      </w:r>
      <w:r>
        <w:rPr>
          <w:rFonts w:ascii="標楷體" w:hAnsi="標楷體" w:cs="標楷體" w:eastAsia="標楷體"/>
          <w:b/>
          <w:color w:val="FF0000"/>
        </w:rPr>
        <w:t>賽前裁判檢錄未到</w:t>
      </w:r>
      <w:r>
        <w:rPr>
          <w:rFonts w:ascii="標楷體" w:hAnsi="標楷體" w:cs="標楷體" w:eastAsia="標楷體"/>
          <w:color w:val="FF0000"/>
        </w:rPr>
        <w:t>即為未列入替補名單之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員，則不得參加該場賽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出賽球員應攜帶中華民國國民身分證或健保卡正本【外籍球員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帶護照正本】，該場未能提出之球員，不得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冒名頂替參賽者，經查屬實則應判全隊棄權，已賽成績不予計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總教練與冒名者均處以一年不得參加協會主辦之比賽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上場比賽球員，球衣上應冠有代表球隊名稱或隊徽，球衣褲號碼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以膠帶黏貼與報名號碼不同時，該場比賽該球員不得出賽【守門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擔任普通球員時，球衣號碼必須相同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中不服裁判而被判棄權或無故棄權之球隊，取消其繼續比賽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球隊比賽時依領隊會議排定登錄之球衣顏色出賽，未登錄者需配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已確認球隊之顏色，若二隊皆未登錄，必須攜帶兩套不同顏色球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程排在前者穿著深色球衣，賽程排在後者穿著淺色球衣，球隊球衣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褲、長襪須明顯分辨顏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表定之比賽時間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分鐘未出場比賽之球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以棄權論，取消其繼續比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且已完成抽籤排定賽程之球隊，於比賽時棄權，停止該隊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加本會主辦之相關比賽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遇球員互毆、毆打隊職球員或侮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毆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、大會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人員觀眾等情事，除立即停止該球員比賽外，並送大會議處，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形嚴重者送交司法機關及本會紀律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員，應『自動停賽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，再黃牌警告，則應再『自動停賽』一場；如被紅牌直接『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罰離場』之球員，應『自動停賽』一場，再被黃牌警告時，則應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『自動停賽』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被裁判『警告』或『判罰出場』之球員，大會需視情節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重，加重處罰或增加停賽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如球員有重大違紀事件及球隊職員發生違紀違法情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可由大會議處，情形嚴重者，移送司法機關及本會紀律委員會議處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，共創有禮貌祥和競賽環境。</w:t>
      </w:r>
      <w:r>
        <w:rPr>
          <w:rFonts w:ascii="標楷體" w:hAnsi="標楷體" w:cs="標楷體" w:eastAsia="標楷體"/>
        </w:rPr>
        <w:t>並請各參賽人員配合，嚴禁場館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飲食、吸煙、嚼食檳榔、亂丟垃圾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凡屬裁判職權範圍內之判罰，應按裁判判罰為終決，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球隊對當場規則事項判罰有疑問時，得依競賽規程規定向大會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八、獎勵：前四名優勝球隊頒贈獎盃乙座及獎狀乙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申訴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會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競賽爭議申訴案件，若規則無明文規定者，得先以口頭提出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訴，</w:t>
      </w:r>
      <w:r>
        <w:rPr>
          <w:rFonts w:ascii="標楷體" w:hAnsi="標楷體" w:cs="標楷體" w:eastAsia="標楷體"/>
        </w:rPr>
        <w:t>不得影響</w:t>
      </w:r>
      <w:r>
        <w:rPr>
          <w:rFonts w:ascii="標楷體" w:hAnsi="標楷體" w:cs="標楷體" w:eastAsia="標楷體"/>
        </w:rPr>
        <w:t>比賽進行。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</w:t>
      </w:r>
      <w:r>
        <w:rPr>
          <w:rFonts w:ascii="標楷體" w:hAnsi="標楷體" w:cs="標楷體" w:eastAsia="標楷體"/>
        </w:rPr>
        <w:t>大會</w:t>
      </w:r>
      <w:r>
        <w:rPr>
          <w:rFonts w:ascii="標楷體" w:hAnsi="標楷體" w:cs="標楷體" w:eastAsia="標楷體"/>
        </w:rPr>
        <w:t>提出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如附件二）</w:t>
      </w:r>
      <w:r>
        <w:rPr>
          <w:rFonts w:ascii="標楷體" w:hAnsi="標楷體" w:cs="標楷體" w:eastAsia="標楷體"/>
        </w:rPr>
        <w:t>申訴。未依規定時間內提出者，不予受理。書面申訴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方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球員資格，須於賽前提出，比賽結束不得異議。如比賽中球員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違規之申訴，得先以口頭提出申訴，並自行『拍照存證』，於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得檢齊參賽球員資格不符或冒名參賽之書面證明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料向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提出（如附件三）申訴，未依規定提出者，不予受理。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受理申訴議決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判決為最後終結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如經裁定不受理申訴時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裁定申訴事實不成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時，沒收其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不提供申訴書，敬請有需要之隊伍自行印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發生嚴重違紀事件，除按大會競賽規程議處外，並由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紀律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凡正在被罰停賽之職隊員，不得報名參加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經審查確定球員身份資格不符，取消該隊成績，送大會議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（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參加比賽球隊之一切經費自理，飲水部分本會會提供桶裝水放置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館自行飲用，不另外提供各隊瓶裝水，請各隊自行斟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（五）主辦單位有權決定因天氣、場地及不可抗拒之外力因素臨時更換</w:t>
      </w:r>
    </w:p>
    <w:p>
      <w:pPr>
        <w:pStyle w:val="Normal"/>
        <w:tabs>
          <w:tab w:val="clear" w:pos="480"/>
          <w:tab w:val="left" w:pos="477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地及日期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七）球員須於比賽期間注意自身安全，比賽期間如有身體不適情形發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立即告知比賽裁判，各隊領隊也須自備各式醫療與運動傷害防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，除緊急事故發生，大會將不主動提供各式醫療用品供各隊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閉幕頒獎，請各球隊務必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保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隊職員於比賽期間，請各參加單位自行投保意外傷害與醫療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比賽場地由主辦單位辦理公共意外責任險</w:t>
      </w:r>
      <w:r>
        <w:rPr>
          <w:rFonts w:ascii="標楷體" w:hAnsi="標楷體" w:cs="標楷體" w:eastAsia="標楷體"/>
        </w:rPr>
        <w:t>，競賽過程中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生運動傷害，不在受理保險之範圍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本規程如有未盡事宜者得由主辦單位適時修正後公佈實施。</w:t>
      </w:r>
      <w:r>
        <w:br w:type="page"/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社會組報名表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069"/>
        <w:gridCol w:w="2335"/>
        <w:gridCol w:w="564"/>
        <w:gridCol w:w="1278"/>
        <w:gridCol w:w="1276"/>
        <w:gridCol w:w="1980"/>
        <w:gridCol w:w="2131"/>
      </w:tblGrid>
      <w:tr>
        <w:trPr>
          <w:trHeight w:val="429" w:hRule="atLeast"/>
        </w:trPr>
        <w:tc>
          <w:tcPr>
            <w:tcW w:w="18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28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538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 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85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教 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帳帳號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便之後轉帳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1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元出生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</wp:posOffset>
                </wp:positionV>
                <wp:extent cx="6262370" cy="10102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010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以電子檔傳送報名資料，主旨註明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五人制足球聯賽社會組報名表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寄送報名表後，需至金融機構轉帳報名費，並主動聯繫主辦單位進行確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於規定時間內繳交報名費，並不符合報名完成之資格，將不予編排賽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參賽球員不得兼任其他球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本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任何職務，並且每一球員僅得報名參賽一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1pt;height:79.55pt;mso-wrap-distance-left:9.05pt;mso-wrap-distance-right:9.05pt;mso-wrap-distance-top:0pt;mso-wrap-distance-bottom:0pt;margin-top:4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以電子檔傳送報名資料，主旨註明『</w:t>
                      </w:r>
                      <w:r>
                        <w:rPr>
                          <w:rFonts w:eastAsia="標楷體" w:cs="標楷體" w:ascii="標楷體" w:hAnsi="標楷體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市五人制足球聯賽社會組報名表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寄送報名表後，需至金融機構轉帳報名費，並主動聯繫主辦單位進行確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未於規定時間內繳交報名費，並不符合報名完成之資格，將不予編排賽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參賽球員不得兼任其他球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本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任何職務，並且每一球員僅得報名參賽一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25"/>
        <w:gridCol w:w="1288"/>
        <w:gridCol w:w="322"/>
        <w:gridCol w:w="22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   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球員資格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21"/>
        <w:gridCol w:w="1291"/>
        <w:gridCol w:w="328"/>
        <w:gridCol w:w="22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委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480"/>
      <w:jc w:val="both"/>
      <w:outlineLvl w:val="1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日期 字元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oYuanFutsalAssociation?fref=ts" TargetMode="External"/><Relationship Id="rId3" Type="http://schemas.openxmlformats.org/officeDocument/2006/relationships/hyperlink" Target="mailto:tyfutsal@gmail.com" TargetMode="External"/><Relationship Id="rId4" Type="http://schemas.openxmlformats.org/officeDocument/2006/relationships/hyperlink" Target="mailto:tyfutsal@gmail.com" TargetMode="External"/><Relationship Id="rId5" Type="http://schemas.openxmlformats.org/officeDocument/2006/relationships/hyperlink" Target="mailto:tyfutsal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13:00Z</dcterms:created>
  <dc:creator>Sky123.Org</dc:creator>
  <dc:description/>
  <dc:language>en-US</dc:language>
  <cp:lastModifiedBy>user0428a</cp:lastModifiedBy>
  <dcterms:modified xsi:type="dcterms:W3CDTF">2015-09-19T05:13:00Z</dcterms:modified>
  <cp:revision>2</cp:revision>
  <dc:subject/>
  <dc:title/>
</cp:coreProperties>
</file>