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次</w:t>
      </w:r>
      <w:r>
        <w:rPr/>
        <w:t>增置餘額</w:t>
      </w:r>
      <w:r>
        <w:rPr/>
        <w:t>代理教師甄選，經教師評審委員會評審核定如下：</w:t>
      </w:r>
      <w:r>
        <w:rPr/>
        <w:br/>
      </w:r>
      <w:r>
        <w:rPr/>
        <w:t>正取人員：</w:t>
      </w:r>
      <w:r>
        <w:rPr/>
        <w:t>徐鈺雯</w:t>
      </w:r>
      <w:r>
        <w:rPr/>
        <w:br/>
      </w:r>
      <w:r>
        <w:rPr/>
        <w:t>備取人員</w:t>
      </w:r>
      <w:r>
        <w:rPr/>
        <w:t>：無</w:t>
      </w:r>
      <w:r>
        <w:rPr/>
        <w:br/>
      </w:r>
      <w:r>
        <w:rPr/>
        <w:t>二、成績複查時間：</w:t>
      </w:r>
      <w:r>
        <w:rPr/>
        <w:t>10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8-9</w:t>
      </w:r>
      <w:r>
        <w:rPr/>
        <w:t>時，持身分證</w:t>
      </w:r>
      <w:r>
        <w:rPr/>
        <w:t>正本及成績複查申請表</w:t>
      </w:r>
      <w:r>
        <w:rPr/>
        <w:t>向本校</w:t>
      </w:r>
      <w:r>
        <w:rPr/>
        <w:t>人事室</w:t>
      </w:r>
      <w:r>
        <w:rPr/>
        <w:t>申請。</w:t>
      </w:r>
      <w:r>
        <w:rPr/>
        <w:br/>
      </w:r>
      <w:r>
        <w:rPr/>
        <w:t>三、</w:t>
      </w:r>
      <w:r>
        <w:rPr/>
        <w:t>錄取</w:t>
      </w:r>
      <w:r>
        <w:rPr/>
        <w:t>人員：於</w:t>
      </w:r>
      <w:r>
        <w:rPr/>
        <w:t>10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9</w:t>
      </w:r>
      <w:r>
        <w:rPr/>
        <w:t>時至</w:t>
      </w:r>
      <w:r>
        <w:rPr/>
        <w:t>1</w:t>
      </w:r>
      <w:r>
        <w:rPr/>
        <w:t>0</w:t>
      </w:r>
      <w:r>
        <w:rPr/>
        <w:t>時至本校人事室辦理報到，未依限報到者，取消錄取資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0:00Z</dcterms:created>
  <dc:creator>TestUser</dc:creator>
  <dc:description/>
  <cp:keywords/>
  <dc:language>en-US</dc:language>
  <cp:lastModifiedBy>pong</cp:lastModifiedBy>
  <dcterms:modified xsi:type="dcterms:W3CDTF">2015-10-29T07:52:00Z</dcterms:modified>
  <cp:revision>3</cp:revision>
  <dc:subject/>
  <dc:title>本校於102年7月26日辦理102學年度第1學期第1次代 理教師甄選，經教師評審委員會評審核定如下：</dc:title>
</cp:coreProperties>
</file>