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2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計畫書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為推廣英文閱讀，提升讀者英文能力，桃園市立圖書館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壢分館建置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分級為館藏特色，希冀讀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者透過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Lexile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評估自己的英文閱讀理解能力，並依照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值，選擇適合個人程度的英文讀本，逐步提升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英文閱讀能力。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中壢分館一樓大廳右側建置「中壢分館館藏特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區」，將本館購置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圖書以分級陳列方式上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便讀者選擇適合自己的英文讀物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林心茹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基隆市仁愛國小圖書教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及相關資源的探索與應用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。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彰顯中壢分館英文閱讀分級的館藏特色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讀者可以選擇符合個人程度的英文圖書閱讀，依照自己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閱讀能力及速度，建立自己的閱讀清單，待精熟一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級數之後，再選讀稍具難度的書籍來挑戰，如此周而復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始，逐步提升自己的閱讀能力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提供讀者另一種語言的讀物，由淺而深的學習，強化圖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館服務功能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6:00Z</dcterms:created>
  <dc:creator>User</dc:creator>
  <dc:description/>
  <cp:keywords/>
  <dc:language>en-US</dc:language>
  <cp:lastModifiedBy>Valued Acer Customer</cp:lastModifiedBy>
  <cp:lastPrinted>2015-11-25T08:42:00Z</cp:lastPrinted>
  <dcterms:modified xsi:type="dcterms:W3CDTF">2015-12-03T02:56:00Z</dcterms:modified>
  <cp:revision>2</cp:revision>
  <dc:subject/>
  <dc:title/>
</cp:coreProperties>
</file>