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  <w:lang w:eastAsia="zh-TW"/>
        </w:rPr>
      </w:pP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桃園市立圖書館中壢分館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年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1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月主題書展暨講座</w:t>
      </w:r>
    </w:p>
    <w:p>
      <w:pPr>
        <w:pStyle w:val="Style17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計畫書</w:t>
      </w:r>
    </w:p>
    <w:p>
      <w:pPr>
        <w:pStyle w:val="Normal"/>
        <w:spacing w:lineRule="exact" w:line="500"/>
        <w:ind w:left="1456" w:hanging="1456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一、緣起：為擴展公共圖書館服務對象，主動接觸對英文學習抱持興趣之讀者，中壢分館建置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Lexile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英文閱讀分級為館藏特色，教導讀者如何評估自己的英文閱讀理解能力，並依照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Lexile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值，選擇適合個人程度的英文讀本，逐步提升英文閱讀能力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二、計畫執行期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至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日。 </w:t>
      </w:r>
    </w:p>
    <w:p>
      <w:pPr>
        <w:pStyle w:val="Normal"/>
        <w:spacing w:before="24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三、活動內容：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（一）書展：在中壢分館一樓大廳右側建置「中壢分館館藏特色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區」，將本館購置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英文圖書以分級陳列方式上架，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方便讀者選擇適合自己的英文讀物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（二）講座：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、講師：陳正婷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中原大學應用外語系專任助理教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、講題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好書分級閱讀，英文整體上升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、時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日（星期六）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00-17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0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、地點：桃園市立圖書館中壢分館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樓研習教室。</w:t>
      </w:r>
    </w:p>
    <w:p>
      <w:pPr>
        <w:pStyle w:val="Normal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（中壢區中美路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76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號）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四、活動對象：一般民眾。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五、預期成效：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（一）持續宣傳中壢分館英文分級閱讀之館藏特色。</w:t>
      </w:r>
    </w:p>
    <w:p>
      <w:pPr>
        <w:pStyle w:val="Normal"/>
        <w:spacing w:lineRule="exact" w:line="500" w:before="120" w:after="0"/>
        <w:ind w:left="1442" w:hanging="1442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（二）藉由講座引導讀者認識英文讀本分級制度，進而消除讀者對英文閱讀之排斥及挫折感，願意主動接觸並精進語言能力。</w:t>
      </w:r>
    </w:p>
    <w:p>
      <w:pPr>
        <w:pStyle w:val="Normal"/>
        <w:spacing w:lineRule="exact" w:line="500" w:before="120" w:after="0"/>
        <w:ind w:left="1442" w:hanging="1442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（三）因應中壢分館都會區讀者群的多元特質，設立英文分級閱讀專區並定期辦理講座宣導，可接觸更多層次之讀者，提升公共圖書館服務功能。</w:t>
      </w:r>
    </w:p>
    <w:p>
      <w:pPr>
        <w:pStyle w:val="Normal"/>
        <w:spacing w:before="120" w:after="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六、講座報名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講座採事先報名，請至本館網頁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  <w:lang w:eastAsia="zh-TW"/>
          </w:rPr>
          <w:t>http://www.typl.gov.tw/</w:t>
        </w:r>
      </w:hyperlink>
      <w:r>
        <w:rPr>
          <w:rFonts w:ascii="標楷體" w:hAnsi="標楷體" w:cs="新細明體;PMingLiU" w:eastAsia="標楷體"/>
          <w:sz w:val="28"/>
          <w:szCs w:val="28"/>
          <w:lang w:eastAsia="zh-TW"/>
        </w:rPr>
        <w:t>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上報名（首頁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線上申辦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報名），或至桃園市教師專業發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展研習系統、全國教師在職進修網報名，全程參與者，核發公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教研習時數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小時。</w:t>
      </w:r>
    </w:p>
    <w:sectPr>
      <w:footerReference w:type="defaul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0" w:after="0"/>
    </w:pPr>
    <w:rPr>
      <w:rFonts w:ascii="Times" w:hAnsi="Times" w:cs="Times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樣式 置中"/>
    <w:basedOn w:val="Normal"/>
    <w:qFormat/>
    <w:pPr>
      <w:jc w:val="center"/>
    </w:pPr>
    <w:rPr>
      <w:rFonts w:eastAsia="標楷體" w:cs="新細明體;PMingLiU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l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41:00Z</dcterms:created>
  <dc:creator>User</dc:creator>
  <dc:description/>
  <dc:language>en-US</dc:language>
  <cp:lastModifiedBy>User</cp:lastModifiedBy>
  <cp:lastPrinted>2015-11-25T08:42:00Z</cp:lastPrinted>
  <dcterms:modified xsi:type="dcterms:W3CDTF">2016-01-12T01:41:00Z</dcterms:modified>
  <cp:revision>2</cp:revision>
  <dc:subject/>
  <dc:title/>
</cp:coreProperties>
</file>