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11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桃園市運動會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市長盃曲棍球錦標賽</w:t>
      </w:r>
    </w:p>
    <w:p>
      <w:pPr>
        <w:pStyle w:val="Normal"/>
        <w:spacing w:lineRule="atLeast" w:line="120"/>
        <w:ind w:right="-211" w:hanging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暨全民運動會代表隊選拔賽競賽規程</w:t>
      </w:r>
    </w:p>
    <w:p>
      <w:pPr>
        <w:pStyle w:val="Normal"/>
        <w:snapToGrid w:val="false"/>
        <w:spacing w:lineRule="atLeast" w:line="0" w:before="0" w:after="120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 xml:space="preserve">主    旨：為發展全民體育，加強社會及學校體育活動，提倡曲棍球運動，  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培養正當活動，促進身心健康。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核准文號： 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桃園市政府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桃園市政府體育局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桃園市體育會曲棍球委員會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協辦單位：桃園市體育會、平鎮區公所、桃園市立祥安國民小學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六、日）二天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地點：桃園市立祥安國民小學。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比賽資格：</w:t>
      </w:r>
    </w:p>
    <w:p>
      <w:pPr>
        <w:pStyle w:val="Normal"/>
        <w:snapToGrid w:val="false"/>
        <w:spacing w:lineRule="atLeast" w:line="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桃園市內公、私立高中職以上學生暨社會人士，均可組隊報名參加社會組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凡公、私立國民中、小學學生均可組隊參加國中、國小組。</w:t>
      </w:r>
    </w:p>
    <w:p>
      <w:pPr>
        <w:pStyle w:val="Normal"/>
        <w:snapToGrid w:val="false"/>
        <w:spacing w:lineRule="atLeast" w:line="0" w:before="120" w:after="0"/>
        <w:ind w:left="1416" w:right="-262" w:hanging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國小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限參加甲組（限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以後出生）。                        國小</w:t>
      </w:r>
      <w:r>
        <w:rPr>
          <w:rFonts w:eastAsia="標楷體" w:ascii="標楷體" w:hAnsi="標楷體"/>
          <w:sz w:val="28"/>
        </w:rPr>
        <w:t>4.5</w:t>
      </w:r>
      <w:r>
        <w:rPr>
          <w:rFonts w:ascii="標楷體" w:hAnsi="標楷體" w:eastAsia="標楷體"/>
          <w:sz w:val="28"/>
        </w:rPr>
        <w:t>年級限參加乙組（限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以後出生）。                國小</w:t>
      </w:r>
      <w:r>
        <w:rPr>
          <w:rFonts w:eastAsia="標楷體" w:ascii="標楷體" w:hAnsi="標楷體"/>
          <w:sz w:val="28"/>
        </w:rPr>
        <w:t>1.2</w:t>
      </w:r>
      <w:r>
        <w:rPr>
          <w:rFonts w:ascii="標楷體" w:hAnsi="標楷體" w:eastAsia="標楷體"/>
          <w:sz w:val="28"/>
        </w:rPr>
        <w:t>年級九歲以下參加混合組（限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以後出生）。</w:t>
      </w:r>
    </w:p>
    <w:p>
      <w:pPr>
        <w:pStyle w:val="Normal"/>
        <w:snapToGrid w:val="false"/>
        <w:spacing w:lineRule="atLeast" w:line="0" w:before="120" w:after="0"/>
        <w:ind w:right="-2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分組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小九歲混合組  （二） 國小男生甲組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小女生甲組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國小男生乙組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小女生乙組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中男生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中女生組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社會男子組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社會女子組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四）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地點：祥安國小（平鎮市湧安路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號）學務處 鍾騰葦教練收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數：註冊運動員社會、國中、國小各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人，隊職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（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隊、教練、管理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手續：依報名表填寫清楚後，郵寄或傳真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192135-320</w:t>
      </w:r>
      <w:r>
        <w:rPr>
          <w:rFonts w:ascii="標楷體" w:hAnsi="標楷體" w:eastAsia="標楷體"/>
          <w:sz w:val="28"/>
        </w:rPr>
        <w:t>。    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697939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比賽辦法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社會、國中、國小組採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隊以上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以下（包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）採單循環制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隊以上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隊以下（含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隊）採先分二組單循環預賽（成績保留），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隊參加決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隊以上採雙敗淘汰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不編列種子隊，上下半場各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中場休息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，比賽時間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結束平手，採罰點球決勝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處罰點球決勝負時，國小組採</w:t>
      </w:r>
      <w:r>
        <w:rPr>
          <w:rFonts w:eastAsia="標楷體" w:ascii="標楷體" w:hAnsi="標楷體"/>
          <w:sz w:val="28"/>
        </w:rPr>
        <w:t xml:space="preserve">5vs5 </w:t>
      </w:r>
      <w:r>
        <w:rPr>
          <w:rFonts w:ascii="標楷體" w:hAnsi="標楷體" w:eastAsia="標楷體"/>
          <w:sz w:val="28"/>
        </w:rPr>
        <w:t>決勝負國中組以上採</w:t>
      </w:r>
      <w:r>
        <w:rPr>
          <w:rFonts w:eastAsia="標楷體" w:ascii="標楷體" w:hAnsi="標楷體"/>
          <w:sz w:val="28"/>
        </w:rPr>
        <w:t>3vs3</w:t>
      </w:r>
      <w:r>
        <w:rPr>
          <w:rFonts w:ascii="標楷體" w:hAnsi="標楷體" w:eastAsia="標楷體"/>
          <w:sz w:val="28"/>
        </w:rPr>
        <w:t>決勝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七）社會男、女組冠軍隊教練可組隊代表本市參加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全民運動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比賽規定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服裝應有兩套以上，包含襪子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球衣背號應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號為限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與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號為守門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經報名之運動員不准出場比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運動員均應遵守比賽規則，服從裁判，否則裁判有停止比賽之權力。</w:t>
      </w:r>
    </w:p>
    <w:p>
      <w:pPr>
        <w:pStyle w:val="Normal"/>
        <w:snapToGrid w:val="false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中發生非規則或本規則中無明文規定之問題，則由審判委員會決定之，其裁判為終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因故逾規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未能出場比賽之球隊以棄權論，除向大會提出具體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說明，經大會查明屬實者外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四、計分方法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場比賽，勝一場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敗一場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和局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遇兩隊積分相等，則以獲勝者為勝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如遇二或三隊以上積分相等，則以積分相等各關係間勝負球數之差判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別之，再相等以勝球數多者為勝。如再相同，以七碼球決定名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單循環賽時比數均相等時，以七碼球分出勝負者不在此限。</w:t>
      </w:r>
    </w:p>
    <w:p>
      <w:pPr>
        <w:pStyle w:val="Normal"/>
        <w:snapToGrid w:val="false"/>
        <w:spacing w:lineRule="atLeast" w:line="0" w:before="120" w:after="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抽籤、領隊及裁判會議：</w:t>
      </w:r>
    </w:p>
    <w:p>
      <w:pPr>
        <w:pStyle w:val="Normal"/>
        <w:snapToGrid w:val="false"/>
        <w:spacing w:lineRule="atLeast" w:line="0" w:before="120" w:after="0"/>
        <w:ind w:left="555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抽籤訂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於祥安國小學務處舉行，各隊應派員參加，未到場者，則由大會代抽，不得有異議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領隊及裁判會議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假祥安國小舉行。</w:t>
      </w:r>
    </w:p>
    <w:p>
      <w:pPr>
        <w:pStyle w:val="Normal"/>
        <w:snapToGrid w:val="false"/>
        <w:spacing w:lineRule="atLeast" w:line="0" w:before="120" w:after="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申　　訴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參加比賽球員資格之抗議應於比賽前提出，完畢後概不受理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訴以大會審判委員會議之判決為終決。</w:t>
      </w:r>
    </w:p>
    <w:p>
      <w:pPr>
        <w:pStyle w:val="Normal"/>
        <w:snapToGrid w:val="false"/>
        <w:spacing w:lineRule="atLeast" w:line="0" w:before="120" w:after="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罰   則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代表隊如有不合規定之選手出賽時，經發覺或舉証屬實時，取消該隊比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賽資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手於比賽期間，如有違背運動員精神或紀律時，取消其比賽資格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獎　勵：各組錄取冠、亞、季軍三名，由大會頒發獎盃乙座，並報請縣府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統一敘獎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桃園市立各級學校及幼兒園教職員獎懲要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。</w:t>
      </w:r>
    </w:p>
    <w:p>
      <w:pPr>
        <w:pStyle w:val="Normal"/>
        <w:snapToGrid w:val="false"/>
        <w:spacing w:lineRule="atLeast" w:line="0" w:before="120" w:after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市府獎狀發給原則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 xml:space="preserve">參加各競賽組別達五隊以上者，獎勵第一名；達六隊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以上者獎勵至第二名；達七隊以上者獎勵至第三名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78"/>
        <w:gridCol w:w="311"/>
        <w:gridCol w:w="2311"/>
        <w:gridCol w:w="3016"/>
      </w:tblGrid>
      <w:tr>
        <w:trPr>
          <w:trHeight w:val="70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eastAsia="標楷體"/>
                <w:sz w:val="36"/>
                <w:szCs w:val="36"/>
              </w:rPr>
              <w:t>年桃園市運動會市長盃曲棍球錦標賽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暨全民運動會代表隊選拔賽報名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地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  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連絡人及手機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　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姓    　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出生日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  隊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管  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20" w:after="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：球員只須填寫姓名即可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6"/>
          <w:szCs w:val="26"/>
        </w:rPr>
        <w:t>備註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：填妥報名表後請寄祥安國小（平鎮區</w:t>
      </w:r>
      <w:r>
        <w:rPr>
          <w:rFonts w:ascii="標楷體" w:hAnsi="標楷體" w:eastAsia="標楷體"/>
          <w:szCs w:val="24"/>
        </w:rPr>
        <w:t>湧安路</w:t>
      </w:r>
      <w:r>
        <w:rPr>
          <w:rFonts w:eastAsia="標楷體" w:ascii="標楷體" w:hAnsi="標楷體"/>
          <w:szCs w:val="24"/>
        </w:rPr>
        <w:t>45</w:t>
      </w:r>
      <w:r>
        <w:rPr>
          <w:rFonts w:ascii="標楷體" w:hAnsi="標楷體" w:eastAsia="標楷體"/>
          <w:szCs w:val="24"/>
        </w:rPr>
        <w:t>號）或傳真（</w:t>
      </w:r>
      <w:r>
        <w:rPr>
          <w:rFonts w:eastAsia="標楷體" w:ascii="標楷體" w:hAnsi="標楷體"/>
          <w:szCs w:val="24"/>
        </w:rPr>
        <w:t>03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4697939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eastAsia="標楷體"/>
          <w:sz w:val="26"/>
          <w:szCs w:val="26"/>
        </w:rPr>
        <w:t>學務處 鍾騰葦 教練 收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ty</dc:creator>
  <dc:description/>
  <dc:language>en-US</dc:language>
  <cp:lastModifiedBy>user0428a</cp:lastModifiedBy>
  <cp:lastPrinted>2016-01-28T14:24:00Z</cp:lastPrinted>
  <dcterms:modified xsi:type="dcterms:W3CDTF">2016-03-29T06:16:00Z</dcterms:modified>
  <cp:revision>2</cp:revision>
  <dc:subject/>
  <dc:title>桃園縣八十六年縣長盃曲棍球錦標賽競賽規程</dc:title>
</cp:coreProperties>
</file>