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9254" w:hRule="atLeast"/>
        </w:trPr>
        <w:tc>
          <w:tcPr>
            <w:tcW w:w="7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東興國民中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學年度體育班新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准  考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2300</wp:posOffset>
                      </wp:positionV>
                      <wp:extent cx="1409065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9"/>
                                  </w:tblGrid>
                                  <w:tr>
                                    <w:trPr>
                                      <w:trHeight w:val="2784" w:hRule="atLeast"/>
                                    </w:trPr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片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139.7pt;mso-wrap-distance-left:9pt;mso-wrap-distance-right:9pt;mso-wrap-distance-top:0pt;mso-wrap-distance-bottom:0pt;margin-top:149pt;mso-position-vertical-relative:page;margin-left:1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准考證號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8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    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5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w w:val="125"/>
                <w:sz w:val="44"/>
                <w:szCs w:val="44"/>
              </w:rPr>
              <w:t>甄選項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ge">
                  <wp:posOffset>648970</wp:posOffset>
                </wp:positionV>
                <wp:extent cx="4603750" cy="589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620"/>
                              <w:gridCol w:w="414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、合球、網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學務處體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興國中操場【專長考試場所當天公佈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項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計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含各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及其配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基本體能測驗佔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專長項目測驗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基本體能測驗委員：             專長項目測驗委員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甄選時請攜帶本准考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術科甄選種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績＝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資料審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運動測驗時，應著運動服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63.85pt;mso-wrap-distance-left:9pt;mso-wrap-distance-right:9pt;mso-wrap-distance-top:0pt;mso-wrap-distance-bottom:0pt;margin-top:51.1pt;mso-position-vertical-relative:page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1620"/>
                        <w:gridCol w:w="414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種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、合球、網球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務處體育組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興國中操場【專長考試場所當天公佈】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項目及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計分方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含各項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其配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項目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基本體能測驗佔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專長項目測驗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基本體能測驗委員：             專長項目測驗委員：      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甄選時請攜帶本准考證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術科甄選種類測驗項目滿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績＝基本體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專長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資料審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運動測驗時，應著運動服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2:47:00Z</dcterms:created>
  <dc:creator>admin</dc:creator>
  <dc:description/>
  <dc:language>en-US</dc:language>
  <cp:lastModifiedBy>user0428a</cp:lastModifiedBy>
  <cp:lastPrinted>2008-04-03T13:30:00Z</cp:lastPrinted>
  <dcterms:modified xsi:type="dcterms:W3CDTF">2016-05-13T22:47:00Z</dcterms:modified>
  <cp:revision>2</cp:revision>
  <dc:subject/>
  <dc:title>國立桃園高級農工職業學校</dc:title>
</cp:coreProperties>
</file>