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9689" w:hRule="atLeast"/>
        </w:trPr>
        <w:tc>
          <w:tcPr>
            <w:tcW w:w="11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立東興國民中學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學年度體育班新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sz w:val="32"/>
              </w:rPr>
              <w:t>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tbl>
            <w:tblPr>
              <w:tblW w:w="111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1083"/>
              <w:gridCol w:w="85"/>
              <w:gridCol w:w="472"/>
              <w:gridCol w:w="248"/>
              <w:gridCol w:w="160"/>
              <w:gridCol w:w="560"/>
              <w:gridCol w:w="180"/>
              <w:gridCol w:w="180"/>
              <w:gridCol w:w="180"/>
              <w:gridCol w:w="1440"/>
              <w:gridCol w:w="360"/>
              <w:gridCol w:w="132"/>
              <w:gridCol w:w="1102"/>
              <w:gridCol w:w="386"/>
              <w:gridCol w:w="540"/>
              <w:gridCol w:w="797"/>
              <w:gridCol w:w="422"/>
              <w:gridCol w:w="394"/>
              <w:gridCol w:w="1610"/>
            </w:tblGrid>
            <w:tr>
              <w:trPr>
                <w:trHeight w:val="741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右欄各項請以正楷填寫</w:t>
                  </w:r>
                </w:p>
              </w:tc>
              <w:tc>
                <w:tcPr>
                  <w:tcW w:w="188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民國   年   月   日</w:t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男     □ 女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4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類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球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網球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條件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高：     公分；體重      公斤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 小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轉學、轉班填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縣市     鄉鎮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國民小學畢業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訓練資歷</w:t>
                  </w:r>
                </w:p>
              </w:tc>
              <w:tc>
                <w:tcPr>
                  <w:tcW w:w="180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最優參賽成績</w:t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：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賽名稱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何時開始接受訓練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歲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訊住址</w:t>
                  </w:r>
                </w:p>
              </w:tc>
              <w:tc>
                <w:tcPr>
                  <w:tcW w:w="86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70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業</w:t>
                  </w:r>
                </w:p>
              </w:tc>
              <w:tc>
                <w:tcPr>
                  <w:tcW w:w="13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住家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機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勿填</w:t>
                  </w:r>
                </w:p>
              </w:tc>
              <w:tc>
                <w:tcPr>
                  <w:tcW w:w="108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手續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驗 證 件</w:t>
                  </w:r>
                </w:p>
              </w:tc>
              <w:tc>
                <w:tcPr>
                  <w:tcW w:w="2900" w:type="dxa"/>
                  <w:gridSpan w:val="6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發准考證</w:t>
                  </w:r>
                </w:p>
              </w:tc>
              <w:tc>
                <w:tcPr>
                  <w:tcW w:w="3223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注意：請先看清楚注意事項再行填寫。專長項目欄請在□勾選其中一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 w:bidi="sa-IN"/>
        </w:rPr>
      </w:pPr>
      <w:r>
        <w:rPr>
          <w:rFonts w:eastAsia="標楷體" w:cs="標楷體" w:ascii="標楷體" w:hAnsi="標楷體"/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0</wp:posOffset>
                </wp:positionH>
                <wp:positionV relativeFrom="paragraph">
                  <wp:posOffset>-12065</wp:posOffset>
                </wp:positionV>
                <wp:extent cx="7099300" cy="409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4096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地點：東興國中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。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地址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桃園市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中壢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廣州路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03-458350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時間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/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止，每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~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星期六、日除外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報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准考證之基本資料請務必以正楷詳填，並再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資料是否正確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相片太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大請依表格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學歷證件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戶口名簿影本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送達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，經查驗無誤後，</w:t>
                            </w:r>
                          </w:p>
                          <w:p>
                            <w:pPr>
                              <w:pStyle w:val="Normal"/>
                              <w:ind w:right="331" w:firstLine="143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體育組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申請複查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逾時恕不接受申請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凡經錄取之學生須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學歷證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轉學、轉班生）及成績通知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生畢業證書後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向本校教務處辦理報到手續，逾期以棄權論。七年級新生報到人數未滿核定人數時，依成績之高低由備取依序遞補（開學後出缺，不再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322.55pt;mso-wrap-distance-left:9.05pt;mso-wrap-distance-right:9.05pt;mso-wrap-distance-top:0pt;mso-wrap-distance-bottom:0pt;margin-top:-0.9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  <w:u w:val="single"/>
                        </w:rPr>
                        <w:t>注  意  事  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052" w:leader="none"/>
                        </w:tabs>
                        <w:ind w:left="1052" w:right="331" w:hanging="812"/>
                        <w:jc w:val="both"/>
                        <w:rPr>
                          <w:rFonts w:eastAsia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報名地點：東興國中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學務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處。</w:t>
                      </w:r>
                      <w:r>
                        <w:rPr>
                          <w:rFonts w:eastAsia="Times New Roman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地址：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桃園市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中壢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區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廣州路</w:t>
                      </w:r>
                      <w:r>
                        <w:rPr>
                          <w:rFonts w:eastAsia="標楷體"/>
                          <w:bCs/>
                          <w:sz w:val="26"/>
                          <w:szCs w:val="26"/>
                        </w:rPr>
                        <w:t>25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標楷體" w:cs="標楷體"/>
                          <w:bCs/>
                          <w:sz w:val="26"/>
                          <w:szCs w:val="26"/>
                        </w:rPr>
                        <w:t>03-4583500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轉</w:t>
                      </w:r>
                      <w:r>
                        <w:rPr>
                          <w:rFonts w:eastAsia="標楷體" w:cs="標楷體"/>
                          <w:bCs/>
                          <w:sz w:val="26"/>
                          <w:szCs w:val="26"/>
                        </w:rPr>
                        <w:t>315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052" w:leader="none"/>
                        </w:tabs>
                        <w:ind w:left="1052" w:right="331" w:hanging="812"/>
                        <w:jc w:val="both"/>
                        <w:rPr>
                          <w:rFonts w:eastAsia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報名時間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即日起至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/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止，每日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~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時，下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~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星期六、日除外）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052" w:leader="none"/>
                        </w:tabs>
                        <w:ind w:left="1052" w:right="331" w:hanging="812"/>
                        <w:jc w:val="both"/>
                        <w:rPr>
                          <w:rFonts w:eastAsia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報名手續：</w:t>
                      </w:r>
                    </w:p>
                    <w:p>
                      <w:pPr>
                        <w:pStyle w:val="Normal"/>
                        <w:ind w:right="331" w:firstLine="1040"/>
                        <w:jc w:val="both"/>
                        <w:rPr>
                          <w:rFonts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、將報名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表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、准考證之基本資料請務必以正楷詳填，並再次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確認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資料是否正確。</w:t>
                      </w:r>
                    </w:p>
                    <w:p>
                      <w:pPr>
                        <w:pStyle w:val="Normal"/>
                        <w:ind w:right="331" w:firstLine="1040"/>
                        <w:jc w:val="both"/>
                        <w:rPr>
                          <w:rFonts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相片太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大請依表格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自行裁剪，貼牢在報名表及准考證上。</w:t>
                      </w:r>
                    </w:p>
                    <w:p>
                      <w:pPr>
                        <w:pStyle w:val="Normal"/>
                        <w:ind w:right="331" w:firstLine="1040"/>
                        <w:jc w:val="both"/>
                        <w:rPr>
                          <w:rFonts w:eastAsia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、將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  <w:u w:val="single"/>
                        </w:rPr>
                        <w:t>學歷證件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  <w:u w:val="single"/>
                        </w:rPr>
                        <w:t>戶口名簿影本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  <w:u w:val="single"/>
                        </w:rPr>
                        <w:t>報名表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及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  <w:u w:val="single"/>
                        </w:rPr>
                        <w:t>准考證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送達本校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學務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處，經查驗無誤後，</w:t>
                      </w:r>
                    </w:p>
                    <w:p>
                      <w:pPr>
                        <w:pStyle w:val="Normal"/>
                        <w:ind w:right="331" w:firstLine="1430"/>
                        <w:jc w:val="both"/>
                        <w:rPr>
                          <w:rFonts w:eastAsia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在證件上及報名單照片騎縫處蓋章後發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052" w:leader="none"/>
                        </w:tabs>
                        <w:ind w:left="1052" w:right="331" w:hanging="812"/>
                        <w:jc w:val="both"/>
                        <w:rPr>
                          <w:rFonts w:eastAsia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所有相關資料必須照實填寫，倘有不符或不實情事，雖經錄取，不許入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052" w:leader="none"/>
                        </w:tabs>
                        <w:ind w:left="1052" w:right="331" w:hanging="812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考生家長對成績若有疑問，請於</w:t>
                      </w:r>
                      <w:r>
                        <w:rPr>
                          <w:rFonts w:eastAsia="標楷體" w:cs="標楷體"/>
                          <w:b/>
                          <w:bCs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標楷體" w:eastAsia="標楷體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23</w:t>
                      </w:r>
                      <w:r>
                        <w:rPr>
                          <w:rFonts w:cs="標楷體" w:eastAsia="標楷體"/>
                          <w:b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sz w:val="26"/>
                          <w:szCs w:val="26"/>
                        </w:rPr>
                        <w:t>星期</w:t>
                      </w:r>
                      <w:r>
                        <w:rPr>
                          <w:rFonts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6"/>
                          <w:szCs w:val="26"/>
                        </w:rPr>
                        <w:t>下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6"/>
                          <w:szCs w:val="26"/>
                        </w:rPr>
                        <w:t>午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6"/>
                          <w:szCs w:val="26"/>
                        </w:rPr>
                        <w:t>時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6"/>
                          <w:szCs w:val="26"/>
                        </w:rPr>
                        <w:t>前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向本校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學務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處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體育組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申請複查</w:t>
                      </w:r>
                      <w:r>
                        <w:rPr>
                          <w:rFonts w:eastAsia="標楷體" w:cs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6"/>
                          <w:szCs w:val="26"/>
                        </w:rPr>
                        <w:t>逾時恕不接受申請</w:t>
                      </w:r>
                      <w:r>
                        <w:rPr>
                          <w:rFonts w:eastAsia="標楷體" w:cs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經複查後，如有錯誤，由本校依照錄取標準，予以更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052" w:leader="none"/>
                        </w:tabs>
                        <w:ind w:left="1052" w:right="331" w:hanging="812"/>
                        <w:jc w:val="both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成績抄寫若有筆誤，概以原始成績登記冊為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052" w:leader="none"/>
                        </w:tabs>
                        <w:ind w:left="1052" w:right="331" w:hanging="81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凡經錄取之學生須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持學歷證件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轉學、轉班生）及成績通知單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新生畢業證書後補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向本校教務處辦理報到手續，逾期以棄權論。七年級新生報到人數未滿核定人數時，依成績之高低由備取依序遞補（開學後出缺，不再遞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補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56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2:47:00Z</dcterms:created>
  <dc:creator>ok2</dc:creator>
  <dc:description/>
  <dc:language>en-US</dc:language>
  <cp:lastModifiedBy>user0428a</cp:lastModifiedBy>
  <cp:lastPrinted>2014-06-06T18:14:00Z</cp:lastPrinted>
  <dcterms:modified xsi:type="dcterms:W3CDTF">2016-05-13T22:47:00Z</dcterms:modified>
  <cp:revision>2</cp:revision>
  <dc:subject/>
  <dc:title>桃園縣立平鎮中學九十學年度國中部體育斑報名表</dc:title>
</cp:coreProperties>
</file>