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桃園市政府及所屬各機關學校員工酒後駕車懲處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8"/>
          <w:szCs w:val="36"/>
        </w:rPr>
        <w:t>中華民國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6</w:t>
      </w:r>
      <w:r>
        <w:rPr>
          <w:rFonts w:ascii="標楷體" w:hAnsi="標楷體" w:cs="標楷體" w:eastAsia="標楷體"/>
          <w:sz w:val="18"/>
          <w:szCs w:val="36"/>
        </w:rPr>
        <w:t>日府人考字第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eastAsia="標楷體" w:cs="標楷體" w:ascii="標楷體" w:hAnsi="標楷體"/>
          <w:sz w:val="18"/>
          <w:szCs w:val="36"/>
        </w:rPr>
        <w:t>0118657</w:t>
      </w:r>
      <w:r>
        <w:rPr>
          <w:rFonts w:ascii="標楷體" w:hAnsi="標楷體" w:cs="標楷體" w:eastAsia="標楷體"/>
          <w:sz w:val="18"/>
          <w:szCs w:val="36"/>
        </w:rPr>
        <w:t>號函訂定，並自即日起生效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維護團隊良好形象，貫徹杜絕酒後駕車之決心，特訂定本要點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員工係指本府所屬各機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、技工、工友、駕駛及臨時人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員工酒後駕車，應按其情節輕重，依附表所定之懲處基準核予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主管人員如有監督考核不周之事實，各機關得依違失情節輕重，依本府獎懲要點相關規定，予以適當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對於所屬員工酒後駕車另定更為嚴格規範者，從其規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後駕車肇事致人於死或重傷，應予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及臨時人員因酒後駕車，受有期徒刑以上刑之宣告確定，未諭知緩刑或未准易科罰金者，依勞動基準法第十二條第一項第三款規定，終止勞動契約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公務人員及約聘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僱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員酒後駕車經警察人員取締者，應於事發一週內主動告知服務機關人事單位；技工、工友、駕駛及臨時人員則應於事發一週內主動告知服務機關單位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2:00Z</dcterms:created>
  <dc:creator>144002</dc:creator>
  <dc:description/>
  <dc:language>en-US</dc:language>
  <cp:lastModifiedBy>user</cp:lastModifiedBy>
  <cp:lastPrinted>2016-04-28T13:28:00Z</cp:lastPrinted>
  <dcterms:modified xsi:type="dcterms:W3CDTF">2016-05-30T07:52:00Z</dcterms:modified>
  <cp:revision>2</cp:revision>
  <dc:subject/>
  <dc:title>桃園縣政府○○○要點（須知、注意事項等）草案逐點說明表</dc:title>
</cp:coreProperties>
</file>