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編號：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由承辦學校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日期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及準考證請自行填寫，務必字跡端正，勿潦草，以免辨識不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完畢請繳交至中平國小訓導處體育組盧國維老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90202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訓導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5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准考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辦學校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考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當天請穿著運動服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當天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於中平國小操場集合報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育班服務同學帶暖身操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/5</w:t>
            </w: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  月    日     填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一位滿意的 Microsoft Office 使用者</dc:creator>
  <dc:description/>
  <dc:language>en-US</dc:language>
  <cp:lastModifiedBy>user0428a</cp:lastModifiedBy>
  <cp:lastPrinted>2016-05-10T10:26:00Z</cp:lastPrinted>
  <dcterms:modified xsi:type="dcterms:W3CDTF">2016-05-31T06:49:00Z</dcterms:modified>
  <cp:revision>2</cp:revision>
  <dc:subject/>
  <dc:title>桃園縣立新明國中九十一學年度【英語教學實驗班】甄選簡章</dc:title>
</cp:coreProperties>
</file>