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 xml:space="preserve">日桃教終字第 </w:t>
      </w:r>
      <w:r>
        <w:rPr>
          <w:rFonts w:eastAsia="標楷體" w:cs="標楷體" w:ascii="標楷體" w:hAnsi="標楷體"/>
          <w:sz w:val="32"/>
          <w:szCs w:val="32"/>
        </w:rPr>
        <w:t>1050027289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2"/>
        <w:spacing w:lineRule="exact" w:line="500"/>
        <w:ind w:left="113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高本市語文教育水準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二、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三、協辦單位：桃園市兒童文學協會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一、活動時間：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日（星期一〜四）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二、活動地點：桃園市八德區大勇國民小學視聽教室</w:t>
      </w:r>
    </w:p>
    <w:p>
      <w:pPr>
        <w:pStyle w:val="Normal"/>
        <w:spacing w:lineRule="exact" w:line="500"/>
        <w:ind w:left="-1349" w:firstLine="3840"/>
        <w:rPr/>
      </w:pPr>
      <w:r>
        <w:rPr>
          <w:rFonts w:eastAsia="標楷體"/>
          <w:sz w:val="32"/>
          <w:szCs w:val="32"/>
        </w:rPr>
        <w:t>（八德區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2651" w:hanging="40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三、參加對象：桃園市合格教師（含正式及代理代課教師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四、參加人數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名，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五、報名方式：請參加人員於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（星期六）前至</w:t>
      </w:r>
    </w:p>
    <w:p>
      <w:pPr>
        <w:pStyle w:val="Normal"/>
        <w:spacing w:lineRule="exact" w:line="500"/>
        <w:ind w:left="26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教師</w:t>
      </w:r>
      <w:r>
        <w:rPr>
          <w:rFonts w:ascii="標楷體" w:hAnsi="標楷體" w:cs="標楷體" w:eastAsia="標楷體"/>
          <w:sz w:val="32"/>
          <w:szCs w:val="32"/>
        </w:rPr>
        <w:t>研習系統</w:t>
      </w:r>
      <w:r>
        <w:rPr>
          <w:rFonts w:eastAsia="標楷體" w:cs="標楷體" w:ascii="標楷體" w:hAnsi="標楷體"/>
          <w:sz w:val="32"/>
          <w:szCs w:val="32"/>
        </w:rPr>
        <w:t>( http://passport.tyc.edu.tw/ )</w:t>
      </w:r>
      <w:r>
        <w:rPr>
          <w:rFonts w:ascii="標楷體" w:hAnsi="標楷體" w:cs="標楷體" w:eastAsia="標楷體"/>
          <w:sz w:val="32"/>
          <w:szCs w:val="32"/>
        </w:rPr>
        <w:t>大勇國小報名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蘇容示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洽輔導組邱瑩如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六、課程內容：活動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編組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名牌資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中的兒童文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登漢 校長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93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話創作的時代風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林統 校長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98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兒童文學探討原住民的傳說與生態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繪本山中日月及山野傳奇為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瑞成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圖像的思考與閱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曹泰容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5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詩嘉年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堂讓孩子愛上寫作的必修課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嘉紋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9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話中的幻想與創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畫藝術國際文化事業有限公司總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蘭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95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生活中找靈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作創意欣賞與指導培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主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幻之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家 插畫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路 哈勇 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-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 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安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尚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晴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商借教師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製活動手冊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拍照及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設備及佈置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容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建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文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幸妙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幹事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銘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技工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永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工友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eastAsia="標楷體"/>
          <w:sz w:val="32"/>
          <w:szCs w:val="32"/>
        </w:rPr>
        <w:t>經費：本案所需經費由市府相關經費補助支列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經費概算表如附件一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/>
          <w:sz w:val="32"/>
          <w:szCs w:val="32"/>
        </w:rPr>
        <w:t>柒、</w:t>
      </w:r>
      <w:r>
        <w:rPr>
          <w:rFonts w:ascii="標楷體" w:hAnsi="標楷體" w:cs="標楷體" w:eastAsia="標楷體"/>
          <w:sz w:val="32"/>
          <w:szCs w:val="32"/>
        </w:rPr>
        <w:t>獎勵：</w:t>
      </w:r>
    </w:p>
    <w:p>
      <w:pPr>
        <w:pStyle w:val="Normal"/>
        <w:spacing w:lineRule="exact" w:line="440"/>
        <w:ind w:left="64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承辦活動工作人員依據「公立高級中等以下學校教師成績考核辦法」及「桃園市市立各級學校及幼兒園教職員獎懲要點」辦理獎勵，工作人員五名予以嘉獎一次、五名予以獎狀一紙獎勵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捌</w:t>
      </w:r>
      <w:r>
        <w:rPr>
          <w:rFonts w:ascii="標楷體" w:hAnsi="標楷體" w:cs="標楷體" w:eastAsia="標楷體"/>
          <w:sz w:val="32"/>
          <w:szCs w:val="32"/>
        </w:rPr>
        <w:t>、附則：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參與本活動人員於活動期間在課務自理及不支領代課鐘點費原則下，准予公（差）假登記。並得於六個月內覈實補休完畢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廿四小時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報名參與研習教師務必於研習期間（四天）均能準時出席，屆時本校將依規定確實辦理簽到、簽退工作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六）請自備環保碗筷及環保杯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-151" w:hanging="0"/>
        <w:rPr/>
      </w:pPr>
      <w:r>
        <w:rPr>
          <w:rFonts w:eastAsia="標楷體"/>
          <w:sz w:val="32"/>
          <w:szCs w:val="32"/>
        </w:rPr>
        <w:t>玖、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呈市府核准後實施，如有未盡事宜，得另行補充修正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0:00Z</dcterms:created>
  <dc:creator>psees</dc:creator>
  <dc:description/>
  <dc:language>en-US</dc:language>
  <cp:lastModifiedBy>User</cp:lastModifiedBy>
  <cp:lastPrinted>2016-05-04T10:35:00Z</cp:lastPrinted>
  <dcterms:modified xsi:type="dcterms:W3CDTF">2016-06-03T08:40:00Z</dcterms:modified>
  <cp:revision>2</cp:revision>
  <dc:subject/>
  <dc:title>桃園縣九十三年度「桃園縣兒童文學獎」創作徵文比賽實施辦法</dc:title>
</cp:coreProperties>
</file>