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罕見疾病基金會服務罕見疾病病類明細表（</w:t>
      </w:r>
      <w:r>
        <w:rPr>
          <w:rFonts w:cs="新細明體;PMingLiU" w:ascii="新細明體;PMingLiU" w:hAnsi="新細明體;PMingLiU"/>
          <w:b/>
          <w:bCs/>
          <w:color w:val="000000"/>
        </w:rPr>
        <w:t>2016</w:t>
      </w:r>
      <w:r>
        <w:rPr>
          <w:rFonts w:ascii="新細明體;PMingLiU" w:hAnsi="新細明體;PMingLiU" w:cs="新細明體;PMingLiU"/>
          <w:b/>
          <w:bCs/>
          <w:color w:val="000000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4140"/>
        <w:gridCol w:w="540"/>
        <w:gridCol w:w="3782"/>
        <w:gridCol w:w="4140"/>
      </w:tblGrid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有機酸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prolin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尿素循環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lactos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lipid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methylamin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肢近端型點狀軟骨發育不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izomelic Chondrodysplasia Punctata (RCDP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固醇血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Sitosterol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lybdenum cofactor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Hypophosphatas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loboid Cell Leukodystroph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arth Syndrom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-Ketothiolase Deficienc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6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嬰兒型溶酶體酸性脂肪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fantile form Lysosomal Acid Lipase Deficiency</w:t>
            </w:r>
          </w:p>
        </w:tc>
      </w:tr>
      <w:tr>
        <w:trPr>
          <w:trHeight w:val="421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心肺功能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dersen'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消化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泌尿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utosomal recessive polycystic kidne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腦部或神經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DMOA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ed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族性澱粉樣多發性神經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amilial Amyloidotic Polyneur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泛酸鹽激酶關聯之神經退化性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K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cardi-Goutiere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洛提斯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us 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MECP2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綜合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腦肋小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皮膚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leda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herton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etherton Syndrome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眼睛皮膚白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肌肉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ubular my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cker Muscular Dystrophy(BM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Congenit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骨頭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ondyloepiphyseal Dysplasia(SE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eudoachondroplastic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ultiple Epiphyseal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頸椎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Klippel-Feil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結締組織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造血功能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iamond Blackfan Anemia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免疫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免疫球蛋白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yper-Ig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terferon γ receptor 1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內分泌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腎上腺發育不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TH resistan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永久性新生兒糖尿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ermanent Neonatal Diabetes Mellitus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不正常細胞増生瘤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外觀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ona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stello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（顎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皮爾羅賓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Pierre Robin Syndrome Pfeiff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-Plu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Nager 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Coffin-Siris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ffin-Siri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Branchio-Oto-Renal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Branchio-Oto-Ren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Kleefstra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Kleefstr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分類或不明原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targardt’s disease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irid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Kohlmeier-Dego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綜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Kohlmeier-Dego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隱匿性黃斑部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Occult Ma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mpomelic dysplasia with autosomal sex rever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＊</w:t>
      </w:r>
      <w:r>
        <w:rPr>
          <w:b/>
          <w:color w:val="FF0000"/>
          <w:sz w:val="20"/>
          <w:szCs w:val="20"/>
        </w:rPr>
        <w:t>本表為本會自行分類，皆為目前基金會服務之所有罕見疾病之疾病種類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共</w:t>
      </w:r>
      <w:r>
        <w:rPr>
          <w:b/>
          <w:color w:val="FF0000"/>
          <w:sz w:val="20"/>
          <w:szCs w:val="20"/>
        </w:rPr>
        <w:t>245</w:t>
      </w:r>
      <w:r>
        <w:rPr>
          <w:b/>
          <w:color w:val="FF0000"/>
          <w:sz w:val="20"/>
          <w:szCs w:val="20"/>
        </w:rPr>
        <w:t>種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由於涵蓋一些目前政府尚未公告或在審查</w:t>
      </w:r>
      <w:r>
        <w:rPr>
          <w:b/>
          <w:color w:val="FF0000"/>
          <w:sz w:val="20"/>
          <w:szCs w:val="20"/>
        </w:rPr>
        <w:t>中</w:t>
      </w:r>
      <w:r>
        <w:rPr>
          <w:b/>
          <w:color w:val="FF0000"/>
          <w:sz w:val="20"/>
          <w:szCs w:val="20"/>
        </w:rPr>
        <w:t>卻急需協助之罕病，所以本會之分類名單原則上會比</w:t>
      </w:r>
      <w:r>
        <w:rPr>
          <w:b/>
          <w:color w:val="FF0000"/>
          <w:sz w:val="20"/>
          <w:szCs w:val="20"/>
        </w:rPr>
        <w:t>衛福部</w:t>
      </w:r>
      <w:r>
        <w:rPr>
          <w:b/>
          <w:color w:val="FF0000"/>
          <w:sz w:val="20"/>
          <w:szCs w:val="20"/>
        </w:rPr>
        <w:t>公告（目前截至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16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共</w:t>
      </w:r>
      <w:r>
        <w:rPr>
          <w:b/>
          <w:color w:val="FF0000"/>
          <w:sz w:val="20"/>
          <w:szCs w:val="20"/>
        </w:rPr>
        <w:t>210</w:t>
      </w:r>
      <w:r>
        <w:rPr>
          <w:b/>
          <w:color w:val="FF0000"/>
          <w:sz w:val="20"/>
          <w:szCs w:val="20"/>
        </w:rPr>
        <w:t>種）的罕病種類還多，未來將</w:t>
      </w:r>
      <w:r>
        <w:rPr>
          <w:b/>
          <w:color w:val="FF0000"/>
          <w:sz w:val="20"/>
          <w:szCs w:val="20"/>
        </w:rPr>
        <w:t>視</w:t>
      </w:r>
      <w:r>
        <w:rPr>
          <w:b/>
          <w:color w:val="FF0000"/>
          <w:sz w:val="2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7:00Z</dcterms:created>
  <dc:creator>ps05</dc:creator>
  <dc:description/>
  <dc:language>en-US</dc:language>
  <cp:lastModifiedBy>User</cp:lastModifiedBy>
  <cp:lastPrinted>2016-05-09T17:40:00Z</cp:lastPrinted>
  <dcterms:modified xsi:type="dcterms:W3CDTF">2016-06-15T08:17:00Z</dcterms:modified>
  <cp:revision>2</cp:revision>
  <dc:subject/>
  <dc:title>罕見疾病基金會公告之罕見病病類明細表</dc:title>
</cp:coreProperties>
</file>