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『幸福列車』單身聯誼活動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開始報名，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場次開往彰化市全台大飯店，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場次開往台中市日光溫泉會館，報名均至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截止；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場次開往嘉義故宮南院（備案檜意森活村）、高跟鞋教堂及兆品酒店，報名至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截止（活動網址</w:t>
      </w:r>
      <w:r>
        <w:rPr>
          <w:rFonts w:eastAsia="標楷體" w:cs="標楷體" w:ascii="標楷體" w:hAnsi="標楷體"/>
          <w:b/>
          <w:sz w:val="36"/>
          <w:szCs w:val="36"/>
        </w:rPr>
        <w:t>https://www.ris.gov.tw/lovetrain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2:00Z</dcterms:created>
  <dc:creator>moex</dc:creator>
  <dc:description/>
  <dc:language>en-US</dc:language>
  <cp:lastModifiedBy>user</cp:lastModifiedBy>
  <dcterms:modified xsi:type="dcterms:W3CDTF">2016-07-11T06:5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