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監督年金改革行動聯盟年金改革座談會實施計畫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依監督年金改革行動聯盟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執行委員會決議辦理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年金制度改革，總統府原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旬辦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年金改革分區座談會，但卻臨時以資料準備不及為由，將分區座談會延至明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辦理。監督年金改革行動聯盟為聽取相關人員意見，並適時反映問題，決定辦理年金改革座談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主協辦單位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監督年金改革行動聯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辦單位：加盟監督年金改革行動聯盟各團體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別於北、中、南、東區各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年金改革座談會議，每場次為期半天，並邀請當地民意代表、媒體及關心年金改革議題之人員參與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時間及地點：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中區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地點：台中市大墩文化中心演講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東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地點：花蓮縣政府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地點：高雄市勞工行政中心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鎮區鎮中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北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，地點：台北市大同區公所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樓大禮堂（台北市大同區昌吉街</w:t>
      </w:r>
      <w:r>
        <w:rPr>
          <w:rFonts w:eastAsia="標楷體" w:cs="標楷體" w:ascii="標楷體" w:hAnsi="標楷體"/>
          <w:sz w:val="28"/>
          <w:szCs w:val="28"/>
        </w:rPr>
        <w:t xml:space="preserve">57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樓，捷運淡水線及蘆洲線「民權西路站」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號出口）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與人員：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邀請國家年金改革委員會委員參與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加盟監督年金改革行動聯盟各團體成員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當地民意代表及媒體參與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四、關心年金改革議題之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費用：免費。</w:t>
      </w:r>
    </w:p>
    <w:p>
      <w:pPr>
        <w:pStyle w:val="Normal"/>
        <w:spacing w:lineRule="exact" w:line="34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報名時間：相關資訊請參閱監督聯盟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研習假別：參加人員請各機關學校准予公假登記，教師系統由全國教育產業總工會函文各校，並登錄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小時研習時數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kern w:val="0"/>
          <w:sz w:val="28"/>
          <w:szCs w:val="28"/>
        </w:rPr>
        <w:t>、本年金改革分區座談會所需費用，由監督聯盟相關經費支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/>
        <w:t>、活動流程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3205"/>
        <w:gridCol w:w="22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場次時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次時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南召集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報告：年金改革報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總統府年金改革委員會委員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及綜合討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南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總統府年金改革委員會委員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4:00Z</dcterms:created>
  <dc:creator>keu-4</dc:creator>
  <dc:description/>
  <dc:language>en-US</dc:language>
  <cp:lastModifiedBy>user</cp:lastModifiedBy>
  <cp:lastPrinted>2016-04-14T11:33:00Z</cp:lastPrinted>
  <dcterms:modified xsi:type="dcterms:W3CDTF">2016-11-15T03:54:00Z</dcterms:modified>
  <cp:revision>2</cp:revision>
  <dc:subject/>
  <dc:title>「年金改革真相</dc:title>
</cp:coreProperties>
</file>