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106680</wp:posOffset>
            </wp:positionV>
            <wp:extent cx="2285365" cy="19138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22" t="40848" r="42569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333.2pt;height:68.4pt;mso-wrap-style:none;v-text-anchor:middle" type="_x0000_t136">
            <v:path textpathok="t"/>
            <v:textpath on="t" fitshape="t" string="「森林正能量，森林療癒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5.7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森林療法的精神，源自相信「人親近樹木會得到健康」的理念。現代人尋求養生之道，森林療法雖然是一個新興療法，卻是人類自古就有的經驗。森林浴、森林遊憩，利用大自然的的周遭環境，來從事療癒活動，進行健康的保健及療育。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台大研究「森林療癒的科學證據」，發現住在森林中，可活化人體自然殺手細胞，增強免疫力；對心臟、血管疾病也能有效舒緩！透過本次研習我們邀請到台大森林系的</w:t>
      </w:r>
      <w:r>
        <w:rPr>
          <w:rFonts w:cs="新細明體;PMingLiU"/>
          <w:bCs/>
          <w:kern w:val="0"/>
        </w:rPr>
        <w:t>余家斌老師</w:t>
      </w:r>
      <w:r>
        <w:rPr>
          <w:rFonts w:ascii="新細明體;PMingLiU" w:hAnsi="新細明體;PMingLiU" w:cs="新細明體;PMingLiU"/>
          <w:kern w:val="0"/>
        </w:rPr>
        <w:t>來為大家分享森林療癒，</w:t>
      </w:r>
      <w:r>
        <w:rPr>
          <w:rFonts w:ascii="新細明體;PMingLiU" w:hAnsi="新細明體;PMingLiU" w:cs="新細明體;PMingLiU"/>
          <w:kern w:val="0"/>
        </w:rPr>
        <w:t>告訴您森林活動如何調節我們的身心健康，又該如何開始體驗神奇的療癒之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1</w:t>
      </w:r>
      <w:r>
        <w:rPr/>
        <w:t>月</w:t>
      </w:r>
      <w:r>
        <w:rPr/>
        <w:t>15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  <w:sz w:val="22"/>
        </w:rPr>
      </w:pPr>
      <w:r>
        <w:rPr>
          <w:rFonts w:cs="新細明體;PMingLiU"/>
          <w:bCs/>
          <w:kern w:val="0"/>
          <w:sz w:val="22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簡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森林療法的世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你我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森林療癒實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透過專業儀器，為學員評估生心理狀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道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精油介紹或應用</w:t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精油製品</w:t>
            </w:r>
            <w:r>
              <w:rPr>
                <w:rFonts w:cs="新細明體;PMingLiU"/>
                <w:kern w:val="0"/>
              </w:rPr>
              <w:t>DI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46:00Z</dcterms:created>
  <dc:creator>林務局</dc:creator>
  <dc:description/>
  <dc:language>en-US</dc:language>
  <cp:lastModifiedBy>User</cp:lastModifiedBy>
  <cp:lastPrinted>2016-01-20T15:47:00Z</cp:lastPrinted>
  <dcterms:modified xsi:type="dcterms:W3CDTF">2016-12-23T01:46:00Z</dcterms:modified>
  <cp:revision>2</cp:revision>
  <dc:subject/>
  <dc:title>奧萬大自然教育中心</dc:title>
</cp:coreProperties>
</file>