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3"/>
      <w:bookmarkStart w:id="1" w:name="OLE_LINK1"/>
      <w:bookmarkEnd w:id="0"/>
      <w:bookmarkEnd w:id="1"/>
      <w:r>
        <w:rPr>
          <w:rFonts w:eastAsia="標楷體" w:cs="標楷體" w:ascii="標楷體" w:hAnsi="標楷體"/>
          <w:b/>
          <w:bCs/>
          <w:sz w:val="36"/>
          <w:szCs w:val="36"/>
        </w:rPr>
        <w:t>105.12.27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新聞稿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公教延退，不是漸進，而是斷崖！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 xml:space="preserve">公教人員面對跨不過的斷崖難道只能跳海！ 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</w:r>
    </w:p>
    <w:p>
      <w:pPr>
        <w:pStyle w:val="TextBody"/>
        <w:spacing w:lineRule="exact" w:line="340" w:before="0" w:after="0"/>
        <w:ind w:left="293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全國教育產業總工會秘書長  劉亞平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昨日（</w:t>
      </w:r>
      <w:r>
        <w:rPr>
          <w:rFonts w:eastAsia="標楷體" w:cs="標楷體" w:ascii="標楷體" w:hAnsi="標楷體"/>
          <w:sz w:val="28"/>
          <w:szCs w:val="28"/>
        </w:rPr>
        <w:t>12/26</w:t>
      </w:r>
      <w:r>
        <w:rPr>
          <w:rFonts w:ascii="標楷體" w:hAnsi="標楷體" w:cs="標楷體" w:eastAsia="標楷體"/>
          <w:sz w:val="28"/>
          <w:szCs w:val="28"/>
        </w:rPr>
        <w:t>）在各大報頭版刊載了年改辦公室所公布的年金改革，未來年金請領年齡以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為準；而中小學教師年金請領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一步調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，每年調高一個基數到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實施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後每年調高一歲，到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。年改會辦公室宣稱，這是「溫和而漸進式」的改革。【全國教育產業總工會】在此抗議，這不但不溫和，根本是斷崖式、逼人跳海的年金改革。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改辦公室預計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始，將退休年金請領制度調高到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，以師專畢業的國小教師為例：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級的老師（出生日期為</w:t>
      </w:r>
      <w:r>
        <w:rPr>
          <w:rFonts w:eastAsia="標楷體" w:cs="標楷體" w:ascii="標楷體" w:hAnsi="標楷體"/>
          <w:sz w:val="28"/>
          <w:szCs w:val="28"/>
        </w:rPr>
        <w:t>57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8•8•31</w:t>
      </w:r>
      <w:r>
        <w:rPr>
          <w:rFonts w:ascii="標楷體" w:hAnsi="標楷體" w:cs="標楷體" w:eastAsia="標楷體"/>
          <w:sz w:val="28"/>
          <w:szCs w:val="28"/>
        </w:rPr>
        <w:t>）者，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方符合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制退休；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級（出生日期為</w:t>
      </w:r>
      <w:r>
        <w:rPr>
          <w:rFonts w:eastAsia="標楷體" w:cs="標楷體" w:ascii="標楷體" w:hAnsi="標楷體"/>
          <w:sz w:val="28"/>
          <w:szCs w:val="28"/>
        </w:rPr>
        <w:t>58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9•8•31</w:t>
      </w:r>
      <w:r>
        <w:rPr>
          <w:rFonts w:ascii="標楷體" w:hAnsi="標楷體" w:cs="標楷體" w:eastAsia="標楷體"/>
          <w:sz w:val="28"/>
          <w:szCs w:val="28"/>
        </w:rPr>
        <w:t>）者，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達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制退休。可是只差一個月出生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級（出生日期為</w:t>
      </w:r>
      <w:r>
        <w:rPr>
          <w:rFonts w:eastAsia="標楷體" w:cs="標楷體" w:ascii="標楷體" w:hAnsi="標楷體"/>
          <w:sz w:val="28"/>
          <w:szCs w:val="28"/>
        </w:rPr>
        <w:t>59•9•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•8•31</w:t>
      </w:r>
      <w:r>
        <w:rPr>
          <w:rFonts w:ascii="標楷體" w:hAnsi="標楷體" w:cs="標楷體" w:eastAsia="標楷體"/>
          <w:sz w:val="28"/>
          <w:szCs w:val="28"/>
        </w:rPr>
        <w:t>）的老師，卻只能延至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年撐到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退休。生日只差一個月，其退休時程卻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如此之大，這難道是年改辦公室所言之溫和漸進式的改革？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從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起，每年調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歲，到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公務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每年提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，請問世界上有誰一年會增加超過一歲，這不過是欺騙社會、用數字愚弄大家的把戲！現職公教人員進入職場的法令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可以請領退休金，現在政府一下子讓教師延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，公務員延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，讓他們面對追不上的斷崖式改革，背負太沉重的改革負擔，面臨斷崖難道只能跳海離職？公教的退撫與勞工的勞退都是職業年金，勞工的勞退維持請領年齡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，為什麼公務員要改成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？</w:t>
      </w:r>
    </w:p>
    <w:p>
      <w:pPr>
        <w:pStyle w:val="Normal"/>
        <w:widowControl w:val="false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新制老師，多半是教育鬆綁、廣開師資培育後，經過教師甄選後才進入職場的。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進入職場的老師來說，未來制度他可能得教書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，年齡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才可以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申請退休。假如說他想要在退休時就請領退休金，依年改辦公室的方案，該老師則會因為提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請領而少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的退休金；相對地，假如他要延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請領，就會有長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沒有任何收入。這種改革方案變相叫所有教師都只能延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退休。而今許多老師都是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前就進入學校服務，叫他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才能請領退休金，早已不是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制，而是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制了。</w:t>
      </w:r>
    </w:p>
    <w:p>
      <w:pPr>
        <w:pStyle w:val="Normal"/>
        <w:widowControl w:val="false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波斷崖式的改革之下，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直接進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制起，至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年這十年間，所有教師在追不上的斷崖式改革之下，會導致長達十年的塞車。原本已屆退休年齡的老師無法退休、新進老師便無法進來；加上台灣嚴重的少子化，原本就已惡劣的教育現場勢必更加嚴峻。連帶影響的就是壓縮代理代課教師的員額、以及整個師培系統的崩潰。【全教產】在此表達嚴正的抗議，請政府不要以為老師、民眾不懂數學；不可為了沒有邏輯的年金改革，毁壞整體國家教育。</w:t>
      </w:r>
    </w:p>
    <w:p>
      <w:pPr>
        <w:pStyle w:val="Normal"/>
        <w:widowControl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16955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"/>
                        <w:sz w:val="16"/>
                      </w:rPr>
                      <w:t>聯絡電話：</w:t>
                    </w:r>
                    <w:r>
                      <w:rPr>
                        <w:rFonts w:eastAsia="華康仿宋體W2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"/>
                        <w:sz w:val="16"/>
                      </w:rPr>
                      <w:t>網址：</w:t>
                    </w:r>
                    <w:r>
                      <w:rPr>
                        <w:rFonts w:eastAsia="華康仿宋體W2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PMingLiU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2:00Z</dcterms:created>
  <dc:creator>robaca</dc:creator>
  <dc:description/>
  <dc:language>en-US</dc:language>
  <cp:lastModifiedBy>user</cp:lastModifiedBy>
  <cp:lastPrinted>2016-03-26T07:23:00Z</cp:lastPrinted>
  <dcterms:modified xsi:type="dcterms:W3CDTF">2016-12-29T07:12:00Z</dcterms:modified>
  <cp:revision>2</cp:revision>
  <dc:subject/>
  <dc:title>敬請公佈</dc:title>
</cp:coreProperties>
</file>