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臺北世界大學運動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桃園場館一覽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4"/>
        <w:gridCol w:w="4708"/>
        <w:gridCol w:w="998"/>
        <w:gridCol w:w="1431"/>
      </w:tblGrid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種類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館名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射箭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體育大學田徑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賽場地</w:t>
            </w:r>
          </w:p>
        </w:tc>
      </w:tr>
      <w:tr>
        <w:trPr>
          <w:trHeight w:val="6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體育大學射箭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立田徑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足球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庚大學田徑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工草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體育大學副田徑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工草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銘傳大學桃園校區田徑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人工草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爾夫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揚昇高爾夫鄉村俱樂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處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賽場地</w:t>
            </w:r>
          </w:p>
        </w:tc>
      </w:tr>
      <w:tr>
        <w:trPr>
          <w:trHeight w:val="6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柔道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警察大學綜合警技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1(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體育大學綜合體育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賽場地</w:t>
            </w:r>
          </w:p>
        </w:tc>
      </w:tr>
      <w:tr>
        <w:trPr>
          <w:trHeight w:val="6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體育大學游泳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立游泳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跆拳道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立體育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賽場地</w:t>
            </w:r>
          </w:p>
        </w:tc>
      </w:tr>
      <w:tr>
        <w:trPr>
          <w:trHeight w:val="6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立體育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球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陸軍專科學校體育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體育大學室內網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庚科技大學體育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球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體育大學綜合體育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賽場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7:00Z</dcterms:created>
  <dc:creator>USER</dc:creator>
  <dc:description/>
  <dc:language>en-US</dc:language>
  <cp:lastModifiedBy>user0428a</cp:lastModifiedBy>
  <cp:lastPrinted>2017-04-11T18:48:00Z</cp:lastPrinted>
  <dcterms:modified xsi:type="dcterms:W3CDTF">2017-04-14T02:37:00Z</dcterms:modified>
  <cp:revision>2</cp:revision>
  <dc:subject/>
  <dc:title/>
</cp:coreProperties>
</file>