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國民及學前教育署委辦「國民小學實施跨年級教學方案推動與輔導計畫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跨年級教學專業知能初階研習實施計畫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緣由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偏鄉小學之教師能於進行跨年級教學時獲得專業協助，並探討臺灣可行之教學模式，提供未來推廣教學參考，教育部國民及學前教育署委請國立臺灣師範大學辦理本計畫，並辦理本研習，以提升參與跨年級教學之實務工作者、教師或教學研究人員之專業知能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目標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實施跨年級教學所需之教師專業增能研習，促進專業知能及典範轉移，並供未來推廣參考之用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主辦單位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承辦單位：</w:t>
      </w:r>
      <w:r>
        <w:rPr>
          <w:rFonts w:ascii="標楷體" w:hAnsi="標楷體" w:cs="標楷體" w:eastAsia="標楷體"/>
        </w:rPr>
        <w:t>國立臺灣師範大學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資訊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部場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週二）於國立嘉義大學民雄校區教育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教室，名額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次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部場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週三）於國立臺灣師範大學圖書館校區博愛樓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教室，名額預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次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東部場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週四）於國立台東大學師範學院</w:t>
      </w:r>
      <w:r>
        <w:rPr>
          <w:rFonts w:eastAsia="標楷體" w:cs="標楷體" w:ascii="標楷體" w:hAnsi="標楷體"/>
        </w:rPr>
        <w:t>TA104</w:t>
      </w:r>
      <w:r>
        <w:rPr>
          <w:rFonts w:ascii="標楷體" w:hAnsi="標楷體" w:cs="標楷體" w:eastAsia="標楷體"/>
        </w:rPr>
        <w:t>，名額預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次。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參加對象：</w:t>
      </w:r>
      <w:r>
        <w:rPr>
          <w:rFonts w:ascii="標楷體" w:hAnsi="標楷體" w:cs="標楷體" w:eastAsia="標楷體"/>
        </w:rPr>
        <w:t>參與本計畫之學校成員，以及全國國民小學之校長、主任或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型學校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報名方式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6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7</w:t>
      </w:r>
      <w:r>
        <w:rPr>
          <w:rFonts w:ascii="標楷體" w:hAnsi="標楷體" w:cs="標楷體" w:eastAsia="標楷體"/>
          <w:b/>
          <w:u w:val="single"/>
        </w:rPr>
        <w:t>日以前</w:t>
      </w:r>
      <w:r>
        <w:rPr>
          <w:rFonts w:ascii="標楷體" w:hAnsi="標楷體" w:cs="標楷體" w:eastAsia="標楷體"/>
        </w:rPr>
        <w:t>至本活動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goo.gl/forms/Xh4ume0qPFYQaI8l1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本次研習者可核發研習時數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如需研習數者請同步於全國教師進修網報名，課程代碼：北部場</w:t>
      </w:r>
      <w:r>
        <w:rPr>
          <w:rFonts w:eastAsia="標楷體" w:cs="Arial" w:ascii="標楷體" w:hAnsi="標楷體"/>
          <w:shd w:fill="FFFFFF" w:val="clear"/>
        </w:rPr>
        <w:t>2249040</w:t>
      </w:r>
      <w:r>
        <w:rPr>
          <w:rFonts w:ascii="標楷體" w:hAnsi="標楷體" w:cs="Arial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中部場</w:t>
      </w:r>
      <w:r>
        <w:rPr>
          <w:rFonts w:eastAsia="標楷體" w:cs="Arial" w:ascii="標楷體" w:hAnsi="標楷體"/>
          <w:shd w:fill="FFFFFF" w:val="clear"/>
        </w:rPr>
        <w:t>2249033</w:t>
      </w:r>
      <w:r>
        <w:rPr>
          <w:rFonts w:ascii="標楷體" w:hAnsi="標楷體" w:cs="Arial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東部場</w:t>
      </w:r>
      <w:r>
        <w:rPr>
          <w:rFonts w:eastAsia="標楷體" w:cs="Arial" w:ascii="標楷體" w:hAnsi="標楷體"/>
          <w:shd w:fill="FFFFFF" w:val="clear"/>
        </w:rPr>
        <w:t>2249048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本計畫各試辦學校成員參與鄰近研習場次之差旅費，非試辦學校成員者須自行支應差旅費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窗口：國立台灣師範大學特殊教育學系高瑞盈專案助理</w:t>
      </w:r>
      <w:bookmarkStart w:id="0" w:name="_GoBack"/>
      <w:bookmarkEnd w:id="0"/>
    </w:p>
    <w:p>
      <w:pPr>
        <w:pStyle w:val="Normal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Arial" w:ascii="Arial" w:hAnsi="Arial"/>
        </w:rPr>
        <w:t>02-7734-5</w:t>
      </w:r>
      <w:r>
        <w:rPr>
          <w:rFonts w:eastAsia="標楷體" w:cs="Arial" w:ascii="Arial" w:hAnsi="Arial"/>
        </w:rPr>
        <w:t>035</w:t>
      </w:r>
    </w:p>
    <w:p>
      <w:pPr>
        <w:pStyle w:val="Normal"/>
        <w:ind w:left="991" w:hanging="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ntnu5035@gmail.com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991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國民小學實施跨年級教學方案推動與輔導計畫」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z w:val="36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跨年級教學專業知能初階研習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842"/>
      </w:tblGrid>
      <w:tr>
        <w:trPr>
          <w:trHeight w:val="40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06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Cs w:val="22"/>
              </w:rPr>
              <w:t>22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2"/>
              </w:rPr>
              <w:t>國立嘉義大學民雄校區教育館</w:t>
            </w:r>
            <w:r>
              <w:rPr>
                <w:rFonts w:eastAsia="標楷體" w:cs="標楷體" w:ascii="標楷體" w:hAnsi="標楷體"/>
                <w:b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Cs w:val="22"/>
              </w:rPr>
              <w:t>教室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講者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08:30~09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09:00~09: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跨年級教學概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聖謨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09:50~10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0:00~10: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差異化及分組教學之實施與運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金山、梁雲霞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0:50~11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1:00~11: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用資訊科技進行跨年級教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張臺隆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1:50~13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3:30~14: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跨年級教學的班級經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李佩臻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4:20~14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4:30~15: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跨年級課堂中的差異化教學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從教案談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李佩臻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5:20~15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5:30~16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網路資源分享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愛學網、回饋意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222222"/>
                <w:szCs w:val="28"/>
                <w:shd w:fill="FFFFFF" w:val="clear"/>
              </w:rPr>
              <w:t>黃以喬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6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簽退</w:t>
            </w:r>
          </w:p>
        </w:tc>
      </w:tr>
      <w:tr>
        <w:trPr>
          <w:trHeight w:val="40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國立臺灣師範大學圖書館校區博愛樓</w:t>
            </w: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~09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~09: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年級教學概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儷瑜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50~10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0~10: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及分組教學之實施與運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山、梁雲霞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~11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0~11: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資訊科技進行跨年級教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臺隆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50~13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~14: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年級教學的班級經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傳芬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20~14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30~15: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年級課堂中的差異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教案談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麗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~15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30~16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源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愛學網、回饋意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麒華</w:t>
            </w:r>
          </w:p>
        </w:tc>
      </w:tr>
      <w:tr>
        <w:trPr>
          <w:trHeight w:val="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</w:tr>
      <w:tr>
        <w:trPr>
          <w:trHeight w:val="374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06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Cs w:val="22"/>
              </w:rPr>
              <w:t>國立台東大學師範學院</w:t>
            </w:r>
            <w:r>
              <w:rPr>
                <w:rFonts w:eastAsia="標楷體" w:cs="標楷體" w:ascii="標楷體" w:hAnsi="標楷體"/>
                <w:b/>
                <w:szCs w:val="22"/>
              </w:rPr>
              <w:t>TA104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講者</w:t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08:30~09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>
          <w:trHeight w:val="3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09:00~09: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跨年級教學概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儷瑜</w:t>
            </w:r>
          </w:p>
        </w:tc>
      </w:tr>
      <w:tr>
        <w:trPr>
          <w:trHeight w:val="3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09:50~10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0:00~10: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差異化及分組教學之實施與運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金山、梁雲霞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0:50~11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1:00~11: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用資訊科技進行跨年級教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瑾瑜</w:t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1:50~13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3:30~14: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跨年級教學的班級經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段傳芬</w:t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4:20~14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4:30~15: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跨年級課堂中的差異化教學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從教案談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淑麗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5:20~15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5:30~16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網路資源分享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愛學網、回饋意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朱麒華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6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簽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080" w:right="1080" w:gutter="0" w:header="0" w:top="1440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Xh4ume0qPFYQaI8l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8:00Z</dcterms:created>
  <dc:creator>Ntnu</dc:creator>
  <dc:description/>
  <dc:language>en-US</dc:language>
  <cp:lastModifiedBy>User</cp:lastModifiedBy>
  <cp:lastPrinted>2017-07-26T10:16:00Z</cp:lastPrinted>
  <dcterms:modified xsi:type="dcterms:W3CDTF">2017-08-08T09:38:00Z</dcterms:modified>
  <cp:revision>2</cp:revision>
  <dc:subject/>
  <dc:title>防災教育研習 實施計畫</dc:title>
</cp:coreProperties>
</file>