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 專書閱讀測驗活動 筆試書目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翻轉教育：未來的學習，未來的學校，未來的孩子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者： 何琦瑜、賓靜蓀、陳雅慧、《親子天下》編輯部 等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天下雜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3/11/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來教育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教師備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aching 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nett Berry &amp; the TeacherSolutions 2030 Team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者：李弘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像力教育：跟你想像的教育不一樣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 Imagination in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作者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an Blenkinsop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林心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教育現場：做學生的朋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者：劉益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銳文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13/4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孩子將心比心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Teaching Children Compassionate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： 馬歇爾．盧森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文作者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hall B.Rosenberg, Ph.D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范明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啟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3/01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老師，你好會教：打破</w:t>
            </w: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個常見的教學迷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How the Best Teachers Avoid: The 20 Most Common Teaching Mistak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lizabeth Breaux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譯者：倪婉君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德文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2/06/12</w:t>
            </w:r>
          </w:p>
        </w:tc>
      </w:tr>
    </w:tbl>
    <w:p>
      <w:pPr>
        <w:pStyle w:val="45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選讀書目有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，因受測驗時間限制，筆試至多報考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4"/>
        </w:rPr>
        <w:t>本測驗時間及地點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日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星期六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假中壢市忠福國小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，另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報名時間及方式等俟活動計畫核定後另案通知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Definition2">
    <w:name w:val="HTML Definition2"/>
    <w:basedOn w:val="Style13"/>
    <w:qFormat/>
    <w:rPr>
      <w:i w:val="false"/>
      <w:iCs w:val="false"/>
      <w:color w:val="316500"/>
    </w:rPr>
  </w:style>
  <w:style w:type="character" w:styleId="Font01">
    <w:name w:val="font01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8:00Z</dcterms:created>
  <dc:creator>黃麗米校長</dc:creator>
  <dc:description/>
  <cp:keywords/>
  <dc:language>en-US</dc:language>
  <cp:lastModifiedBy>Valued Acer Customer</cp:lastModifiedBy>
  <cp:lastPrinted>2013-01-02T11:24:00Z</cp:lastPrinted>
  <dcterms:modified xsi:type="dcterms:W3CDTF">2014-01-27T04:47:00Z</dcterms:modified>
  <cp:revision>4</cp:revision>
  <dc:subject/>
  <dc:title>95學年度第二學期 專書閱讀測驗活動 筆試書目</dc:title>
</cp:coreProperties>
</file>