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宗楷體W7" w:hAnsi="華康宗楷體W7" w:cs="標楷體" w:eastAsia="華康宗楷體W7"/>
          <w:sz w:val="36"/>
          <w:szCs w:val="36"/>
        </w:rPr>
        <w:t>雙龍國小</w:t>
      </w:r>
      <w:r>
        <w:rPr>
          <w:rFonts w:eastAsia="華康宗楷體W7" w:cs="標楷體" w:ascii="華康宗楷體W7" w:hAnsi="華康宗楷體W7"/>
          <w:sz w:val="36"/>
          <w:szCs w:val="36"/>
        </w:rPr>
        <w:t>102</w:t>
      </w:r>
      <w:r>
        <w:rPr>
          <w:rFonts w:ascii="華康宗楷體W7" w:hAnsi="華康宗楷體W7" w:cs="標楷體" w:eastAsia="華康宗楷體W7"/>
          <w:sz w:val="36"/>
          <w:szCs w:val="36"/>
        </w:rPr>
        <w:t>學年度下學期</w:t>
      </w:r>
      <w:r>
        <w:rPr>
          <w:rFonts w:ascii="華康宗楷體W7" w:hAnsi="華康宗楷體W7" w:cs="細明體;MingLiU" w:eastAsia="華康宗楷體W7"/>
          <w:sz w:val="36"/>
          <w:szCs w:val="36"/>
        </w:rPr>
        <w:t>學生社團</w:t>
      </w:r>
      <w:r>
        <w:rPr>
          <w:rFonts w:ascii="華康宗楷體W7" w:hAnsi="華康宗楷體W7" w:cs="標楷體" w:eastAsia="華康宗楷體W7"/>
          <w:sz w:val="36"/>
          <w:szCs w:val="36"/>
        </w:rPr>
        <w:t>開課通知單</w:t>
      </w:r>
    </w:p>
    <w:p>
      <w:pPr>
        <w:pStyle w:val="Normal"/>
        <w:spacing w:lineRule="exact" w:line="320"/>
        <w:ind w:left="1368" w:right="36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下是本學期學生社團各班的上課日期及地點，此單請自行註明及切記第一次上課時間並妥善保存此單。</w:t>
      </w:r>
    </w:p>
    <w:p>
      <w:pPr>
        <w:pStyle w:val="Normal"/>
        <w:spacing w:lineRule="exact" w:line="320"/>
        <w:ind w:left="1368" w:right="36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本學期繳費單於第一次上課時發給學生帶回，請依期限到</w:t>
      </w:r>
      <w:r>
        <w:rPr>
          <w:rFonts w:ascii="標楷體" w:hAnsi="標楷體" w:cs="標楷體" w:eastAsia="標楷體"/>
          <w:b/>
          <w:sz w:val="22"/>
          <w:szCs w:val="22"/>
        </w:rPr>
        <w:t>超商</w:t>
      </w:r>
      <w:r>
        <w:rPr>
          <w:rFonts w:ascii="標楷體" w:hAnsi="標楷體" w:cs="標楷體" w:eastAsia="標楷體"/>
          <w:sz w:val="22"/>
          <w:szCs w:val="22"/>
        </w:rPr>
        <w:t>繳費，若繳費金額不符時，請直接到</w:t>
      </w:r>
      <w:r>
        <w:rPr>
          <w:rFonts w:ascii="標楷體" w:hAnsi="標楷體" w:cs="標楷體" w:eastAsia="標楷體"/>
          <w:b/>
          <w:sz w:val="22"/>
          <w:szCs w:val="22"/>
        </w:rPr>
        <w:t>學務處</w:t>
      </w:r>
      <w:r>
        <w:rPr>
          <w:rFonts w:ascii="標楷體" w:hAnsi="標楷體" w:cs="標楷體" w:eastAsia="標楷體"/>
          <w:sz w:val="22"/>
          <w:szCs w:val="22"/>
        </w:rPr>
        <w:t>繳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繳費單繳交費用即為上課班別費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260" w:right="360" w:hanging="36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-1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為期中評量週，此段時間社團活動暫停。</w:t>
      </w:r>
    </w:p>
    <w:p>
      <w:pPr>
        <w:pStyle w:val="TextBodyIndent"/>
        <w:spacing w:lineRule="exact" w:line="320"/>
        <w:ind w:left="1260" w:right="36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請假：臨時無法上課時，請在上課前電話告知各班指導老師或學務處，</w:t>
      </w:r>
    </w:p>
    <w:p>
      <w:pPr>
        <w:pStyle w:val="TextBodyIndent"/>
        <w:spacing w:lineRule="exact" w:line="320"/>
        <w:ind w:left="1260" w:right="360" w:firstLine="15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聯絡電話：</w:t>
      </w:r>
      <w:r>
        <w:rPr>
          <w:rFonts w:eastAsia="標楷體" w:cs="標楷體" w:ascii="標楷體" w:hAnsi="標楷體"/>
          <w:b/>
          <w:bCs/>
          <w:sz w:val="24"/>
        </w:rPr>
        <w:t xml:space="preserve">4991888#31 </w:t>
      </w:r>
      <w:r>
        <w:rPr>
          <w:rFonts w:ascii="標楷體" w:hAnsi="標楷體" w:cs="標楷體" w:eastAsia="標楷體"/>
          <w:b/>
          <w:bCs/>
          <w:sz w:val="24"/>
        </w:rPr>
        <w:t>學務處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pacing w:lineRule="exact" w:line="320"/>
        <w:ind w:left="1260" w:righ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0</wp:posOffset>
                </wp:positionV>
                <wp:extent cx="61722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714"/>
                              <w:gridCol w:w="428"/>
                              <w:gridCol w:w="1703"/>
                              <w:gridCol w:w="850"/>
                              <w:gridCol w:w="2015"/>
                              <w:gridCol w:w="27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11,18,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8,22,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13,20,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桌球教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C2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花式獨輪車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樂活館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足球場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創意機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福慧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4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二樓大辦公室旁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樓演藝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惜福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C3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奔放的水彩世界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13,20,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10,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8,15,22,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A34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兒童寫作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4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兒童黏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二樓大辦公室旁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7,14,21,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11,18,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D0D0D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2,4,16,23,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氧體操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惜福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C3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惜福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C3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,15,22,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,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10,17,24,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慧樓一樓中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慧樓一樓中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慧樓一樓中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國術少林拳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慧樓二樓走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-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714"/>
                        <w:gridCol w:w="428"/>
                        <w:gridCol w:w="1703"/>
                        <w:gridCol w:w="850"/>
                        <w:gridCol w:w="2015"/>
                        <w:gridCol w:w="27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日期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,11,18,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8,22,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,13,20,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桌球教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C2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花式獨輪車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樂活館前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足球場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創意機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福慧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42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二樓大辦公室旁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四樓演藝廳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惜福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C3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奔放的水彩世界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,13,20,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10,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8,15,22,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校史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A34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兒童寫作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42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兒童黏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二樓大辦公室旁</w:t>
                            </w:r>
                          </w:p>
                        </w:tc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7,14,21,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11,18,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2,4,16,23,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氧體操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惜福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C3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惜福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C3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感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,15,22,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,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10,17,24,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慧樓一樓中廊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慧樓一樓中廊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慧樓一樓中廊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國術少林拳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慧樓二樓走廊</w:t>
                            </w:r>
                          </w:p>
                        </w:tc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39" w:hanging="539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0:00Z</dcterms:created>
  <dc:creator>user</dc:creator>
  <dc:description/>
  <cp:keywords/>
  <dc:language>en-US</dc:language>
  <cp:lastModifiedBy>user</cp:lastModifiedBy>
  <cp:lastPrinted>2013-09-17T12:07:00Z</cp:lastPrinted>
  <dcterms:modified xsi:type="dcterms:W3CDTF">2014-02-11T02:20:00Z</dcterms:modified>
  <cp:revision>2</cp:revision>
  <dc:subject/>
  <dc:title>雙龍國小101學年度上學期學生社團開課通知單</dc:title>
</cp:coreProperties>
</file>