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margin">
                  <wp:align>top</wp:align>
                </wp:positionV>
                <wp:extent cx="9128125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1357"/>
                              <w:gridCol w:w="232"/>
                              <w:gridCol w:w="628"/>
                              <w:gridCol w:w="580"/>
                              <w:gridCol w:w="451"/>
                              <w:gridCol w:w="1064"/>
                              <w:gridCol w:w="596"/>
                              <w:gridCol w:w="848"/>
                              <w:gridCol w:w="1360"/>
                              <w:gridCol w:w="822"/>
                              <w:gridCol w:w="158"/>
                              <w:gridCol w:w="1402"/>
                              <w:gridCol w:w="34"/>
                              <w:gridCol w:w="127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3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財團法人桃園縣昇貿教育事務基金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優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暨清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獎學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、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12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前一學年度上、下學期成績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並應含無小過以上之懲處證明紀錄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低收入戶或中低收入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本人之身心障礙手冊或醫療證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依序排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新生、逾期申請、證件不齊及成績不合標準者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、成績請以數字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、依繳附證件於左方「附繳證件欄」確實勾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總平均成績紀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最多請取至小數點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必     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寒證明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享有公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領有其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獎學金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：            　　         　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或監護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審結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請申請學校核章）</w:t>
                                  </w:r>
                                </w:p>
                              </w:tc>
                              <w:tc>
                                <w:tcPr>
                                  <w:tcW w:w="126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符合        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符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人：　　　　　　　　　　　　　　　主任：　　　　　　　　　　　　　　　校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126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符合請領資格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不符合請領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5pt;height:483.6pt;mso-wrap-distance-left:9pt;mso-wrap-distance-right:9pt;mso-wrap-distance-top:0pt;mso-wrap-distance-bottom:0pt;margin-top:0pt;mso-position-vertical:top;mso-position-vertical-relative:margin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4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1357"/>
                        <w:gridCol w:w="232"/>
                        <w:gridCol w:w="628"/>
                        <w:gridCol w:w="580"/>
                        <w:gridCol w:w="451"/>
                        <w:gridCol w:w="1064"/>
                        <w:gridCol w:w="596"/>
                        <w:gridCol w:w="848"/>
                        <w:gridCol w:w="1360"/>
                        <w:gridCol w:w="822"/>
                        <w:gridCol w:w="158"/>
                        <w:gridCol w:w="1402"/>
                        <w:gridCol w:w="34"/>
                        <w:gridCol w:w="1271"/>
                        <w:gridCol w:w="1843"/>
                      </w:tblGrid>
                      <w:tr>
                        <w:trPr/>
                        <w:tc>
                          <w:tcPr>
                            <w:tcW w:w="143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財團法人桃園縣昇貿教育事務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優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暨清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獎學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、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班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112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8" w:hanging="11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一學年度上、下學期成績單</w:t>
                            </w:r>
                          </w:p>
                          <w:p>
                            <w:pPr>
                              <w:pStyle w:val="Normal"/>
                              <w:ind w:left="1188" w:hanging="11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並應含無小過以上之懲處證明紀錄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低收入戶或中低收入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本人之身心障礙手冊或醫療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新生、逾期申請、證件不齊及成績不合標準者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成績請以數字方式呈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依繳附證件於左方「附繳證件欄」確實勾選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總平均成績紀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最多請取至小數點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必     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平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寒證明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享有公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領有其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獎學金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：            　　         　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或監護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審結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1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請申請學校核章）</w:t>
                            </w:r>
                          </w:p>
                        </w:tc>
                        <w:tc>
                          <w:tcPr>
                            <w:tcW w:w="126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符合        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人：　　　　　　　　　　　　　　　主任：　　　　　　　　　　　　　　　校長：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126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符合請領資格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不符合請領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4:00Z</dcterms:created>
  <dc:creator>guest</dc:creator>
  <dc:description/>
  <dc:language>en-US</dc:language>
  <cp:lastModifiedBy>User</cp:lastModifiedBy>
  <cp:lastPrinted>2014-10-03T09:52:00Z</cp:lastPrinted>
  <dcterms:modified xsi:type="dcterms:W3CDTF">2017-11-15T08:44:00Z</dcterms:modified>
  <cp:revision>2</cp:revision>
  <dc:subject/>
  <dc:title>桃園縣各項獎學金申請辦法</dc:title>
</cp:coreProperties>
</file>