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講題：腳跡船痕</w:t>
      </w:r>
    </w:p>
    <w:p>
      <w:pPr>
        <w:pStyle w:val="Normal"/>
        <w:rPr/>
      </w:pPr>
      <w:r>
        <w:rPr/>
        <w:t>講綱：</w:t>
      </w:r>
    </w:p>
    <w:p>
      <w:pPr>
        <w:pStyle w:val="Normal"/>
        <w:numPr>
          <w:ilvl w:val="0"/>
          <w:numId w:val="1"/>
        </w:numPr>
        <w:rPr/>
      </w:pPr>
      <w:r>
        <w:rPr/>
        <w:t>無論生態或歷史，</w:t>
      </w:r>
      <w:r>
        <w:rPr>
          <w:rFonts w:ascii="新細明體;PMingLiU" w:hAnsi="新細明體;PMingLiU" w:cs="微軟正黑體"/>
          <w:color w:val="000000"/>
        </w:rPr>
        <w:t>台灣與海的關係一向密切。</w:t>
      </w:r>
    </w:p>
    <w:p>
      <w:pPr>
        <w:pStyle w:val="Normal"/>
        <w:numPr>
          <w:ilvl w:val="0"/>
          <w:numId w:val="1"/>
        </w:numPr>
        <w:rPr/>
      </w:pPr>
      <w:r>
        <w:rPr/>
        <w:t>學習尊重，以海的寬廣來彌補島的有限。</w:t>
      </w:r>
    </w:p>
    <w:p>
      <w:pPr>
        <w:pStyle w:val="Normal"/>
        <w:numPr>
          <w:ilvl w:val="0"/>
          <w:numId w:val="1"/>
        </w:numPr>
        <w:rPr/>
      </w:pPr>
      <w:r>
        <w:rPr/>
        <w:t>台灣的海洋環境、海洋生態、海洋文化、海洋精神、海洋藝文。</w:t>
      </w:r>
    </w:p>
    <w:p>
      <w:pPr>
        <w:pStyle w:val="Normal"/>
        <w:numPr>
          <w:ilvl w:val="0"/>
          <w:numId w:val="1"/>
        </w:numPr>
        <w:rPr/>
      </w:pPr>
      <w:r>
        <w:rPr/>
        <w:t>大海是深邃書頁，海面是寬闊稿紙；談海洋文學。</w:t>
      </w:r>
    </w:p>
    <w:p>
      <w:pPr>
        <w:pStyle w:val="Normal"/>
        <w:numPr>
          <w:ilvl w:val="0"/>
          <w:numId w:val="1"/>
        </w:numPr>
        <w:rPr/>
      </w:pPr>
      <w:r>
        <w:rPr/>
        <w:t>走一段海岸，找回海島門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微軟正黑體"/>
          <w:color w:val="000000"/>
        </w:rPr>
        <w:t>台灣的漁撈特色與漁人生活。</w:t>
      </w:r>
    </w:p>
    <w:p>
      <w:pPr>
        <w:pStyle w:val="Normal"/>
        <w:numPr>
          <w:ilvl w:val="0"/>
          <w:numId w:val="1"/>
        </w:numPr>
        <w:rPr/>
      </w:pPr>
      <w:r>
        <w:rPr/>
        <w:t>遇見海上鯨靈。</w:t>
      </w:r>
    </w:p>
    <w:p>
      <w:pPr>
        <w:pStyle w:val="Normal"/>
        <w:numPr>
          <w:ilvl w:val="0"/>
          <w:numId w:val="1"/>
        </w:numPr>
        <w:rPr/>
      </w:pPr>
      <w:r>
        <w:rPr/>
        <w:t>提升海洋資源使用層級，挽回海洋資源，留下海島生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微軟正黑體"/>
          <w:color w:val="000000"/>
        </w:rPr>
        <w:t>從自身做起，我們能為海洋做些事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曾和一位老船長聊天，談到漁獲現況，老船長嘆了口氣回答：「現在的魚仔，連談戀愛的機會都沒有。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一時聽不懂老船長的意思</w:t>
      </w:r>
      <w:r>
        <w:rPr>
          <w:rFonts w:ascii="新細明體;PMingLiU" w:hAnsi="新細明體;PMingLiU" w:cs="新細明體;PMingLiU"/>
          <w:color w:val="000000"/>
          <w:kern w:val="0"/>
        </w:rPr>
        <w:t>──</w:t>
      </w:r>
      <w:r>
        <w:rPr>
          <w:rFonts w:ascii="新細明體;PMingLiU" w:hAnsi="新細明體;PMingLiU" w:cs="新細明體;PMingLiU"/>
          <w:color w:val="000000"/>
          <w:kern w:val="0"/>
        </w:rPr>
        <w:t>魚仔談戀愛？魚仔沒機會談戀愛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最後，老船長蹙著眉頭說：「連吃奶嘴的都不放過，哪有機會談戀愛。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老船長沿海浪濤裡打滾四、五十年，見證了台灣沿海數十年來的枯榮；我能感受他幽默背後的沉重和沉痛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台灣沿海曾經是漁產富饒之鄉，為何短短才幾十年，我們已經走到幾乎無魚可捕的窘境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老船長說出了魚源枯竭的主要原因之一</w:t>
      </w:r>
      <w:r>
        <w:rPr>
          <w:rFonts w:ascii="新細明體;PMingLiU" w:hAnsi="新細明體;PMingLiU" w:cs="新細明體;PMingLiU"/>
          <w:color w:val="000000"/>
          <w:kern w:val="0"/>
        </w:rPr>
        <w:t>──</w:t>
      </w:r>
      <w:r>
        <w:rPr>
          <w:rFonts w:ascii="新細明體;PMingLiU" w:hAnsi="新細明體;PMingLiU" w:cs="新細明體;PMingLiU"/>
          <w:color w:val="000000"/>
          <w:kern w:val="0"/>
        </w:rPr>
        <w:t>撈了太多魩仔魚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我們愛吃魩仔魚，說是鈣質豐富、營養豐富；我們一口幾百條，一餐數千條地囫圇吞 … 因為嗜吃而渾然不覺，我們已經吃掉了曾經豐盛的沿海漁產資源，同時也贏得了嗜吃魚苗等只有海鮮文化沒有海洋文化的惡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根據水產試驗所一份研究報告指出，魩仔魚是兩百多種魚類幼苗的統稱，牠們是海洋魚種數量及海洋食物鍊的基礎。海域若失去了這樣的基礎，研究報告中已清楚的指出後果</w:t>
      </w:r>
      <w:r>
        <w:rPr>
          <w:rFonts w:ascii="新細明體;PMingLiU" w:hAnsi="新細明體;PMingLiU" w:cs="新細明體;PMingLiU"/>
          <w:color w:val="000000"/>
          <w:kern w:val="0"/>
        </w:rPr>
        <w:t>──</w:t>
      </w:r>
      <w:r>
        <w:rPr>
          <w:rFonts w:ascii="新細明體;PMingLiU" w:hAnsi="新細明體;PMingLiU" w:cs="新細明體;PMingLiU"/>
          <w:color w:val="000000"/>
          <w:kern w:val="0"/>
        </w:rPr>
        <w:t>這樣的捕撈情況若是不加以管理和改善的話，最後，可能導至整個沿岸漁業的滅亡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照理說，魩仔魚除了是多種魚類的數量基礎，同時牠們也是多種魚類願意靠岸覓食的主要原因。魩仔魚的確是重要的食物，但是是許多種魚類賴以生存的重要食物，而絕不是人類賴以生存的重要食物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沒人不曉得，沒有小魚就沒有大魚的簡單道理，而我們吃魩仔魚竟然一吃吃了一百多年，那樣無骨、無刺、糊里糊塗地吃掉了我們的海洋生機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日本人發明魩仔魚雙拖網後，很快的，日本漁業當局瞭解這是一種嚴重破壞沿岸漁類資源的不當作業，因此日本早已停止使用魩仔魚雙拖網作業。台灣在</w:t>
      </w:r>
      <w:r>
        <w:rPr>
          <w:rFonts w:cs="新細明體;PMingLiU" w:ascii="新細明體;PMingLiU" w:hAnsi="新細明體;PMingLiU"/>
          <w:color w:val="000000"/>
          <w:kern w:val="0"/>
        </w:rPr>
        <w:t>1977</w:t>
      </w:r>
      <w:r>
        <w:rPr>
          <w:rFonts w:ascii="新細明體;PMingLiU" w:hAnsi="新細明體;PMingLiU" w:cs="新細明體;PMingLiU"/>
          <w:color w:val="000000"/>
          <w:kern w:val="0"/>
        </w:rPr>
        <w:t>年間大量從日本引進他們已經禁止使用的漁具及捕撈技術，並在我們的沿岸海域如火如荼地大肆捕撈；並且，還將魩仔魚大量外銷到日本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從沿岸漁撈統計資料不難解讀，自</w:t>
      </w:r>
      <w:r>
        <w:rPr>
          <w:rFonts w:cs="新細明體;PMingLiU" w:ascii="新細明體;PMingLiU" w:hAnsi="新細明體;PMingLiU"/>
          <w:color w:val="000000"/>
          <w:kern w:val="0"/>
        </w:rPr>
        <w:t>1977</w:t>
      </w:r>
      <w:r>
        <w:rPr>
          <w:rFonts w:ascii="新細明體;PMingLiU" w:hAnsi="新細明體;PMingLiU" w:cs="新細明體;PMingLiU"/>
          <w:color w:val="000000"/>
          <w:kern w:val="0"/>
        </w:rPr>
        <w:t>年後，我們的沿岸漁獲量直線下墜，從此，台灣沿海再也沒有春天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魩仔魚雙拖網作業效率高，撈獲量大，最終的網袋網目僅</w:t>
      </w:r>
      <w:r>
        <w:rPr>
          <w:rFonts w:cs="新細明體;PMingLiU" w:ascii="新細明體;PMingLiU" w:hAnsi="新細明體;PMingLiU"/>
          <w:color w:val="000000"/>
          <w:kern w:val="0"/>
        </w:rPr>
        <w:t>1.4mm</w:t>
      </w:r>
      <w:r>
        <w:rPr>
          <w:rFonts w:ascii="新細明體;PMingLiU" w:hAnsi="新細明體;PMingLiU" w:cs="新細明體;PMingLiU"/>
          <w:color w:val="000000"/>
          <w:kern w:val="0"/>
        </w:rPr>
        <w:t>，差不多就是我們家裡紗窗網目的大小。研究報告清楚指出，自</w:t>
      </w:r>
      <w:r>
        <w:rPr>
          <w:rFonts w:cs="新細明體;PMingLiU" w:ascii="新細明體;PMingLiU" w:hAnsi="新細明體;PMingLiU"/>
          <w:color w:val="000000"/>
          <w:kern w:val="0"/>
        </w:rPr>
        <w:t>1977</w:t>
      </w:r>
      <w:r>
        <w:rPr>
          <w:rFonts w:ascii="新細明體;PMingLiU" w:hAnsi="新細明體;PMingLiU" w:cs="新細明體;PMingLiU"/>
          <w:color w:val="000000"/>
          <w:kern w:val="0"/>
        </w:rPr>
        <w:t>年後，台灣沿岸漁村已經起了生態性的變化</w:t>
      </w:r>
      <w:r>
        <w:rPr>
          <w:rFonts w:ascii="新細明體;PMingLiU" w:hAnsi="新細明體;PMingLiU" w:cs="新細明體;PMingLiU"/>
          <w:color w:val="000000"/>
          <w:kern w:val="0"/>
        </w:rPr>
        <w:t>──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沿岸漁場消失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沿岸漁村經濟衰退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漁民間因資源掠奪性漁法的介入而糾紛不斷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捕不到魚，漁民無以為生終至鋌而走險走私危禁品戕害台灣社會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理由十分充分，證據也十分明顯，我們沒有道理放任這樣嚴重傷害海域資源的漁撈行為繼續下去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如果還想看到沿海魚群跳躍，還想繼續有魚可捕的話，我們必需有所覺悟及有所抉擇：再也不能像過去那樣橫霸地姿態大小通吃、糊里糊塗的吃。況且，把那樣出生不久，彷彿還在吃奶嘴的小魚苗像吃米粉一樣的扒著吃，確實有失我們所以為一個人、為一個海洋國家子民的基本風度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消費者有絕對力量來影響生產者的方向，拒吃魩仔魚，讓我們展現對鄉土的大愛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3399"/>
        </w:rPr>
        <w:instrText xml:space="preserve"> HYPERLINK "http://blog.udn.com/HungGee/1814748" \l "ixzz2RufczVMj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33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u w:val="single"/>
        </w:rPr>
        <w:t xml:space="preserve">拒吃魩仔魚 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3399"/>
        </w:rPr>
        <w:fldChar w:fldCharType="end"/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u w:val="single"/>
        </w:rPr>
        <w:t xml:space="preserve">- </w:t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u w:val="single"/>
        </w:rPr>
        <w:t xml:space="preserve">海神的信差：廖鴻基的部落格 </w:t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u w:val="single"/>
        </w:rPr>
        <w:t>- udn</w:t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u w:val="single"/>
        </w:rPr>
        <w:t>部落格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3399"/>
        </w:rPr>
        <w:instrText xml:space="preserve"> HYPERLINK "http://blog.udn.com/HungGee/1814748" \l "ixzz2RufczVMj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3399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u w:val="single"/>
        </w:rPr>
        <w:t>http://blog.udn.com/HungGee/1814748#ixzz2RufczVMj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3399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簡歷</w:t>
      </w:r>
    </w:p>
    <w:p>
      <w:pPr>
        <w:pStyle w:val="Style19"/>
        <w:rPr>
          <w:rFonts w:ascii="Cambria" w:hAnsi="Cambria" w:cs="Cambria"/>
          <w:b/>
          <w:b/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  </w:t>
      </w:r>
      <w:r>
        <w:rPr>
          <w:sz w:val="20"/>
          <w:szCs w:val="20"/>
        </w:rPr>
        <w:t>1957</w:t>
      </w:r>
      <w:r>
        <w:rPr>
          <w:sz w:val="20"/>
          <w:szCs w:val="20"/>
        </w:rPr>
        <w:t>年花蓮出生，花蓮高中畢業。曾從事漁撈，執行鯨豚海上生態調查，規劃及推行賞鯨活動，籌創黑潮海洋文教基金會任創會董事長，隨遠洋魷釣船遠航，執行繞島計畫，隨貨櫃船航行歐洲航線。香港浸會大學「國際作家工作坊」訪校作家，海洋生物博物館駐館作家，東華大學駐校作家，海洋大學駐校作家，</w:t>
      </w:r>
      <w:r>
        <w:rPr>
          <w:rFonts w:ascii="өũ;Times New Roman" w:hAnsi="өũ;Times New Roman" w:cs="өũ;Times New Roman"/>
          <w:color w:val="000000"/>
          <w:sz w:val="20"/>
          <w:szCs w:val="20"/>
        </w:rPr>
        <w:t>新加坡</w:t>
      </w:r>
      <w:r>
        <w:rPr>
          <w:sz w:val="20"/>
          <w:szCs w:val="20"/>
        </w:rPr>
        <w:t>文學論壇「文學四月天」主講作家，東華大學兼任授課教師。著有《討海人》、《鯨生鯨世》、《漂流監獄》、《來自深海》、《尋找一座島嶼》、《山海小城》、《海洋遊俠》、《台</w:t>
      </w:r>
      <w:r>
        <w:rPr>
          <w:sz w:val="20"/>
          <w:szCs w:val="20"/>
        </w:rPr>
        <w:t>11</w:t>
      </w:r>
      <w:r>
        <w:rPr>
          <w:sz w:val="20"/>
          <w:szCs w:val="20"/>
        </w:rPr>
        <w:t>線藍色太平洋》、《漂島》、《台灣島巡禮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編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《腳跡船痕》、《海天浮沉》、《領土出航》、《後山鯨書》、《南方以南》、《飛魚百合》、《漏網新魚》、《回到沿海》、《划向大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找到自己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編著</w:t>
      </w:r>
      <w:r>
        <w:rPr>
          <w:sz w:val="20"/>
          <w:szCs w:val="20"/>
        </w:rPr>
        <w:t>)</w:t>
      </w:r>
      <w:r>
        <w:rPr>
          <w:sz w:val="20"/>
          <w:szCs w:val="20"/>
        </w:rPr>
        <w:t>等。曾獲時報文學獎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8</w:t>
      </w:r>
      <w:r>
        <w:rPr>
          <w:sz w:val="20"/>
          <w:szCs w:val="20"/>
        </w:rPr>
        <w:t>屆散文類評審獎，聯合報讀書人文學類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最佳書獎，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吳濁流文學獎小說正獎，第一屆台北文學獎文學年金，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屆賴和文學獎，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屆巫永福文學獎，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九歌年度散文獎，</w:t>
      </w:r>
      <w:r>
        <w:rPr>
          <w:rFonts w:cs="Cambria" w:ascii="Cambria" w:hAnsi="Cambria"/>
          <w:sz w:val="20"/>
          <w:szCs w:val="20"/>
        </w:rPr>
        <w:t>2011</w:t>
      </w:r>
      <w:r>
        <w:rPr>
          <w:rFonts w:ascii="新細明體;PMingLiU" w:hAnsi="新細明體;PMingLiU" w:cs="新細明體;PMingLiU"/>
          <w:sz w:val="20"/>
          <w:szCs w:val="20"/>
        </w:rPr>
        <w:t>新加坡國家圖書館年度好文。</w:t>
      </w:r>
    </w:p>
    <w:p>
      <w:pPr>
        <w:pStyle w:val="Style19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古印體" w:hAnsi="華康古印體" w:eastAsia="華康古印體"/>
      </w:rPr>
    </w:pPr>
    <w:r>
      <w:rPr>
        <w:rFonts w:ascii="華康古印體" w:hAnsi="華康古印體" w:eastAsia="華康古印體"/>
      </w:rPr>
      <w:t>［</w:t>
    </w:r>
    <w:r>
      <w:rPr>
        <w:rFonts w:eastAsia="華康古印體" w:ascii="華康古印體" w:hAnsi="華康古印體"/>
      </w:rPr>
      <w:t>103</w:t>
    </w:r>
    <w:r>
      <w:rPr>
        <w:rFonts w:ascii="華康古印體" w:hAnsi="華康古印體" w:eastAsia="華康古印體"/>
      </w:rPr>
      <w:t>年國立楊梅高中文學大師講座系列──廖鴻基談海洋文學書寫講義］</w:t>
    </w:r>
  </w:p>
  <w:p>
    <w:pPr>
      <w:pStyle w:val="Header"/>
      <w:rPr>
        <w:rFonts w:ascii="華康中圓體" w:hAnsi="華康中圓體" w:eastAsia="華康中圓體"/>
      </w:rPr>
    </w:pPr>
    <w:r>
      <w:rPr>
        <w:rFonts w:eastAsia="華康中圓體" w:ascii="華康中圓體" w:hAnsi="華康中圓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5:00Z</dcterms:created>
  <dc:creator>user</dc:creator>
  <dc:description/>
  <cp:keywords/>
  <dc:language>en-US</dc:language>
  <cp:lastModifiedBy>T241</cp:lastModifiedBy>
  <dcterms:modified xsi:type="dcterms:W3CDTF">2014-02-07T07:26:00Z</dcterms:modified>
  <cp:revision>42</cp:revision>
  <dc:subject/>
  <dc:title>海海一生</dc:title>
</cp:coreProperties>
</file>