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第一屆臺灣原住民族語、閩南語、客語認證與教學學術研討會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說明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天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茶敘點心、第一天會議議程及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全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茶敘點心、第二天中午便當、第二天會議議程及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下午及第二天全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茶敘點心、第二天中午便當、第一、二天會議議程及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現場報名者之報名費於會議當天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匯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國立新竹教育大學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專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1605600001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銀行新竹分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期限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在完成繳費後，將繳費收據傳真至：</w:t>
      </w:r>
      <w:r>
        <w:rPr>
          <w:rFonts w:eastAsia="標楷體" w:cs="標楷體" w:ascii="標楷體" w:hAnsi="標楷體"/>
          <w:sz w:val="28"/>
          <w:szCs w:val="28"/>
        </w:rPr>
        <w:t>03-5618208</w:t>
      </w:r>
      <w:r>
        <w:rPr>
          <w:rFonts w:ascii="標楷體" w:hAnsi="標楷體" w:cs="標楷體" w:eastAsia="標楷體"/>
          <w:sz w:val="28"/>
          <w:szCs w:val="28"/>
        </w:rPr>
        <w:t>，並請註明：姓名、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繳費日期、轉帳後五碼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2akmihakka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註明：姓名、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繳費日期和轉帳後五碼。</w:t>
      </w:r>
      <w:bookmarkStart w:id="0" w:name="_GoBack"/>
      <w:bookmarkEnd w:id="0"/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02akmihak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user</dc:creator>
  <dc:description/>
  <dc:language>en-US</dc:language>
  <cp:lastModifiedBy>許志賢</cp:lastModifiedBy>
  <dcterms:modified xsi:type="dcterms:W3CDTF">2013-08-28T08:21:00Z</dcterms:modified>
  <cp:revision>2</cp:revision>
  <dc:subject/>
  <dc:title/>
</cp:coreProperties>
</file>