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40" w:hanging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校外美感活動參訪免費專車接駁申請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850"/>
        <w:gridCol w:w="1276"/>
        <w:gridCol w:w="1276"/>
        <w:gridCol w:w="850"/>
        <w:gridCol w:w="993"/>
        <w:gridCol w:w="425"/>
        <w:gridCol w:w="1289"/>
        <w:gridCol w:w="1404"/>
      </w:tblGrid>
      <w:tr>
        <w:trPr>
          <w:trHeight w:val="61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    號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D9D9D9"/>
                <w:szCs w:val="24"/>
              </w:rPr>
            </w:pP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執行單位自填</w:t>
            </w: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級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教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人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資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電話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及場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依志願排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</w:p>
        </w:tc>
      </w:tr>
      <w:tr>
        <w:trPr>
          <w:trHeight w:val="50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</w:p>
        </w:tc>
      </w:tr>
      <w:tr>
        <w:trPr>
          <w:trHeight w:val="163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接駁地點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詳述地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9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  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台專車搭乘上限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人，每間學校至多提供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台</w:t>
            </w:r>
            <w:r>
              <w:rPr>
                <w:rFonts w:ascii="新細明體;PMingLiU" w:hAnsi="新細明體;PMingLiU" w:cs="新細明體;PMingLiU"/>
                <w:szCs w:val="24"/>
              </w:rPr>
              <w:t>專車接駁，以申請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場次</w:t>
            </w:r>
            <w:r>
              <w:rPr>
                <w:rFonts w:ascii="新細明體;PMingLiU" w:hAnsi="新細明體;PMingLiU" w:cs="新細明體;PMingLiU"/>
                <w:szCs w:val="24"/>
              </w:rPr>
              <w:t>，總參與人數（含隨行教師）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不超過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8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依據下列場次時間表，選定前三志願排序，分別填入，俾利本局安排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上午場參觀時間為 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09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0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下午場參觀時間為 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 xml:space="preserve">3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日期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日（週一）上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時起至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日（週三）下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時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欲申請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請於申請日期內</w:t>
            </w:r>
            <w:r>
              <w:rPr>
                <w:rFonts w:ascii="新細明體;PMingLiU" w:hAnsi="新細明體;PMingLiU" w:cs="新細明體;PMingLiU"/>
                <w:szCs w:val="24"/>
              </w:rPr>
              <w:t>填妥此表，以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e-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mai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l</w:t>
            </w:r>
            <w:r>
              <w:rPr>
                <w:rFonts w:ascii="新細明體;PMingLiU" w:hAnsi="新細明體;PMingLiU" w:cs="新細明體;PMingLiU"/>
                <w:szCs w:val="24"/>
              </w:rPr>
              <w:t>方式回傳，並於回傳後來電確認以免漏件，本活動將以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收件時間之順序</w:t>
            </w:r>
            <w:r>
              <w:rPr>
                <w:rFonts w:ascii="新細明體;PMingLiU" w:hAnsi="新細明體;PMingLiU" w:cs="新細明體;PMingLiU"/>
                <w:szCs w:val="24"/>
              </w:rPr>
              <w:t>排定場次（惟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將以偏遠學校為優先</w:t>
            </w:r>
            <w:r>
              <w:rPr>
                <w:rFonts w:ascii="新細明體;PMingLiU" w:hAnsi="新細明體;PMingLiU" w:cs="新細明體;PMingLiU"/>
                <w:szCs w:val="24"/>
              </w:rPr>
              <w:t>）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額滿為止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。 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信箱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summer@mail.tyccc.gov.tw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窗口：桃園縣政府文化局視覺藝術科  楊雅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3-3322592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1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接駁地點須方便大型遊覽車行駛及短暫停放，以便學生上下車。 </w:t>
            </w:r>
          </w:p>
        </w:tc>
      </w:tr>
      <w:tr>
        <w:trPr>
          <w:trHeight w:val="473" w:hRule="atLeast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場次時間表（請擇前三志願排序，填入表內）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參觀展覽資訊】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、展覽主題：</w:t>
      </w:r>
      <w:r>
        <w:rPr>
          <w:color w:val="000000"/>
          <w:sz w:val="28"/>
          <w:szCs w:val="28"/>
        </w:rPr>
        <w:t>嬉˙遊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立體書特展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、展覽日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014 / 3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三）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014 / 4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日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、展覽地點：桃園縣政府文化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大廳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 F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畫廊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、展覽參觀內容：（每場次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參觀時間）</w:t>
      </w:r>
    </w:p>
    <w:p>
      <w:pPr>
        <w:pStyle w:val="Normal"/>
        <w:autoSpaceDE w:val="false"/>
        <w:spacing w:lineRule="exact" w:line="500"/>
        <w:ind w:left="700" w:hanging="7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立體書是無盡想像的縮影時空，一項結合工藝與文學的極致表現，從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世紀起人們已掌握在二維空間跳出三維的驚喜，書是珍貴的奢侈品，而立體書更是皇宮貴族的收藏，這是一項難以被數位科技取代的藝術，其技巧、結構、理念與形式演變至今已非常多元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700" w:hanging="70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桃園縣政府文化局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9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精心策劃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嬉˙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立體書特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」，展覽中不僅將呈現眾多精采的立體書，並將透過大型立體書裝置增添互動趣味，期望透過展覽供觀展師生對立體書的發展沿革、創作方式有較深入的了解，也可於展區中欣賞各式立體書，細細品味其精緻、饒富藝術性的創作之美。</w:t>
      </w:r>
    </w:p>
    <w:p>
      <w:pPr>
        <w:pStyle w:val="Normal"/>
        <w:autoSpaceDE w:val="false"/>
        <w:spacing w:lineRule="exact" w:line="500"/>
        <w:ind w:left="700" w:hanging="7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700" w:hanging="7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活動中將由專人帶領，於觀展時解說展覽，以使參觀師生對展品有更多的認識與了解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@mail.tyccc.gov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33:00Z</dcterms:created>
  <dc:creator>Your User Name</dc:creator>
  <dc:description/>
  <cp:keywords/>
  <dc:language>en-US</dc:language>
  <cp:lastModifiedBy>Your User Name</cp:lastModifiedBy>
  <cp:lastPrinted>2013-08-21T10:33:00Z</cp:lastPrinted>
  <dcterms:modified xsi:type="dcterms:W3CDTF">2014-02-10T20:24:00Z</dcterms:modified>
  <cp:revision>15</cp:revision>
  <dc:subject/>
  <dc:title>【101年桃園縣文化與教育結合推動方案】</dc:title>
</cp:coreProperties>
</file>